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- La Damnation de Faust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Grand Orchestre de Paris sous la direction de Jean Fournet</w:t>
      </w:r>
    </w:p>
    <w:p>
      <w:pPr>
        <w:pStyle w:val="Heading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Mona laurena, jouatte, cabanel, pactat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olumbia (15 x 78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- Concerto n°7 en ré majeur pour violon solo et orchestre (Mozar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Denise Soriano et Orchestre symphonique sous la direction de Charles Munch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athé (3 x 78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- Menuetto du divertissement en ré solo de violon (Mozar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enise Soriano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Pathé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- Deuxième rhapsodie hongroise (Lisz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e maître Weissmann et orchestre symphoniqu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ianiste Carol Szreter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Odéon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- Concerto n° 2 en la majeur pour piano et orchestre (Lisz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ymond Trouard et orchestre de Paris</w:t>
      </w:r>
    </w:p>
    <w:p>
      <w:pPr>
        <w:pStyle w:val="Normal"/>
        <w:rPr/>
      </w:pPr>
      <w:r>
        <w:rPr>
          <w:b/>
          <w:color w:val="000000"/>
          <w:sz w:val="32"/>
        </w:rPr>
        <w:t>Sous la direction de G. Cloëz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déon (3 x 78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- Symphonie inachevée en si mineur n° 8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rchestre symphonique de Philadelphi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ous la direction de Léopold Stokowski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a Voix de son maître (3 x 78 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Pochette </w:t>
      </w:r>
    </w:p>
    <w:p>
      <w:pPr>
        <w:pStyle w:val="Corpsdetexte2"/>
        <w:rPr>
          <w:color w:val="000000"/>
        </w:rPr>
      </w:pPr>
      <w:r>
        <w:rPr>
          <w:color w:val="000000"/>
        </w:rPr>
        <w:br/>
        <w:t xml:space="preserve">Fantaisie, Impromptu et Mazurka en Si Bémol (Chopin), Alexandre Brailowsky - Polydor 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Thais – Méditation et Elegie (Massenet), Violon Solo Albert Sammons, Gerald Moore Piano – Columbia  </w:t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Corpsdetexte2"/>
        <w:rPr>
          <w:color w:val="000000"/>
        </w:rPr>
      </w:pPr>
      <w:r>
        <w:rPr>
          <w:color w:val="000000"/>
        </w:rPr>
        <w:t>Hymne au Soleil (Rimsky-Korsakov) et Au pays du Lotus (Scott), Fritz Kreisler, Violon Avec Piano  (Gramophone)/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Polonaise en La Bémol (Chopin), Alexandre Brailowsky – Polydor </w:t>
      </w:r>
    </w:p>
    <w:p>
      <w:pPr>
        <w:pStyle w:val="Corpsdetexte2"/>
        <w:rPr>
          <w:color w:val="000000"/>
        </w:rPr>
      </w:pPr>
      <w:r>
        <w:rPr>
          <w:color w:val="000000"/>
        </w:rPr>
        <w:t>Islamey, Fantaisie Orientale (Balakirew), Claudio Arrau, Piano, Polydor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Tambourin Chinois Et Caprice Veinnois (Kreisler), Violon Avec Piano – Gramophone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Ecossaises et Grande Valse brillante (Chopin), Alexandre Brailowsky – la voix de son maître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Polonaise N°3 Et N4 (Chopin), Rubinstein –La Voix de Son Maître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Prélude En La Mineur (Bach) et Gavotte Variée (Rameau), Leon Kartun, Piano – Odéon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La Campanella (Paganini) et Rêve D’amour (Liszt), par Raymond Trouard – Odéon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/>
      </w:pPr>
      <w:r>
        <w:rPr>
          <w:color w:val="000000"/>
        </w:rPr>
        <w:t>Le Pot-Pourri d’Alain Gerbault (Willemetz) Orchestre Dir Raoul Labis, Soprano Yvonne Printemps – Gramophon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1:08:00Z</dcterms:created>
  <dc:creator>flo</dc:creator>
  <dc:description/>
  <dc:language>en-US</dc:language>
  <cp:lastModifiedBy>flo</cp:lastModifiedBy>
  <cp:lastPrinted>2005-05-05T19:48:00Z</cp:lastPrinted>
  <dcterms:modified xsi:type="dcterms:W3CDTF">2005-09-19T13:05:00Z</dcterms:modified>
  <cp:revision>11</cp:revision>
  <dc:subject/>
  <dc:title>MEMO TATOU</dc:title>
</cp:coreProperties>
</file>