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DISQUE 78 TOURS 14 CM JAVO DISQU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</w:t>
        <w:tab/>
        <w:t>LA PETITE TONKINOISE</w:t>
        <w:tab/>
        <w:tab/>
        <w:tab/>
        <w:t>V 115*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PETIT PANIER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</w:t>
        <w:tab/>
        <w:t>LA VALSE DES ROSES</w:t>
        <w:tab/>
        <w:tab/>
        <w:tab/>
        <w:t>V 123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FAUN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</w:t>
        <w:tab/>
        <w:t>LE CŒUR ET  LA MAIN</w:t>
        <w:tab/>
        <w:tab/>
        <w:tab/>
        <w:t>V 120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 FILLE DE MADAME ANGO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</w:t>
        <w:tab/>
        <w:t>SOUVENIR DE MONTREUL</w:t>
        <w:tab/>
        <w:tab/>
        <w:tab/>
        <w:t>V 146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ENFANTS TERRIBL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5</w:t>
        <w:tab/>
        <w:t>LE PETIT PANIER</w:t>
        <w:tab/>
        <w:tab/>
        <w:tab/>
        <w:tab/>
        <w:t>V 115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 PETITE TONKINOIS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6</w:t>
        <w:tab/>
        <w:t>COMPERE GUILLERI</w:t>
        <w:tab/>
        <w:tab/>
        <w:tab/>
        <w:tab/>
        <w:t>V 107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CHEVALIER DU GUET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7</w:t>
        <w:tab/>
        <w:t>PLAISANCE</w:t>
        <w:tab/>
        <w:tab/>
        <w:tab/>
        <w:tab/>
        <w:tab/>
        <w:t>V 147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ANACHE ET POMPON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8</w:t>
        <w:tab/>
        <w:t>GRACIEUX MUMURE</w:t>
        <w:tab/>
        <w:tab/>
        <w:tab/>
        <w:tab/>
        <w:t>V145*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FANTAISIE PO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7:00Z</dcterms:created>
  <dc:creator>Bray</dc:creator>
  <dc:description/>
  <cp:keywords/>
  <dc:language>en-US</dc:language>
  <cp:lastModifiedBy>maison</cp:lastModifiedBy>
  <dcterms:modified xsi:type="dcterms:W3CDTF">2010-11-12T19:21:00Z</dcterms:modified>
  <cp:revision>5</cp:revision>
  <dc:subject/>
  <dc:title/>
</cp:coreProperties>
</file>