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1480"/>
        <w:gridCol w:w="757"/>
        <w:gridCol w:w="2280"/>
        <w:gridCol w:w="2180"/>
        <w:gridCol w:w="1640"/>
      </w:tblGrid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lang w:eastAsia="fr-FR"/>
              </w:rPr>
            </w:pPr>
            <w:r>
              <w:rPr>
                <w:rFonts w:eastAsia="Times New Roman"/>
                <w:b/>
                <w:bCs/>
                <w:color w:val="1F497D"/>
                <w:lang w:eastAsia="fr-FR"/>
              </w:rPr>
              <w:t>Marqu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lang w:eastAsia="fr-FR"/>
              </w:rPr>
            </w:pPr>
            <w:r>
              <w:rPr>
                <w:rFonts w:eastAsia="Times New Roman"/>
                <w:b/>
                <w:bCs/>
                <w:color w:val="1F497D"/>
                <w:lang w:eastAsia="fr-FR"/>
              </w:rPr>
              <w:t>Numéro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lang w:eastAsia="fr-FR"/>
              </w:rPr>
            </w:pPr>
            <w:r>
              <w:rPr>
                <w:rFonts w:eastAsia="Times New Roman"/>
                <w:b/>
                <w:bCs/>
                <w:color w:val="1F497D"/>
                <w:lang w:eastAsia="fr-FR"/>
              </w:rPr>
              <w:t>timbre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lang w:eastAsia="fr-FR"/>
              </w:rPr>
            </w:pPr>
            <w:r>
              <w:rPr>
                <w:rFonts w:eastAsia="Times New Roman"/>
                <w:b/>
                <w:bCs/>
                <w:color w:val="1F497D"/>
                <w:lang w:eastAsia="fr-FR"/>
              </w:rPr>
              <w:t>titr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lang w:eastAsia="fr-FR"/>
              </w:rPr>
            </w:pPr>
            <w:r>
              <w:rPr>
                <w:rFonts w:eastAsia="Times New Roman"/>
                <w:b/>
                <w:bCs/>
                <w:color w:val="1F497D"/>
                <w:lang w:eastAsia="fr-FR"/>
              </w:rPr>
              <w:t>interprèt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umb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F23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eux que person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anne Auber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on cœur se souvien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anne Auber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umb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F11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'aime tes grands yeux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ys Gaut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 chaland qui pas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ys Gaut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umb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F29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u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u ne sais pas aim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am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fille aux matelo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am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umb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F94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ahit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rquesta AJ Pesen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oem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rquesta AJ Pesen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umb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FX32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igurd Acte I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eorges Thil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reille Acte 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eorges Thil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umb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FX14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gmon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he Philarmonia Orchestra de Londres, dir. Alceo Gallie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umb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F18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issez-moi vous aim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ino Ross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chi tch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ino Ross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umb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F4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ve Maria Schuber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ino Ross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ve Maria Gouno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ino Ross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umb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F15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u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rioc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nric Madriguera et son orchestr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rchids in the mooligh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nric Madriguera et son orchestr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umb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F12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zucena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guel Rosario et ses argentin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l taita malev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guel Rosario et ses argentin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umb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FX9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 chevalier à la ro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rchestre Philarmonique de Berli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umb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FX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rélude à l'après-midi d'un fauv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rchestre des concerts Strara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umb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FX17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illas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rand Orchestre Symphonique de Mil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valiera Rustica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rand Orchestre Symphonique de Mil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umb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F22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'ai deux amour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oséphine Bake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petite tonkinoi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oséphine Bake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umb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?49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u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here are ey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yton et Johnso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Under the mo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yton et Johnso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umb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F189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'aime les femmes ..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ino Ross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inell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ino Ross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umb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F18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ma una sigarett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oracio Pettoross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uventu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oracio Pettoross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ramopho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-7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u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oël des enfants qui n'ont plus de mais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.Panze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anson trist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.Panze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ramopho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-55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u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lifornia, here I com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at Shilkret et l'orchestre Victo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annine. I dream of lilac tim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at Shilkret et l'orchestre Victo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ramopho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-62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u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e n'était pas vou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lice Coce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chanson d'amou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lice Coce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ramopho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-535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u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lue riv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he reveller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oam on my little gipsy sweethear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he reveller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ramopho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-6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 Barbier de Séville-Ouvertu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rchestre Symphonique du Gramopho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ramopho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-56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 Lil'Piccaniny's gone to slee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ul Robeso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onny Boy-The singing f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ul Robeso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ramopho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 57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u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rolina mo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sse Crawfor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 precious little thing called lov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sse Crawfor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ramopho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 58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u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his is heav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ack Hilton et son orchestr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gan love so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ack Hilton et son orchestr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ramopho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 7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u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 Jongleur de Notre Dam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ouis Morturie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ramopho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-7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u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veuve joye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ek Weber et son orchestr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ramopho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W-117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 l'art, splendeur immortel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nvenutto Celli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ir de Coppelius des Contes d'Hoffman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ouis Mus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ramopho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-73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u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'or et l'argen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International Concert Orchest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alse de l'Empereu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rchestre International Novelt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de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I 24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non: Je suis seul,..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.Michelet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non: Fuyez..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.Michelet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de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I 118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u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icolo Navio del Maxim'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rchestre Bianco Bachich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de in England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Rinconad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rchestre Bianco Bachich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de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I 10-6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bouteil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ily Fayo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cane du Canad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ily Fayo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de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8.2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u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arra Querid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rchestre argentin Canar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l Entrerrian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rchestre argentin Canar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de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I 59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 Pays du Sourire: Je t'ai donné mon cœu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.Michelet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 Pays du Sourire: Toujours souri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.Michelet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th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23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on cœur est toujours près de to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eorges Guétar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i vous voulez savoi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eorges Guétar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th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°6730 françai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u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 trompette en boi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tickler's Orchest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vraie samb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tickler's Orchest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olydo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24.44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'attendra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rchestre de Tango Ferrari et le Chanteur sans No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iolett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rchestre de Tango Ferrari et le Chanteur sans No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olydo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24.69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érénade sans espoi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 Chanteur sans No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ur les quais du vieux Pari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 Chanteur sans No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otosono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°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Que vet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rchestre argentin Genaro Esposit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ira vir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ant: Oscar Amat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rist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° Cat. 52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 Beau Danube Ble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Xylophone solo : Teddy Brow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 rêve pas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Xylophone solo : Teddy Brow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cc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B 819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erme tes yeux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ndré Dassar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itch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ndré Dassar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Voix de Son Maîtr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B213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ibelius : Berceu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éopold Stokowski et son orchestr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ibelius : Valse Trist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éopold Stokowski et son orchestr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49:00Z</dcterms:created>
  <dc:creator>Fabienne</dc:creator>
  <dc:description/>
  <cp:keywords/>
  <dc:language>en-US</dc:language>
  <cp:lastModifiedBy>Fabienne</cp:lastModifiedBy>
  <dcterms:modified xsi:type="dcterms:W3CDTF">2011-08-05T16:31:00Z</dcterms:modified>
  <cp:revision>1</cp:revision>
  <dc:subject/>
  <dc:title/>
</cp:coreProperties>
</file>