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DISQUES A AIGUILLES EN V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680"/>
        <w:gridCol w:w="1942"/>
      </w:tblGrid>
      <w:tr>
        <w:trPr>
          <w:trHeight w:val="5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EREGOWSKY ALEXAN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LSE DU COMTE DE LUXEMBOUR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UDAN PIER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IMMY DE HARL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RAND ORCHESTRE BOHEMI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POT POURRI DE VALSES CELEB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GUETARY GEORG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VALSE DES REGRE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ELIAN JAC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 LE COW BO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VERNE HEN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EZ LE DOCT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VERNE HEN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DEBUT AU THEAT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VERNE HEN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DOMESTIQUE MODE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NTAND Y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FAIT DES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NTAND Y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FEUILLES MOR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ISY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URVU QUE MES CHEVEUX FRIS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YOL LI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 VIENT TOUT NATURELL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PRIVAT 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AN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UDHOMME EM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EPERS CREEPE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RUDHOMME EM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DANSE DU SPIRO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I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CLOCHES DE SAINT MAL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OSSI TI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CHANT DU GARDI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ALVADOR HEN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MARCHAND DE S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TRACEY S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JAZZ MAR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>VENTURA R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UNDECIDED/ INDECI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>
          <w:trHeight w:val="1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TOUS CES DISQUES LES PRIX SONT A NEGOCI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3:00Z</dcterms:created>
  <dc:creator>sandra.aguilo</dc:creator>
  <dc:description/>
  <dc:language>en-US</dc:language>
  <cp:lastModifiedBy>sandra.aguilo</cp:lastModifiedBy>
  <dcterms:modified xsi:type="dcterms:W3CDTF">2005-09-06T11:03:00Z</dcterms:modified>
  <cp:revision>2</cp:revision>
  <dc:subject/>
  <dc:title>LISTE DES DISQUES A AIGUILLES EN VENTE</dc:title>
</cp:coreProperties>
</file>