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>
          <w:b/>
          <w:sz w:val="20"/>
          <w:u w:val="single"/>
        </w:rPr>
        <w:t>LISTE COLLECTION 78T CHANSON FRANCAISE</w:t>
      </w:r>
    </w:p>
    <w:p>
      <w:pPr>
        <w:pStyle w:val="Default"/>
        <w:numPr>
          <w:ilvl w:val="0"/>
          <w:numId w:val="0"/>
        </w:numPr>
        <w:ind w:left="142" w:right="-567" w:hanging="0"/>
        <w:outlineLvl w:val="0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  <w:u w:val="single"/>
        </w:rPr>
        <w:t>ET VARIETE DIVERSE EN COURS</w:t>
      </w:r>
    </w:p>
    <w:p>
      <w:pPr>
        <w:pStyle w:val="Default"/>
        <w:numPr>
          <w:ilvl w:val="0"/>
          <w:numId w:val="0"/>
        </w:numPr>
        <w:ind w:left="142" w:right="-567" w:hanging="0"/>
        <w:outlineLvl w:val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ISQUES A AIGUILL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UBERT Jean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tu reviens - dans les bras d’un matelot COLUMBIA DF 1901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LIBER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Zou ,un peu d’aioli – quelque chose me dit (orchestre SEULEMENT) MAGRA 12023 TBE( caisse chants divers) </w:t>
      </w:r>
      <w:r>
        <w:rPr>
          <w:b/>
          <w:color w:val="0000FF"/>
          <w:sz w:val="20"/>
        </w:rPr>
        <w:t>SILV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ntoinette ( 1 face sur disque de Rose CARDAY) PATHE X9427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dieu notre rêve( avec Rose CARDAY) – Nice la belle TBE PATHE 149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tous les ports du monde - petite amie d’un jour PATHE X 9415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riquitina – dans ma péniche PATHE X 386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laisir de la pêche – Youpi ou La valse du Racati TBE PATHE 102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auberge du cheval blanc( avec Rose CARDAY) BE+ PATHE X9103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Le cabaret Montmartrois :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coeur vient de prendre un coup de soleil – deux grands yeux noirs PATHE 1018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Histoire de voir PATHE X94183 BE+ ( sur disque GAULEY Marie Thérès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 viva la Carmencita – viens Toinon ( 2 petits impacts de pointe) BE+ PATHE X370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Marseille – A la revue Marseillaise TBE PATHE X94217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En Avignon – c’est un refrain de provence PATHE PA 1371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Miette – j’ai rêvé d’une fleur ( avec Jenny HELIA) TBE PATHE X94273 </w:t>
      </w:r>
      <w:r>
        <w:rPr>
          <w:b/>
          <w:color w:val="0000FF"/>
          <w:sz w:val="20"/>
        </w:rPr>
        <w:t>VENDU</w:t>
      </w:r>
    </w:p>
    <w:p>
      <w:pPr>
        <w:pStyle w:val="Normal"/>
        <w:rPr/>
      </w:pPr>
      <w:r>
        <w:rPr/>
        <w:t xml:space="preserve">Dans ma petite calanque – les p’tits facteurs TBE PATHE PA759 </w:t>
      </w:r>
      <w:r>
        <w:rPr>
          <w:color w:val="FF0000"/>
        </w:rPr>
        <w:t>VE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Quand on est jeune – Hallelujah ! PATHE X 3587 TBE</w:t>
      </w:r>
    </w:p>
    <w:p>
      <w:pPr>
        <w:pStyle w:val="Normal"/>
        <w:rPr/>
      </w:pPr>
      <w:r>
        <w:rPr/>
        <w:t xml:space="preserve">Des sablettes à Tamaris – la valse douce PATHE PG160 TBE </w:t>
      </w:r>
      <w:r>
        <w:rPr>
          <w:color w:val="FF0000"/>
        </w:rPr>
        <w:t>VENDU</w:t>
      </w:r>
    </w:p>
    <w:p>
      <w:pPr>
        <w:pStyle w:val="Normal"/>
        <w:rPr/>
      </w:pPr>
      <w:r>
        <w:rPr/>
        <w:t>C’est peu de chose – si l’on ne s’était pas connu PATHE  X94058 TBE</w:t>
      </w:r>
    </w:p>
    <w:p>
      <w:pPr>
        <w:pStyle w:val="Normal"/>
        <w:rPr/>
      </w:pPr>
      <w:r>
        <w:rPr/>
        <w:t>La rose rouge – chez vous en Espagne  PATHE PA411 TBE</w:t>
      </w:r>
    </w:p>
    <w:p>
      <w:pPr>
        <w:pStyle w:val="Normal"/>
        <w:rPr/>
      </w:pPr>
      <w:r>
        <w:rPr/>
        <w:t>Rosalie est partie – le retour de la mazurka PATHE X3893 BE</w:t>
      </w:r>
    </w:p>
    <w:p>
      <w:pPr>
        <w:pStyle w:val="Normal"/>
        <w:rPr/>
      </w:pPr>
      <w:r>
        <w:rPr/>
        <w:t>Le noel des petits santons – marioun PATHE PA756 TBE</w:t>
      </w:r>
    </w:p>
    <w:p>
      <w:pPr>
        <w:pStyle w:val="Normal"/>
        <w:rPr/>
      </w:pPr>
      <w:r>
        <w:rPr/>
        <w:t>Tout autour de la corniche – les mots d’amour PATHE PA1043 TBE</w:t>
      </w:r>
    </w:p>
    <w:p>
      <w:pPr>
        <w:pStyle w:val="Normal"/>
        <w:rPr/>
      </w:pPr>
      <w:r>
        <w:rPr/>
        <w:t xml:space="preserve">C’est de votre faute mesdames – elle tique  GRAMOPHONE K 1728  BE </w:t>
      </w:r>
      <w:r>
        <w:rPr>
          <w:color w:val="FF0000"/>
        </w:rPr>
        <w:t>VENDU</w:t>
      </w:r>
    </w:p>
    <w:p>
      <w:pPr>
        <w:pStyle w:val="Normal"/>
        <w:rPr/>
      </w:pPr>
      <w:r>
        <w:rPr/>
        <w:t>J’aime la mer comme une femme – le plus beau tango du monde PATHE PA691 TB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 JOLSON</w:t>
      </w:r>
    </w:p>
    <w:p>
      <w:pPr>
        <w:pStyle w:val="Normal"/>
        <w:rPr/>
      </w:pPr>
      <w:r>
        <w:rPr/>
        <w:t xml:space="preserve">Golden gate – My mammy BRUNSWICK A1000 TBER ( classeur gris ) 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LBERTI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tyrolienne des pigeons ODEON 6448 – Betty ODEON 6454 TBE Disque 19cm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LDO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uis qu’il faut se quitter (java) – c’est un tout p’tit rien TBE PARNASSE 1000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MATO Nicola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omte Obligado GRAMOPHONE K5392 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sais que vous êtes jolie – les millions d’arlequins IDEAL 1268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MSTRONG Louis</w:t>
      </w:r>
    </w:p>
    <w:p>
      <w:pPr>
        <w:pStyle w:val="Default"/>
        <w:jc w:val="both"/>
        <w:rPr/>
      </w:pPr>
      <w:r>
        <w:rPr>
          <w:sz w:val="20"/>
        </w:rPr>
        <w:t>Because of you – cold,cold heart BE ( PHONIT 81634 - 81635</w:t>
      </w:r>
      <w:r>
        <w:rPr>
          <w:b/>
          <w:color w:val="0000FF"/>
          <w:sz w:val="20"/>
        </w:rPr>
        <w:t>) classeur bleu 1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NDREWS SISTERS and Dany KAY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read and butter woman – civilisation TBE DECCA MU 60033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NDREANY (Chanteur tyrolien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tyrolienne montagnarde - échos du vallon PATHE PA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yrolienne printanière – ma bergère PARLOPHONE 22156 ( fendu mais lisible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yrolienne musette – Ocarina tyrolienne TBE PATHE X94303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SSIA Ly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 Lily ,Hello ! – tant que nous nous aimerons TBE DECCA MF36188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VRIL Ros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s yeux des muchachos - la croisée des vents PATHE 2593 TBE </w:t>
      </w:r>
      <w:r>
        <w:rPr>
          <w:b/>
          <w:color w:val="0000FF"/>
          <w:sz w:val="20"/>
        </w:rPr>
        <w:t>(x2)</w:t>
      </w:r>
    </w:p>
    <w:p>
      <w:pPr>
        <w:pStyle w:val="Normal"/>
        <w:jc w:val="both"/>
        <w:rPr/>
      </w:pPr>
      <w:r>
        <w:rPr/>
        <w:t>Chanson d’espoir – le premier rendez –vous TBE PATHE 2033</w:t>
      </w:r>
    </w:p>
    <w:p>
      <w:pPr>
        <w:pStyle w:val="Normal"/>
        <w:jc w:val="both"/>
        <w:rPr/>
      </w:pPr>
      <w:r>
        <w:rPr/>
        <w:t>C’est la fille du vent – ce soir mon cœur est lourd PATHE PA2440 TBE</w:t>
      </w:r>
    </w:p>
    <w:p>
      <w:pPr>
        <w:pStyle w:val="Normal"/>
        <w:jc w:val="both"/>
        <w:rPr>
          <w:color w:val="0000FF"/>
        </w:rPr>
      </w:pPr>
      <w:r>
        <w:rPr/>
        <w:t xml:space="preserve">Dans mon cœur – villanelle PATHE PA2611 TBE </w:t>
      </w:r>
      <w:r>
        <w:rPr>
          <w:b/>
          <w:color w:val="0000FF"/>
        </w:rPr>
        <w:t>SILV</w:t>
      </w:r>
    </w:p>
    <w:p>
      <w:pPr>
        <w:pStyle w:val="Normal"/>
        <w:jc w:val="both"/>
        <w:rPr/>
      </w:pPr>
      <w:r>
        <w:rPr/>
        <w:t>La morena – adieu,casbah ! PATHE PA2127 TBE</w:t>
      </w:r>
    </w:p>
    <w:p>
      <w:pPr>
        <w:pStyle w:val="Normal"/>
        <w:jc w:val="both"/>
        <w:rPr/>
      </w:pPr>
      <w:r>
        <w:rPr/>
      </w:r>
    </w:p>
    <w:p>
      <w:pPr>
        <w:pStyle w:val="Default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RNALINA Bertile</w:t>
      </w:r>
    </w:p>
    <w:p>
      <w:pPr>
        <w:pStyle w:val="Default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>
          <w:sz w:val="20"/>
        </w:rPr>
      </w:pPr>
      <w:r>
        <w:rPr>
          <w:sz w:val="20"/>
        </w:rPr>
        <w:t xml:space="preserve">Ramona - my blue heaven GRAMOPHONE K5519 TBE </w:t>
      </w:r>
      <w:r>
        <w:rPr>
          <w:b/>
          <w:color w:val="0000FF"/>
          <w:sz w:val="20"/>
        </w:rPr>
        <w:t>VENDU</w:t>
      </w:r>
    </w:p>
    <w:p>
      <w:pPr>
        <w:pStyle w:val="Default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</w:rPr>
        <w:t xml:space="preserve">Venise – dans le petit café du coin GRAMOPHONE K 5534 TBE </w:t>
      </w:r>
      <w:r>
        <w:rPr>
          <w:color w:val="FF0000"/>
          <w:sz w:val="20"/>
        </w:rPr>
        <w:t>VENDU</w:t>
      </w:r>
    </w:p>
    <w:p>
      <w:pPr>
        <w:pStyle w:val="Default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ANDRES Li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/>
        <w:t>Mea culpa - mes mains POLYDOR 56048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UREL JACLIN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u w:val="single"/>
        </w:rPr>
        <w:t>Chansons enfantines</w:t>
      </w:r>
      <w:r>
        <w:rPr>
          <w:sz w:val="20"/>
        </w:rPr>
        <w:t xml:space="preserve"> : GRAMOPHONE K525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bonne aventure – trempe ton pain Marie – la casquette du père Bugeaud - J’ai du bon tabac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u w:val="single"/>
        </w:rPr>
        <w:t>Chansons enfantines</w:t>
      </w:r>
      <w:r>
        <w:rPr>
          <w:sz w:val="20"/>
        </w:rPr>
        <w:t xml:space="preserve"> : GRAMOPHONE K530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hevalier du guet ( X…) – savez vous planter les choux – sur le pont d’avignon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  <w:u w:val="none"/>
        </w:rPr>
      </w:pPr>
      <w:r>
        <w:rPr>
          <w:b/>
          <w:u w:val="none"/>
        </w:rPr>
        <w:t>BAKER Joséphine</w:t>
      </w:r>
    </w:p>
    <w:p>
      <w:pPr>
        <w:pStyle w:val="Default"/>
        <w:jc w:val="both"/>
        <w:rPr/>
      </w:pPr>
      <w:r>
        <w:rPr/>
        <w:t xml:space="preserve">J’ai 2 amours – la petite Tonkinoise </w:t>
      </w:r>
      <w:r>
        <w:rPr>
          <w:sz w:val="20"/>
        </w:rPr>
        <w:t xml:space="preserve">COLUMBIA  DF 229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ECAUD Gilber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Je veux te dire adieu – que toi LVM SG621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Quand tu danses – Mé qué , mé qué LVM SG51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faut bâtir ta maison - les croix TBE LVM LG505</w:t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ARD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es jolies choses – Elle        PATHE SAPHIR N°451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n quatre -  vingt  - treize –L’océan      PATHE X 356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vendu mon âme – l’océan ODEON 238888 TBE</w:t>
      </w:r>
      <w:r>
        <w:rPr/>
        <w:t xml:space="preserve">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RASSENS Georg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parapluie – le fossoyeur TBE ( comme neuf) POLYDOR 540436 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 petit cheval – la mauvaise réputation TBE ( comme neuf) POLYDOR 560399 </w:t>
      </w:r>
      <w:r>
        <w:rPr>
          <w:b/>
          <w:color w:val="00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ARNEY LUC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 du boire un peu trop – la fille à la fermière TBE COLUMBIA LF22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ur être un jour aimé de toi – Adieu ,adieu LVM K894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ERGERE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he beautifull american – doux langage d’oiseaux INNOVAT 210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  <w:u w:val="none"/>
        </w:rPr>
      </w:pPr>
      <w:r>
        <w:rPr>
          <w:b/>
          <w:u w:val="none"/>
        </w:rPr>
        <w:t>BERIA Germain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Parlez moi d’amour – ton amour ,c’est ma vie CRISTAL 522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/>
        <w:t xml:space="preserve">Quand on s’est aimé – quand on s’aime bien tous les deux CRISTAL 5422 TBE </w:t>
      </w:r>
      <w:r>
        <w:rPr>
          <w:b/>
          <w:color w:val="00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BISCOT ( le comique populaire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utl’pays l’a su – Elle est toute nue …Perpétue TBE ODEON 250034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RETONNIERE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urais bien pu – ohé jean baptiste PATHE PG36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inouche – ma petite folie COLUMBIA BF46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oranges de jaffa – et bailler et dormir COLUMBIA BF55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BAYLE Pierr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hérie tous les deux – les lettres que l’on garde SALABERT 322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ERNARD Armand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tu veux - si tu veux COLUMBIA DF96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BERT TO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usique de rêve – seul ce soir EM- ODEON 28150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Piccinina  - ma ritournelle  ODEON 281499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La belle de Cadix  - Pigalle ODEON 287763 BE </w:t>
      </w:r>
      <w:r>
        <w:rPr>
          <w:color w:val="FF000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BERVAL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mour frappe à ta porte – romance à l’enfant POLYDOR 52286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BERTRANDE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Ah!comme t’as changé – ne parlez plus d’amour(chansons vécues) PARLOPHONE 85499 TBE </w:t>
      </w:r>
      <w:r>
        <w:rPr>
          <w:color w:val="000080"/>
          <w:sz w:val="20"/>
        </w:rPr>
        <w:t xml:space="preserve">CLASSEUR LVM </w:t>
      </w:r>
      <w:r>
        <w:rPr>
          <w:color w:val="FF000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ERRY Gu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e sont des mots – au fond de tes yeux PATHE 109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Celle que j’aime – c’est une petite étoile PATHE 836 EM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errière les volets – les rêves sont des bulles de savon BE PATHE 152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révolte des joujoux – chaque goutte BE PATHE 109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Tu n’es pas la première – garde moi ton amour  PARLOPHONE 85256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ORY Loui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mon cœur – sérénade à la mule  ODEON 28135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OYER Jea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ille d’amour – serat ce un rêve , un joli rêve PARLOPHONE 85129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URNIER Rober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ineau x 2 PATHE X9100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ouviens toi – Moi ,je n’fiche rien PATHE X9400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Quand on s’en va – c’est près de sa femme qu’on est encore le mieux TBE PATHE X94068 </w:t>
      </w:r>
      <w:r>
        <w:rPr>
          <w:b/>
          <w:color w:val="0000FF"/>
          <w:sz w:val="20"/>
        </w:rPr>
        <w:t>VENDU</w:t>
      </w:r>
    </w:p>
    <w:p>
      <w:pPr>
        <w:pStyle w:val="Default"/>
        <w:jc w:val="both"/>
        <w:rPr/>
      </w:pPr>
      <w:r>
        <w:rPr>
          <w:sz w:val="20"/>
        </w:rPr>
        <w:t xml:space="preserve">Rose -Marie : Oh ! ma Rose –marie – chant indien TBE PATHE X2180 </w:t>
      </w:r>
      <w:r>
        <w:rPr>
          <w:b/>
          <w:color w:val="0000FF"/>
          <w:sz w:val="20"/>
        </w:rPr>
        <w:t>( x2 )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BUSH Eva </w:t>
      </w:r>
    </w:p>
    <w:p>
      <w:pPr>
        <w:pStyle w:val="Default"/>
        <w:jc w:val="both"/>
        <w:rPr>
          <w:sz w:val="20"/>
        </w:rPr>
      </w:pPr>
      <w:r>
        <w:rPr>
          <w:color w:val="0000FF"/>
          <w:sz w:val="20"/>
        </w:rPr>
        <w:t>Le clocher de mon cœur – bel-ami    COLUMBIA DF277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BOYER Lucienne (  valisette noire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arlez moi d’amour – dans la fumée TBE COLUMBIA DF 61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i petite – sans toi TBE COLUMBIA DF 935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oup dur – attends TBE COLUMBIA DF 17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iens danser quand même – solitude COLUMBIA DF1242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Qui m’aurait dit – je l’aimais tant COLUMBIA D6291 EM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plus joli rêve – ah ! pourquoi mens –tu ? COLUMBIA DF537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mbrasse moi – je t’aime TBE COLUMBIA DF2516</w:t>
      </w:r>
    </w:p>
    <w:p>
      <w:pPr>
        <w:pStyle w:val="Default"/>
        <w:jc w:val="both"/>
        <w:rPr>
          <w:b/>
          <w:b/>
          <w:sz w:val="20"/>
        </w:rPr>
      </w:pPr>
      <w:r>
        <w:rPr>
          <w:sz w:val="20"/>
        </w:rPr>
        <w:t xml:space="preserve">Parlez moi d’autre chose – j’ai laissé mon coeur TBE COLUMBIA DF1058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arle moi – prenez mes roses TBE COLUMBIA DF6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amour vient et s’enfuit – viens dans mes bras TBE COLUMBIA DF 87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barque d’Yves – ne dis pas toujours TBE COLUMBIA DF 87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i l’on avait enregistré – j’ai grandi TBE COLUMBIA DF2840 </w:t>
      </w:r>
      <w:r>
        <w:rPr>
          <w:b/>
          <w:color w:val="00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n se regardant – chez moi TBE COLUMBIA DF 181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rendez-vous – c’est toujours la même chanson TBE COLUMBIA DF 207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Gigolette – c’est un chagrin de femme TBE COLUMBIA DF 38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rêvé et aimé – l’étoile d’amour  COLUMBIA  DF1394 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amour comme le nôtre – beaucoup COLUMBIA DF165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BORELS ( des nouveautés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lle est à vous – Jules    INNOVAT 212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OURVI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ur sûr ! – il a suffit d’un hasard TBE PATHE 235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rends mon bouquet – le « bougie « TBE PATHE 238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ingénieur – le vélo TBE MONOLOGUES PATHE PG14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rumba du pinceau – c’est l’piston  PATHE PA245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(de ) BUXEUIL René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poupées de minuit - les violettes POLYDOR 52169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UTI  Carl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Me voy p’al pueblo – samba alla fiorantina  COLUMBIA  BF 586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ARDAY Rose</w:t>
      </w:r>
    </w:p>
    <w:p>
      <w:pPr>
        <w:pStyle w:val="Normal"/>
        <w:jc w:val="both"/>
        <w:rPr/>
      </w:pPr>
      <w:r>
        <w:rPr/>
        <w:t>Quand on a son volant en mains ( 1 face sur disque ALIBERT Antoinette ) PATHE X94276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CHABRIER Rober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ien qui jappe x 2 LVM SG 61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CELYS Elyanne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aisse un peu l’abat-jour – lorsque demain GRAMOPHONE K 867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anson des gouttes – beau soir de vienne LVM K810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AIRE RED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ors mon amour – su tu reviens BE+ PATHE PA87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s yeux perdus – sur la route blanche PATHE PA 198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ous – je voudrais un joli bateau PATHE PA 241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CANDIDO Mari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iribiribin - Je te le le TBE LVM SG48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ARUSO ENRICO ( Ténor) En italie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mia canzone – Inno di Garibaldi GRAMOPHONE DA11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ddio a Napoli – canta pe me  GRAOMPHONE  DA 104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LEMENT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hant de la pluie – mon amour était mort TBE COLUMBIA DF79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OIFFIER Marth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Après l’amour – il est charmant COLUMBIA DF806 TBE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Mr CONSTANTIN</w:t>
      </w:r>
    </w:p>
    <w:p>
      <w:pPr>
        <w:pStyle w:val="Default"/>
        <w:jc w:val="both"/>
        <w:rPr/>
      </w:pPr>
      <w:r>
        <w:rPr>
          <w:sz w:val="20"/>
        </w:rPr>
        <w:t xml:space="preserve">La rigolomanie (Piccolini ) GRAMOPHONE K1153 TBE </w:t>
      </w:r>
      <w:r>
        <w:rPr>
          <w:b/>
          <w:sz w:val="20"/>
        </w:rPr>
        <w:t>(valise monologues comiques)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ORDY Anni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leur du tyrol – miss pommarole TBE COLUMBIA BF60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éon – y’en a ,y’en a pas ! BE ( petite partie du rebord consolidée par vernis ) COL BF 575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(LES) COMPAGNONS DE LA CHANSO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Marie – l’ours COLUMBIA 30 cm (DFX 245)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es jeunes années – mon bateau TBE COLOMBIA BF 131 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chant du galérien – ce sacré vieux soleil BE+ ( petit rebord consolidé) COL BF29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prière – la chanson du célibataire TBE COLUMBIA BF 60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’était mon copain – moulin rouge COLUMBIA BF59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LAUDEL Marcel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laisir d’amour – les millions d’arlequins POLYDOR 521947 T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YRANO Jean</w:t>
      </w:r>
    </w:p>
    <w:p>
      <w:pPr>
        <w:pStyle w:val="Normal"/>
        <w:jc w:val="both"/>
        <w:rPr/>
      </w:pPr>
      <w:r>
        <w:rPr/>
        <w:t>Le tour qui passe ( chanson officielle du tour de France 1933)-j’ai tout quitté PATHE X94365 TBE</w:t>
      </w:r>
    </w:p>
    <w:p>
      <w:pPr>
        <w:pStyle w:val="Normal"/>
        <w:jc w:val="both"/>
        <w:rPr/>
      </w:pPr>
      <w:r>
        <w:rPr/>
        <w:t>Et  vas-y !Téophile !( chanson gaie sur le vélo)  – les champions de la route PATHE  PA24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 maquis – Byzance  PATHE X94228 TBE </w:t>
      </w:r>
      <w:r>
        <w:rPr>
          <w:b/>
          <w:color w:val="FF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ur mon side-car – mon p’tit bistrot PATHE X94289 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HARLYS Rober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chi tchi – laissez moi vous aimer TBE GALFADISC GL276( traces sur f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rinella – j’aime les femmes c’est ma folie TBE GALFADISC GL 275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HAUM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i tu passes par la bourgogne – tout le pays l’a su CRISTAL 523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 petits pas – le pays du soleil TBE IDEAL 1246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tous les cocus – une ou deux femmes CRISTAL 519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CHARLET Rodolph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n beau tzigane – vogue mon coeur TBE ATOUT 4025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LEVERS Ly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vrai cubain – mandarines COLUMBIA DF222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ico -Tico - Samba –samba TBE COLUMBIA DF 308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OLINE Paul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formidable quand même – nudiste PATHE X 9406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ONSTANTINE Eddi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Homme et l’enfant ( avec Tania) -Gina ( du film ça va barder )BARCLAY 5000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t bailler et dormir – ce diable noir BE +( petit rebord légèrement ébréché ) MERCURY 420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ous mes rêves passés –au loin dans la plaine COLUMBIA BF390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LAIR Bruno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Reviens mon amour – où est tu mon Espagne PATHE PA 1669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j’avais su t’aimer – Marie Laurence  PATHE PA224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Ma guitare qui chante – mamma mia ! PATHE PA1200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Un jour je te dirai – prière d’amour PATHE PA1077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CHARLUS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Reproches amicaux – l’enterrement de Chapuzot  PATHE X3816 TBE </w:t>
      </w:r>
      <w:r>
        <w:rPr>
          <w:b/>
          <w:color w:val="FF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HEVALIER Mauric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ôt pourri 1° et 2 ° séries LVM SG208 TBE 1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li bès Baba - c’est une petite môme ( état très moyen mais s’écoute ) GRAMO K857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Quand on est tout seul – dites moi ma mère COLUMBIA D202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ry Lou – on ne m’a jamais parlé comme ça TBE COLUMBIA D202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ersonne ne s’en sert maintenant - mon cocktail d’amour TBE GRAMOPHONE K589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vous mesdames – un petit mouvement TBE COLUMBIA D12020 ( England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imile – appelez ça comme vous voulez GRAMOPHONE K840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Quand un vicomte – un tout p’tit peu  GRAMOPHONE K758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chanson du maçon – ça sent si bon la France GRAMOPHONE K854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lace Pigalle – 1234 chanson GRAMOPHONE K869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ous et moi – y’a d’la joie GRAMOPHONE K784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COMEDIAN HARMONIST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gars de la marine – quand la brise vagabonde  GRAMOPHONE K 637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AVEAU André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omino – Maia POLYDOR 56027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demoiselle de Paris – amour de vacances PACIFIC 236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Onze heures sonnent – bon anniversaire TBE POLYDOR 56036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Y avait toi – joli chapeau TBE POLYDOR 56031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petit train – sous les arcades de la rue de Rivoli TBEPOLYDOR 56044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noel dans la rue – absence TBE POLYDOR 56036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petite diligence – premier printemps TBE POLYDOR 560271  </w:t>
      </w:r>
      <w:r>
        <w:rPr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imbo – A la une et à la deux ( PACIFIC 2109)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Gigi – valser avec ton souvenir TBE POLYDOR 560229 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eux petits chaussons – moulin rouge TBE POLYDOR 56045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amoureux du dimanche – quand on est petite main TBE POLYDOR 56028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monsieur aux lilas – Virginie TBE POLYDOR 56035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u pourrais être au bout du monde – tout me rappelle sa chanson TBE COLUMBIA DF2882</w:t>
      </w:r>
    </w:p>
    <w:p>
      <w:pPr>
        <w:pStyle w:val="Default"/>
        <w:jc w:val="both"/>
        <w:rPr/>
      </w:pPr>
      <w:r>
        <w:rPr>
          <w:b/>
          <w:sz w:val="20"/>
          <w:u w:val="single"/>
        </w:rPr>
        <w:t>33T 1/3 POLYDOR</w:t>
      </w:r>
      <w:r>
        <w:rPr>
          <w:sz w:val="20"/>
        </w:rPr>
        <w:t xml:space="preserve"> 1° série L.P. 530.002 TBE Domino – joli chapeau – Gigi – la petite diligenc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b/>
          <w:sz w:val="20"/>
          <w:u w:val="single"/>
        </w:rPr>
        <w:t>DAMIA</w:t>
      </w:r>
      <w:r>
        <w:rPr>
          <w:b/>
          <w:sz w:val="20"/>
        </w:rPr>
        <w:t xml:space="preserve"> ( 24 dans 2 classeurs LVM verts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ombre dimanche –c’est la guinguette COLUMBIA DF1879 TBE </w:t>
      </w:r>
      <w:r>
        <w:rPr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guinguette a ferme ses volets - chanson de halage COLUMBIADF162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n maison – dis moi tout bas COLUMBIA DF 156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luie – sur votre bateau COLUMBIA DF 142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suppliante – la garde de nuit à l’Yser COLUMBIA DE 117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chaine – tout le jour ,toute la nuit COLUMBIA DF 1803 TBE </w:t>
      </w:r>
      <w:r>
        <w:rPr>
          <w:b/>
          <w:color w:val="0000FF"/>
          <w:sz w:val="20"/>
        </w:rPr>
        <w:t>SILV</w:t>
      </w:r>
    </w:p>
    <w:p>
      <w:pPr>
        <w:pStyle w:val="Default"/>
        <w:jc w:val="both"/>
        <w:rPr/>
      </w:pPr>
      <w:r>
        <w:rPr>
          <w:sz w:val="20"/>
        </w:rPr>
        <w:t xml:space="preserve">Mon matelot – pour en ariver la COLUMBIA DF 1092 TBE </w:t>
      </w:r>
      <w:r>
        <w:rPr>
          <w:b/>
          <w:color w:val="0000FF"/>
          <w:sz w:val="20"/>
        </w:rPr>
        <w:t>(x2</w:t>
      </w:r>
      <w:r>
        <w:rPr>
          <w:sz w:val="20"/>
        </w:rPr>
        <w:t>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peur – l’orgue COLUMBIA DF30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s goêlands – ne dis rien  COLUMBIA DF15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grand frisé – quand c’est lui COLUMBIA DF41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l’cafard – les rosses ! COLUMBIA DF42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mon gigolo – celle que vous attendez COLUMBIA DF13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naufragés – moi…je m’ennuie COLUMBIA DF172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complainte du petit soldat – fouette postillon COLUMBIA DF 2683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tête d’un homme – j’ai bu  COLUMBIA DF11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Un dimanche comme les autres – celui qui s’en va COLUMBIA DF1900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u ne sais pas aimer – la fille aux matelots COLUMBIA DF29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oublitchki – Maruzka COLUMBIA DF 101 TBE P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un seul amour – je voudrais que la nuit COLUMBIA DF58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is moi – hantise ODEON 166029 TBE</w:t>
      </w:r>
    </w:p>
    <w:p>
      <w:pPr>
        <w:pStyle w:val="Default"/>
        <w:jc w:val="both"/>
        <w:rPr>
          <w:color w:val="0000FF"/>
          <w:sz w:val="20"/>
        </w:rPr>
      </w:pPr>
      <w:r>
        <w:rPr>
          <w:sz w:val="20"/>
        </w:rPr>
        <w:t xml:space="preserve">Le portrait – il a les bras retournés ODEON 166028 TBE </w:t>
      </w:r>
      <w:r>
        <w:rPr>
          <w:b/>
          <w:color w:val="0000FF"/>
          <w:sz w:val="20"/>
        </w:rPr>
        <w:t>SILV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ménétriers – quatre –vingt-neuf ODEON 16605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rue de la joie – la chaine ODEON 166056 TBE</w:t>
      </w:r>
      <w:r>
        <w:rPr>
          <w:b/>
          <w:color w:val="0000FF"/>
          <w:sz w:val="20"/>
        </w:rPr>
        <w:t xml:space="preserve"> 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Ce n’est pas vrai – dis moi PATHE X3600( doré) TBE </w:t>
      </w:r>
      <w:r>
        <w:rPr>
          <w:b/>
          <w:color w:val="FF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Depuis que les bals sont fermés – je voudrais dormir une nuit COLUMBIA DF 2966 TBE  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DELYLE Lucien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mportez mon amour – on efface tout TBE PATHE PG756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sz w:val="20"/>
        </w:rPr>
      </w:pPr>
      <w:r>
        <w:rPr>
          <w:sz w:val="20"/>
        </w:rPr>
        <w:t xml:space="preserve">Mon coeur battait – boléro COLUMBIA DF3247 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paradis perdu – fumée ( félure en arc au début mais ok ) COLUMBIA DF279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ur ton épaule - c’est pas banal TBE COLUMBIA DF325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ans amour – chanson vagabonde TBE COLUMBIA LF22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malaouta – embrasse moi TBE COLUMBIA DF304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a m’trotte dans la tête – prenez mon coeur et mes roses TBE PATHE PG72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Jour et nuit – valser dans l’ombre TBE COLUMBIA BF213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e dame , un monsieur – fermer les yeux TBE PATHE PG64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ur lui – printemps TBE COLUMBIA BF16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n’en connais pas la fin – prière à Zumba TBE COLUMBIA DF 270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rouillard – j’entends mon amour TBE COLUMBIA BF10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sz w:val="20"/>
        </w:rPr>
        <w:t xml:space="preserve">Sur les quais du vieux Paris – sans y penser  COLUMBIA DF2456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  <w:t>C’est trop beau pour durer toujours – triste romance COLUMBIA DF291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0000FF"/>
          <w:sz w:val="20"/>
        </w:rPr>
        <w:t>J’ai tout gardé pour toi – Mon amant de Saint Jean   COLUMBIA DF 289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ARCELY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Au cabanon – ne frotte pas François COLUMBIA DF306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plaisir de la pêche TBE – youpi ou la valse du racati BE ODEON 281118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Un pastis bien frais – Samba brésilienne TBE ODEON 281947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i tu n’as pas d’amoureux – dans ma péniche ODEON 23817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C’est trop tard – c’était une cannibale  ODEON 281215 TBE </w:t>
      </w:r>
      <w:r>
        <w:rPr>
          <w:color w:val="FF000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Vous avez l’éclat de la rose – cane ,cane , canebière  ODEON 166988 TBE </w:t>
      </w:r>
      <w:r>
        <w:rPr>
          <w:color w:val="FF000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ASSARY André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érénade en passant – le chant du vagabond PATHE PG425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Valses de France – mon pays basque PATHE PG366 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 dans mon cœur – à deux doigts de t’aimer PATHE PG70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dernier chant de mon cœur – chaque nuit une étoile PATHE PG317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nchantement d’un beau soir d’été – l’amour qu’un jour tu m’as donné  PATHE PA237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arnaval –  Rose Marie polka  PATHE PG68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rco le bandit – capitaine fantôme  PATHE PG47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ymphonie – peine d’amour  PATHE PA231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u pas du petit poney – tant que le primtemps PATHE PA237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vos yeux –Ramuntcho PATHE PA2221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mon cœur – violetta  GRAMOPHONE K825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emons le grain de la lumière – la route de France PATHE PA204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 ne sais que chanter – Dorila PATHE PA2025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Monica – pourquoi ? PATHE PG387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ronde de l’amour – au devant de l’automne PATHE PG457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jc w:val="both"/>
        <w:rPr>
          <w:b/>
          <w:b/>
          <w:u w:val="none"/>
        </w:rPr>
      </w:pPr>
      <w:r>
        <w:rPr>
          <w:b/>
          <w:u w:val="none"/>
        </w:rPr>
        <w:t>DAVI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Un p’tit bout de femme qui danse le charleston – Ca fait passer un moment  COLUMBIA D19031 TBE </w:t>
      </w:r>
      <w:r>
        <w:rPr>
          <w:b/>
          <w:color w:val="FF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DARRIEUX Daniell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Je ne sais pas si je l’aime – dans mon cœur   POLYDOR  524607 TBE </w:t>
      </w:r>
      <w:r>
        <w:rPr>
          <w:color w:val="000080"/>
          <w:sz w:val="20"/>
        </w:rPr>
        <w:t>CLASSEUR LVM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ELONCLE Ja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nuits – pour un mot ( parlophone ) PARLOPHONE 2209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Quand tu me prends tout contre toi – la cruelle berceuse PARLOPHONE 22098 TBE</w:t>
      </w:r>
      <w:r>
        <w:rPr>
          <w:color w:val="000080"/>
          <w:sz w:val="20"/>
        </w:rPr>
        <w:t xml:space="preserve"> CLASSEUR LVM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b/>
          <w:sz w:val="20"/>
        </w:rPr>
        <w:t>DELAQUERIERE José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ne veux que son amour – sous les toits de Paris TBE EDISON BELL RADIO F66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oiffeur pour dames – Miche CRISTAL 532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ELNY Berth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erceuse aux étoiles – maman est un étoile TBE PATHE X434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bal au bord de l’eau – les roses blanches EXCET PATHE X360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tendresse – à l’ombre du béguinage GRAMOPHONE K3464 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u w:val="single"/>
        </w:rPr>
        <w:t>DUBAS Marie</w:t>
      </w:r>
      <w:r>
        <w:rPr>
          <w:b/>
          <w:sz w:val="20"/>
        </w:rPr>
        <w:t xml:space="preserve">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charlotte prie Notre Dame(poème de Noel 1°et 2° partie) TBE COLUMBIA DF 1355 </w:t>
      </w:r>
      <w:r>
        <w:rPr>
          <w:b/>
          <w:color w:val="0000FF"/>
          <w:sz w:val="20"/>
        </w:rPr>
        <w:t xml:space="preserve">(x2) </w:t>
      </w:r>
      <w:r>
        <w:rPr>
          <w:color w:val="0000FF"/>
          <w:sz w:val="20"/>
        </w:rPr>
        <w:t>CLASSEUR LVM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is qu’est ce que j’ai – son voile qui volait BE ( amorce de fêlure sans cassure ) ODEON 16652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s housards de la garde – la chanson du roulier    ODEON 166361 TBEC </w:t>
      </w:r>
      <w:r>
        <w:rPr>
          <w:color w:val="0000FF"/>
          <w:sz w:val="20"/>
        </w:rPr>
        <w:t>CLASSEUR LVM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edro – Butterfly-Tox     ODEON 166389 TBE </w:t>
      </w:r>
      <w:r>
        <w:rPr>
          <w:color w:val="0000FF"/>
          <w:sz w:val="20"/>
        </w:rPr>
        <w:t>CLASSEUR LVM</w:t>
      </w:r>
    </w:p>
    <w:p>
      <w:pPr>
        <w:pStyle w:val="Default"/>
        <w:jc w:val="both"/>
        <w:rPr/>
      </w:pPr>
      <w:r>
        <w:rPr>
          <w:sz w:val="20"/>
        </w:rPr>
        <w:t xml:space="preserve">D’amour et d’eau fraiche – croyez-vous ,ma chère !    COLUMBIA DF 1540 TBE </w:t>
      </w:r>
      <w:r>
        <w:rPr>
          <w:color w:val="0000FF"/>
          <w:sz w:val="20"/>
        </w:rPr>
        <w:t>CLASSEUR LVM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DETRAIT Edgard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village du Tyrol – les 2 amis ( tyrolienne ) ODEON 23827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b/>
          <w:sz w:val="20"/>
        </w:rPr>
        <w:t>DIERDY</w:t>
      </w:r>
      <w:r>
        <w:rPr>
          <w:sz w:val="20"/>
        </w:rPr>
        <w:t xml:space="preserve"> ( des concerts radiophoniques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ous le ciel de Juan les pins – Rosarita –mia ! TBE PATHE X9439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ORIN René</w:t>
      </w:r>
    </w:p>
    <w:p>
      <w:pPr>
        <w:pStyle w:val="Default"/>
        <w:jc w:val="both"/>
        <w:rPr>
          <w:sz w:val="20"/>
        </w:rPr>
      </w:pPr>
      <w:r>
        <w:rPr>
          <w:b/>
          <w:sz w:val="20"/>
        </w:rPr>
        <w:t>avec Paul COLI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c’était à refaire – visite du beau pays PATHE PA 131 TBE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keepNext w:val="false"/>
        <w:jc w:val="both"/>
        <w:rPr>
          <w:b/>
          <w:b/>
          <w:u w:val="none"/>
        </w:rPr>
      </w:pPr>
      <w:r>
        <w:rPr>
          <w:b/>
          <w:u w:val="none"/>
        </w:rPr>
        <w:t>DOUMEL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Tartarinades–La valse de mouches COLUMBIA D19196 TBE </w:t>
      </w:r>
      <w:r>
        <w:rPr>
          <w:color w:val="0000FF"/>
          <w:sz w:val="20"/>
        </w:rPr>
        <w:t>CLASSEUR MONOLOGU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ORIS DA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0000FF"/>
          <w:sz w:val="20"/>
        </w:rPr>
        <w:t>What ever will be ,will be – you made me love you PHILIPS B21913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REA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 ma combine – c’est pour mon papa TBE PATHE X3899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AUBERSON Dan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euilles mortes – un air d’autrefois PACIFIC 233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i toi ni moi – tu voulais TBE ODEON 28269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Mr DONA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sz w:val="20"/>
        </w:rPr>
        <w:t xml:space="preserve">Perdus en mer – la dame de pique INTERNAT TALKING MACHINE  97362  TBE </w:t>
      </w:r>
      <w:r>
        <w:rPr>
          <w:b/>
          <w:color w:val="0000FF"/>
          <w:sz w:val="20"/>
        </w:rPr>
        <w:t xml:space="preserve">SAPHIR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DUJAY Jean – Pierr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ouceur – Mars , avril ,mai ,juin GRAMOPHONE  DA499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DUMONT Marcel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tu veux – A toi Paname PRIFIXE 81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UTAILLY Jacqu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e boucle blonde – à la bonne franquette BE DECCA MF2134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ELLIS SEGER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oquette – Ramona ( William DUTTON ) ODEON 165364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EMBRUN Elia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Tire,tire l’aiguille – esclave LVM SG376 EM    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FANELY REVOI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Ginette de Narbonne – les saltimbanques TBE PATHE PD3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FAYOL Lil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bal à doudou – le matador ODEON 28212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amps Elysées – le gros Bill TBE ODEON 28169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gavotte des bâtons blancs – Ananas ODEON 28198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a vient tout naturellement – on n’prends pas un homme avec un fusil ODEON 28220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Y’en a qu’un …c’est lui  - Don Carlo ODEON 28169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guitare a Chiquitta – le rytme Américain ODEON 28166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FRANCOIS Jacqueli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oléro – mademoiselle de Paris POLYDOR 56009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seine – si tu partais POLYDOR 56094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le printemps – printemps TBE POLYDOR 56004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avait toutes mes préférences – de temps en temps ( face avec un éclat en début )POLYDOR 56014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iens au creux de mon épaule – toi TBE POLYDOR 56048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un oui, pour un non – trois fois merci TBE POLYDOR 56031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sz w:val="20"/>
        </w:rPr>
        <w:t xml:space="preserve">Pour moi toute seule – mes jeunes années TBE POLYDOR 560149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ature boy (étrange garçon) – c’est merveilleux TBE POLYDOR 5601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erdue – la complainte des infidèles TBE POLYDOR 56040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ître Pierre – c’est vous mon seul amour EM ( amorce de fente sur 3cm ) POLYDOR 56012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oi je dors près de la Seine – Embrasse moi bien TBE POLYDOR 56043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(avec Paul DURAND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onne moi – ton mariage TBE POLYDOR 560428</w:t>
      </w:r>
      <w:r>
        <w:rPr>
          <w:b/>
          <w:sz w:val="20"/>
        </w:rPr>
        <w:t xml:space="preserve">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Tu n‘peux pas t’figurer – j’ai peur de l’automne POLYDOR 560338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me des poetes – escale à victoria POLYDOR 56031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u voulais – printemps à Rio POLYDOR 56040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Ma rue et moi – feuilles mortes POLYDOR 560151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Noel blanc -  A Noel POLYDOR 56015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FLORE Ann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egardez moi toujours comme ça – la fille du patron PATHE 2257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Melle FLORELLE ( du moulin rouge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java blanche – certains soirs GRAMOPHONE K 5230 TBE  </w:t>
      </w:r>
      <w:r>
        <w:rPr>
          <w:color w:val="000080"/>
          <w:sz w:val="20"/>
        </w:rPr>
        <w:t xml:space="preserve">CLASSEUR LVM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FITZGERALD Ell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asin street blues – I’m waiting for the junkman DECCA MU60448 T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VIL</w:t>
      </w:r>
    </w:p>
    <w:p>
      <w:pPr>
        <w:pStyle w:val="Default"/>
        <w:jc w:val="both"/>
        <w:rPr/>
      </w:pPr>
      <w:r>
        <w:rPr/>
        <w:t xml:space="preserve">Nasole–Pour qui vous me prenez(diction) – En galère ( monologue marseillais ) </w:t>
      </w:r>
      <w:r>
        <w:rPr>
          <w:sz w:val="20"/>
        </w:rPr>
        <w:t>PARLOPHONE 8090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FERALDY Germaine et REDA CAIR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t-pourri de valses 1900 TBE PATHE PG4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FOURNIER Louis ( de l’empire ) </w:t>
      </w:r>
    </w:p>
    <w:p>
      <w:pPr>
        <w:pStyle w:val="Default"/>
        <w:jc w:val="both"/>
        <w:rPr>
          <w:color w:val="000080"/>
          <w:sz w:val="20"/>
        </w:rPr>
      </w:pPr>
      <w:r>
        <w:rPr>
          <w:sz w:val="20"/>
        </w:rPr>
        <w:t xml:space="preserve">Si j’étais midinette – j’y en ai fait un deuxième GRAMOPHONE K5279 TBE </w:t>
      </w:r>
      <w:r>
        <w:rPr>
          <w:color w:val="000080"/>
          <w:sz w:val="20"/>
        </w:rPr>
        <w:t xml:space="preserve">CLASSEUR LVM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color w:val="000080"/>
          <w:sz w:val="20"/>
        </w:rPr>
      </w:pPr>
      <w:r>
        <w:rPr>
          <w:color w:val="auto"/>
          <w:sz w:val="20"/>
        </w:rPr>
        <w:t xml:space="preserve">Je m’suis réveillé à temps ( de Jardin ) – Je m’aime ( de Gabaroche) GRAMOPHONE K5246 TBE </w:t>
      </w:r>
      <w:r>
        <w:rPr>
          <w:color w:val="000080"/>
          <w:sz w:val="20"/>
        </w:rPr>
        <w:t xml:space="preserve">CLASSEUR   LVM  </w:t>
      </w:r>
      <w:r>
        <w:rPr>
          <w:color w:val="FF0000"/>
          <w:sz w:val="20"/>
        </w:rPr>
        <w:t xml:space="preserve">BERT </w:t>
      </w:r>
      <w:r>
        <w:rPr>
          <w:b/>
          <w:color w:val="000080"/>
        </w:rPr>
        <w:t>2,50€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GABAROCHE Gaston </w:t>
      </w:r>
    </w:p>
    <w:p>
      <w:pPr>
        <w:pStyle w:val="Default"/>
        <w:jc w:val="both"/>
        <w:rPr/>
      </w:pPr>
      <w:r>
        <w:rPr>
          <w:sz w:val="20"/>
        </w:rPr>
        <w:t xml:space="preserve">Malbrough s’en va t’en guerre – il était un petit navire COLUMBIA D6268 TBE </w:t>
      </w:r>
      <w:r>
        <w:rPr>
          <w:color w:val="000080"/>
          <w:sz w:val="20"/>
        </w:rPr>
        <w:t>CLASSEUR LVM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La tour prend garde – la mère Michel – Sur le pont d’Avignon COLUMBIA D6269 TBE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GANA  Yani</w:t>
      </w:r>
    </w:p>
    <w:p>
      <w:pPr>
        <w:pStyle w:val="Default"/>
        <w:jc w:val="both"/>
        <w:rPr/>
      </w:pPr>
      <w:r>
        <w:rPr>
          <w:sz w:val="20"/>
        </w:rPr>
        <w:t>Nuit de Singapour (impact aiguille) – rose de chine COLUMBIA BF373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GOUIN FRED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 colombine – pourtant TBE ODEON 165628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Elle a perdu son pantalon – toi  TBE ODEON 165340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Sérénade – les millions d’arlequins TBE ODEON 165399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Rêve brisé – guitare d’Hawai TBE ODEON 166298 (x2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inuit place Pigalle – ce n’est que votre main ,Madame TBE ODEON 165556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s lilas – Colombinella TBE ODEON 165828 ( x2 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veuve joyeuse – rêve de valse TBE ODEON 165232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hant indien – j’ai voulu revoir BE ODEON 165188 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Mendiant d’amour – la chanson des blés d’or TBE ODEON 165724 </w:t>
      </w:r>
      <w:r>
        <w:rPr>
          <w:b/>
          <w:color w:val="auto"/>
          <w:sz w:val="20"/>
        </w:rPr>
        <w:t>(x2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s femmes sont perfides – Nina rosa BE+ ODEON 166500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’âme des roses – Marie –Rose ODEON 15618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temps des cerises – les trésors de ma mie TBE ODEON 165303 (x2)</w:t>
      </w:r>
    </w:p>
    <w:p>
      <w:pPr>
        <w:pStyle w:val="Normal"/>
        <w:jc w:val="both"/>
        <w:rPr/>
      </w:pPr>
      <w:r>
        <w:rPr/>
        <w:t>Tango du rio – mon cœur dira toujours oui ODEON 165774 TBE</w:t>
      </w:r>
      <w:r>
        <w:rPr>
          <w:b/>
          <w:color w:val="0000FF"/>
        </w:rPr>
        <w:t xml:space="preserve"> VENDU</w:t>
      </w:r>
    </w:p>
    <w:p>
      <w:pPr>
        <w:pStyle w:val="Normal"/>
        <w:jc w:val="both"/>
        <w:rPr/>
      </w:pPr>
      <w:r>
        <w:rPr/>
        <w:t>Quand l’oiseau chante – pauvres fous  ODEON   CLASSEUR LVM</w:t>
      </w:r>
    </w:p>
    <w:p>
      <w:pPr>
        <w:pStyle w:val="Normal"/>
        <w:jc w:val="both"/>
        <w:rPr/>
      </w:pPr>
      <w:r>
        <w:rPr/>
        <w:t>Envoi de fleurs – la chanson de Marinette ODEON 165304 TBE</w:t>
      </w:r>
    </w:p>
    <w:p>
      <w:pPr>
        <w:pStyle w:val="Normal"/>
        <w:jc w:val="both"/>
        <w:rPr/>
      </w:pPr>
      <w:r>
        <w:rPr/>
        <w:t>Chanson à la lune – berceuse pour Maryvonne ODEON 166449 TBE</w:t>
      </w:r>
      <w:r>
        <w:rPr>
          <w:b/>
          <w:color w:val="0000FF"/>
        </w:rPr>
        <w:t xml:space="preserve"> VENDU</w:t>
      </w:r>
    </w:p>
    <w:p>
      <w:pPr>
        <w:pStyle w:val="Normal"/>
        <w:jc w:val="both"/>
        <w:rPr/>
      </w:pPr>
      <w:r>
        <w:rPr/>
        <w:t>Mariage de poupées – la route est belle ODEON 166261 TBE</w:t>
      </w:r>
    </w:p>
    <w:p>
      <w:pPr>
        <w:pStyle w:val="Normal"/>
        <w:jc w:val="both"/>
        <w:rPr/>
      </w:pPr>
      <w:r>
        <w:rPr/>
        <w:t>Les papillons de nuit – une simple poupée ODEON 165274 TBE</w:t>
      </w:r>
    </w:p>
    <w:p>
      <w:pPr>
        <w:pStyle w:val="Normal"/>
        <w:jc w:val="both"/>
        <w:rPr/>
      </w:pPr>
      <w:r>
        <w:rPr/>
        <w:t>Ville d’amour – si vous n’étiez pas aussi jolie ODEON 166487 TBE</w:t>
      </w:r>
    </w:p>
    <w:p>
      <w:pPr>
        <w:pStyle w:val="Heading7"/>
        <w:rPr/>
      </w:pPr>
      <w:r>
        <w:rPr>
          <w:color w:val="auto"/>
        </w:rPr>
        <w:t>Calvaire d’aviateur – l’homme aux folies  ODEON SAPHIR  SP1660 1661 BE</w:t>
      </w:r>
      <w:r>
        <w:rPr>
          <w:b w:val="false"/>
        </w:rPr>
        <w:t xml:space="preserve"> </w:t>
      </w:r>
      <w:r>
        <w:rPr/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keepNext w:val="false"/>
        <w:jc w:val="both"/>
        <w:rPr>
          <w:b/>
          <w:b/>
          <w:u w:val="none"/>
        </w:rPr>
      </w:pPr>
      <w:r>
        <w:rPr>
          <w:b/>
          <w:u w:val="none"/>
        </w:rPr>
        <w:t>GAILLARDIN</w:t>
      </w:r>
    </w:p>
    <w:p>
      <w:pPr>
        <w:pStyle w:val="Normal"/>
        <w:jc w:val="both"/>
        <w:rPr/>
      </w:pPr>
      <w:r>
        <w:rPr/>
        <w:t xml:space="preserve">En sifflotant – c’est la fille du moulin  GRAMOPHONE K6595 TBE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/>
        <w:t xml:space="preserve">Toto et nenette – Java des p’tits coquins GRAMOPHONE K6325 TBE </w:t>
      </w:r>
      <w:r>
        <w:rPr>
          <w:color w:val="FF0000"/>
        </w:rPr>
        <w:t>VENDU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RAT Henr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mettre un peu d’entrain – j’aime les femmes BE POLYDOR 52251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Quand on est vraiment amoureux – elle s’appelle Ninon POLYDOR 522513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faut encore – avec une petite femme TBE POLYDOR 52215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ille d’amour – serait ce un rêve ? TBE POLYDOR 52212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c’est ça l’amour – un regard TBE POLYDOR 521856</w:t>
      </w:r>
    </w:p>
    <w:p>
      <w:pPr>
        <w:pStyle w:val="Normal"/>
        <w:jc w:val="both"/>
        <w:rPr/>
      </w:pPr>
      <w:r>
        <w:rPr/>
        <w:t>Qui m’aurait dit ? – reviens      POLYDOR 522100 TBE</w:t>
      </w:r>
      <w:r>
        <w:rPr>
          <w:b/>
          <w:color w:val="0000FF"/>
        </w:rPr>
        <w:t xml:space="preserve"> VENDU</w:t>
      </w:r>
    </w:p>
    <w:p>
      <w:pPr>
        <w:pStyle w:val="Default"/>
        <w:jc w:val="both"/>
        <w:rPr/>
      </w:pPr>
      <w:r>
        <w:rPr>
          <w:sz w:val="20"/>
        </w:rPr>
        <w:t xml:space="preserve">Mon amour ,quand je danse avec toi – c’est suffisant pour des amants POLYDOR 521898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MM .GILLES et JULIEN ( duettistes) </w:t>
      </w:r>
      <w:r>
        <w:rPr>
          <w:color w:val="000080"/>
          <w:sz w:val="20"/>
        </w:rPr>
        <w:t>CLASSEUR LVM</w:t>
      </w:r>
    </w:p>
    <w:p>
      <w:pPr>
        <w:pStyle w:val="Default"/>
        <w:jc w:val="both"/>
        <w:rPr>
          <w:b/>
          <w:b/>
          <w:color w:val="000080"/>
          <w:sz w:val="20"/>
        </w:rPr>
      </w:pPr>
      <w:r>
        <w:rPr>
          <w:color w:val="auto"/>
          <w:sz w:val="20"/>
        </w:rPr>
        <w:t xml:space="preserve">Moi,moi,moi – enterrement de province COLUMBIA DF1525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omplainte de la petite ville – les amours de marins COLUMBIA DF1363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Ballade du cordonnier – le bon roi Dagobert COLUMBIA DF1504 TBE</w:t>
      </w:r>
    </w:p>
    <w:p>
      <w:pPr>
        <w:pStyle w:val="Default"/>
        <w:jc w:val="both"/>
        <w:rPr>
          <w:b/>
          <w:b/>
          <w:color w:val="000080"/>
          <w:sz w:val="20"/>
        </w:rPr>
      </w:pPr>
      <w:r>
        <w:rPr>
          <w:color w:val="auto"/>
          <w:sz w:val="20"/>
        </w:rPr>
        <w:t xml:space="preserve">Le chemin des écoliers – le retour (vieille chanson française) COLUMBIA DF1013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danse de mai – le beau navire ( grand prix du disque 1933) COLUMBIA DF 1060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GOSSET Georg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h ! hop ! on s’en sortira – on chante dans mon quartier PATHE PG16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ENES Henri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ire l’aiguille ( fox arabe )– Sidi Bel Abes ( tango arabe ) BE PACIFIC 12007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ERARD Armand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une petite étoile – d’une gondole BE ATOUT 4097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u w:val="single"/>
        </w:rPr>
        <w:t>GAUTY Lys</w:t>
      </w:r>
      <w:r>
        <w:rPr>
          <w:b/>
          <w:sz w:val="20"/>
        </w:rPr>
        <w:t xml:space="preserve"> (dont 11 en classeur LVM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haland qui passe – j’aime tes grands yeux  COLUMBIA DF 110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Rêves d’amour – le bistrot du port TBE POLYDOR 522987 </w:t>
      </w:r>
      <w:r>
        <w:rPr>
          <w:b/>
          <w:color w:val="0000FF"/>
          <w:sz w:val="20"/>
        </w:rPr>
        <w:t>(x2</w:t>
      </w:r>
      <w:r>
        <w:rPr>
          <w:b/>
          <w:sz w:val="20"/>
        </w:rPr>
        <w:t>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Obsession – au revoir ,bon voyage POLOYDOR 52409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Colin Maillard – Sammy de la Jamaique polydor 524240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amour tel qu’on le parle – la gamme de la vie COLUMBIA DF 142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opéra de quatre sous (faces 1et 2) COLUMBIA DF87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épart – la ballade du cordonnier COLUMBIA DF 122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rosière du régiment –la belle marinière COLUMBIA DF 2700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moulin qui jase - je t’aime.. c’est tout POLYDOR 524077 T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u sais pour qui je chante – la valse au village  COLUMBIA DF2579 T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 ‘amour qui passe – tumultes COLUMBIA DF881 TBE ( 2 en pochette ) </w:t>
      </w:r>
      <w:r>
        <w:rPr>
          <w:color w:val="0000FF"/>
          <w:sz w:val="20"/>
        </w:rPr>
        <w:t>(</w:t>
      </w:r>
      <w:r>
        <w:rPr>
          <w:b/>
          <w:color w:val="0000FF"/>
          <w:sz w:val="20"/>
        </w:rPr>
        <w:t>x3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GEORGE Yvonne (classeur LVM avec Raquel MELLER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’autre – c’est pour ça qu’on s’aime COLUMBIA D19093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bossu – les cloches de Nantes ( vieilles chansons) COLUMBIA D1909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i je ne t’avais pas connu – j’ai pas su y faire  COLOUMBIA D 190096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Chanson de marin – Pars COLUMBIA D12022 TBE </w:t>
      </w:r>
      <w:r>
        <w:rPr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IRAUD Yvett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demoiselle hortensia – petit voyage sentimental GRAMO K8727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 petit bout de satin – joli mois de mai LVM SG31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 guêpière et mes longs jupons – je n’ai que lui LVM SG 16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enez près de moi – tu te souviendras de moi LVM SG 134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âme des poètes – avoir un homme sous son toit TBE LVM SG 29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n dirait une chanson – cheveux noirs et dents blanches TBE GRAMO K883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cherche l’homme de ma vie – sous une ombrelle à Chantilly TBE LVM SG 28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vril au Portugal – c’est merveilleux BE LVM SG202 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homme est un homme – les croix BE LVM SG509 La province et mon coeur - moi ,j’aime ça TBE LVM SG33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danseuse est créole – joli coeur TBE GRAMOPHONE K 878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ouce nuit – je crois en toi LVM SG55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oi j’aime ça – la province et mon cœur  LVM SG33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isse ta main dans la  mienne – la saint –bonheur LVM SG47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OULD Ann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nges noirs – mon pauvre cœur DECCA MB 2037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GEORG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épervier – la marchande de marjolaines ( 1 face abimée) COLUMBIA DF 28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h ! pourquoi mens tu ? – les maisons POLYDOR 521964 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a suffit pour se comprendre – vous aurez la vôtre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e femme qui fait ces machins là – Pars ! TBE POLYDOR 521549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allade des dancings – dansez vous le fox trot ? BE GRAMO K758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Ohé ! les petits bateaux – elles font tout comm’ leur papa TBE COLUMBIA DF197 </w:t>
      </w:r>
      <w:r>
        <w:rPr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dernier tango – sans un POLYDOR 521514 TBE</w:t>
      </w:r>
    </w:p>
    <w:p>
      <w:pPr>
        <w:pStyle w:val="Default"/>
        <w:jc w:val="both"/>
        <w:rPr>
          <w:color w:val="0000FF"/>
          <w:sz w:val="20"/>
        </w:rPr>
      </w:pPr>
      <w:r>
        <w:rPr>
          <w:sz w:val="20"/>
        </w:rPr>
        <w:t>Les chants des soldats d’Afrique – la fille à soldats ODEON 281200 TBE</w:t>
      </w:r>
      <w:r>
        <w:rPr>
          <w:color w:val="0000FF"/>
          <w:sz w:val="20"/>
        </w:rPr>
        <w:t>( CLASSEUR LVM)</w:t>
      </w:r>
      <w:r>
        <w:rPr>
          <w:color w:val="FF0000"/>
        </w:rPr>
        <w:t xml:space="preserve">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trait d’union – t’as le bonjour de Paname COLUMBIA DF196 T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sz w:val="20"/>
        </w:rPr>
      </w:pPr>
      <w:r>
        <w:rPr>
          <w:color w:val="auto"/>
          <w:sz w:val="20"/>
        </w:rPr>
        <w:t xml:space="preserve">Chaloupeuse – aux Halles ou : Tout autour de Halles GRAMOPHONE K556 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GERBEAU Roland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Que reste t-il de nos amours – tout en flânant POLYDOR 52486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GRECO Juliett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suis comme je suis – a la belle étoile PHILIPS N72024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b/>
          <w:sz w:val="20"/>
        </w:rPr>
        <w:t>GUITRY Sacha</w:t>
      </w:r>
      <w:r>
        <w:rPr>
          <w:sz w:val="20"/>
        </w:rPr>
        <w:t xml:space="preserve">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eburau ( scène 1 et 2 )PATHE X0606 TBE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/>
      </w:pPr>
      <w:r>
        <w:rPr>
          <w:b/>
          <w:sz w:val="20"/>
        </w:rPr>
        <w:t>GUITRY Sacha  et Yvonne PRINTEMPS</w:t>
      </w:r>
      <w:r>
        <w:rPr>
          <w:sz w:val="20"/>
        </w:rPr>
        <w:t xml:space="preserve">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amour masqué ( duo du 2°acte) -  j’ai deux amants LVM P826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Mozart 1  :le petit menuet – Mozart 2 air de la lettre GRAMOPHONE P82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ROFFE Marcel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tout quitté – c’est la fille du moulin CRISTAL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GEORGETT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Quand les lilas refleuriront 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DELNY Berth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Garde moi ton amour   PRIXFIXE 80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GEORGIU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endant la pavane 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DEYRMON ET HORNEZ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’i l n’y avait plus de militaires   SAMARITAINE 15303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RANIER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Oh ! la la – article 12  POLYDOR 590163 TBE </w:t>
      </w:r>
      <w:r>
        <w:rPr>
          <w:color w:val="FF0000"/>
          <w:sz w:val="20"/>
        </w:rPr>
        <w:t>VENDU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UENEAU </w:t>
      </w:r>
      <w:r>
        <w:rPr>
          <w:rFonts w:cs="Times New Roman" w:ascii="Times New Roman" w:hAnsi="Times New Roman"/>
          <w:b w:val="false"/>
          <w:sz w:val="20"/>
        </w:rPr>
        <w:t>( de la Gaité lyriqu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ensée d’automne – les vieilles de chez nous BE ( INOVAT 2089 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UETARY Georg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ors mon amour – le p’tit bal du samedi soir TBE PATHE 234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vec l’amour – cavalier TBE PATHE 221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u me plais - Au revoir TBE PATHE PG 55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alse des regrets – veux tu partir un jour ? PATHE PG26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ergerette – la chanson du matin  PATHE PG44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uberge du printemps – un soir de carnaval PATHE  PG23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Ménestrel – ciel  PATHE PG302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alse des regrets – veux tu partir un jour  PATHE PG26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gamme et l’amour – banco PATHE PA231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i vous voulez savoir – mon cœur est toujours près de toi  PATHE PA2309 TBE</w:t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sz w:val="20"/>
        </w:rPr>
        <w:t>GUIVEL</w:t>
      </w:r>
      <w:r>
        <w:rPr>
          <w:rFonts w:cs="Times New Roman" w:ascii="Times New Roman" w:hAnsi="Times New Roman"/>
          <w:b w:val="false"/>
          <w:sz w:val="20"/>
        </w:rPr>
        <w:t xml:space="preserve"> ( de l’empire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ce soir ou jamais – valse à la viennoise BE ( INOVAT 2132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obert le pirate ( l’amour - ah que j’aimerais Denise ) TBE INNOVAT 213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UILLET Yvon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alse bleue – rose mousse ODEON 166367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fleurs que nous aimons – quand l’amour meurt ODEON 16618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GUY Rosette ( du Bosphore ) </w:t>
      </w:r>
    </w:p>
    <w:p>
      <w:pPr>
        <w:pStyle w:val="Default"/>
        <w:jc w:val="both"/>
        <w:rPr>
          <w:sz w:val="20"/>
        </w:rPr>
      </w:pPr>
      <w:r>
        <w:rPr>
          <w:color w:val="0000FF"/>
          <w:sz w:val="20"/>
        </w:rPr>
        <w:t>Pour un mot d’amour – tu m’as juré ODEON 23829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GUILBERT Yvette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Verligodin – l’éloge de vieux   GRAMOPHONE K7068 TBE </w:t>
      </w:r>
      <w:r>
        <w:rPr>
          <w:b/>
          <w:color w:val="80008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Ecoute dans le jardin – enfance GRAMOPHONE K 7067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ERB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 Normandie – le temps des cerises CRISTAL 509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u clair de la lune – plaisir d’amour CRISTAL 510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ngélus de la mer – le crédo du paysan CRISTAL 509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goelands – la cruelle berceuse EXCET LUMEN 33003</w:t>
      </w:r>
    </w:p>
    <w:p>
      <w:pPr>
        <w:pStyle w:val="Heading2"/>
        <w:keepNext w:val="false"/>
        <w:jc w:val="both"/>
        <w:rPr>
          <w:u w:val="none"/>
        </w:rPr>
      </w:pPr>
      <w:r>
        <w:rPr>
          <w:u w:val="none"/>
        </w:rPr>
        <w:t>Dans le désert blanc – chanson des heures IMPERIAL F10008 TBE</w:t>
      </w:r>
    </w:p>
    <w:p>
      <w:pPr>
        <w:pStyle w:val="Normal"/>
        <w:rPr/>
      </w:pPr>
      <w:r>
        <w:rPr/>
        <w:t xml:space="preserve">La légende du petit navire – la voix des chênes PARLOPHONE 22148 TBE </w:t>
      </w:r>
      <w:r>
        <w:rPr>
          <w:color w:val="000080"/>
        </w:rPr>
        <w:t>CLASSEUR LV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ESK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antez grand père – elle a perdu son pantalon GRAMO K5522 ( impact sur face1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Une petite femme dans un grand lit – together GRAMO K5693 TBE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Napolitana – ce n’est que votre main ,Madame GRAMO K5635 BE  Le français moyen – piccolo Pitt EM GRAMOPHONE K5892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RERT Raymon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êcheur – mon p’tit bouquet d’fleurs  DECCA MB2088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onsoir Lily – Mona Lisa DECCA 2113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ODA Georges (avec Emile DELTOUR et son orchestr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amuntcho – quand on a le bonheur sous la main DECCA 814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IOVANNETTI Julie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dernière bûche ( Botrel ) – Noel des bourgeois de Châtre ( rebord recollé) LUMEN 4001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HELIA Jenny et ALIBER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rêvé d’une fleur – miette BE PATHE X94273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VEY Lili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rait ce un rêve ,un joli rêve !( chansons du film le congrès s’amuse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OYER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ille d’amour ( chansons du film le congrès s’amuse ) PARLOPHONE 8512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JAMBEL Lisett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on anniversaire – une petite île PATHE PG 63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me marie demain – le petit chaperon rouge PATHE 2293 TBE 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JANSON José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ans l’ombre blanche des pommiers en fleurs – je t’ai donné mon cœur PATHE PA118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JEANCLAUDE Yvo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mélodie perdue – dans le chemin du retour BE+ POLYDOR 52478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ne veux plus aimer – gipsy PATHE 235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JOVATTI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âme des violons – griserie PATHE X9334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e sont des mots – la chapelle au clair de lune ODEON 28116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st ce un caprice ? – petite brunette aux yeux doux PATHE X9413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oeur de Ninon – le testament de Pierrot PATHE X9414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rment d’amour – séduction ( 25cm) BE PATHE 1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alse nuptiale – si tu ne m’aimais pas PATHE X949419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erceuse à Pierrot – souvenir TBE PATHE X363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alousie – quatre mots TBE PATHE X381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lorecilla (petite fleur) – petite fumée TBE PATHE X364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loup ( dark moon) – ce n’est qu’un souvenir TBE PATHE X9439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enise et Bretagne – je lis dans tes yeux EXCET PATHE X9418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a petite main – Mi madre EXCET PATHE X395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ulement vous – O Tanagra ! EXCET PATHE X 378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toi – c’est ce soir ou jamais EXCET PATHE X365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iquita Tango – les nuits EXCET PATHE X378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tu voulais – prends moi EXCET PATHE X357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Jalousie – la valse à la Viennoise EXCET PATHE X3754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est une maison – Hawai …la légende du bonheur EXCET PATHE X3604</w:t>
      </w:r>
    </w:p>
    <w:p>
      <w:pPr>
        <w:pStyle w:val="Default"/>
        <w:jc w:val="both"/>
        <w:rPr/>
      </w:pPr>
      <w:r>
        <w:rPr>
          <w:sz w:val="20"/>
        </w:rPr>
        <w:t xml:space="preserve">Un petit nid – ce disque vous dira PATHE X94041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color w:val="0000FF"/>
          <w:sz w:val="20"/>
        </w:rPr>
        <w:t>Vos yeux( quelques rayures )– le cœur de Suzy PATHE X94037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KIEPURA J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Ninon quand tu me souris – O madona PARLOPHONE 22963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danza – la chanson d’une nuit TBE ODEON 16656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coeur t’appelle – le bel amour que j’ai pour toi TBE PARLOPHONE 2298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KETTY Rin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ardonne moi – les baisers dans le soir PATHE 1761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ien que mon coeur – le clocher d’amour TBE PATHE PG22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érénade sans espoir – Montévidéo TBE PATHE PA1835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luie et le beau temps – ne partez pas déjà TBE PATHE PA166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Un tout petit nid – l’auberge au crépuscule TBE  PATHE PA 1613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ourquoi loin de toi- je n’ai qu’une maman TBE PATHE PA 1192 </w:t>
      </w:r>
      <w:r>
        <w:rPr>
          <w:b/>
          <w:color w:val="0000FF"/>
          <w:sz w:val="20"/>
        </w:rPr>
        <w:t>(x3)</w:t>
      </w:r>
    </w:p>
    <w:p>
      <w:pPr>
        <w:pStyle w:val="Normal"/>
        <w:jc w:val="both"/>
        <w:rPr/>
      </w:pPr>
      <w:r>
        <w:rPr/>
        <w:t xml:space="preserve">La Madone aux fleurs – Près de Naples la jolie EXCET PATHE PA1191 </w:t>
      </w:r>
      <w:r>
        <w:rPr>
          <w:b/>
          <w:color w:val="0000FF"/>
        </w:rPr>
        <w:t>(x2)</w:t>
      </w:r>
    </w:p>
    <w:p>
      <w:pPr>
        <w:pStyle w:val="Normal"/>
        <w:jc w:val="both"/>
        <w:rPr/>
      </w:pPr>
      <w:r>
        <w:rPr/>
        <w:t xml:space="preserve">Tes bras – du flot charmeur  PATHE PA1269 TBE </w:t>
      </w:r>
      <w:r>
        <w:rPr>
          <w:b/>
          <w:color w:val="0000FF"/>
        </w:rPr>
        <w:t>(x2)</w:t>
      </w:r>
    </w:p>
    <w:p>
      <w:pPr>
        <w:pStyle w:val="Normal"/>
        <w:jc w:val="both"/>
        <w:rPr/>
      </w:pPr>
      <w:r>
        <w:rPr/>
        <w:t xml:space="preserve">Ma Carmela – l’île de Tahiti PATHE PA1662 TBE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/>
        <w:t>Le clocher de mon village – s’aimer à Venise PATHE PA1557 TBE</w:t>
      </w:r>
    </w:p>
    <w:p>
      <w:pPr>
        <w:pStyle w:val="Normal"/>
        <w:jc w:val="both"/>
        <w:rPr/>
      </w:pPr>
      <w:r>
        <w:rPr/>
        <w:t>Loin de mon ciel – pourquoi demain ? PATHE PA 139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ndonéon d’amour – beau yeux PATHE PA176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LAJON Annette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/>
        <w:t xml:space="preserve">Les lumières dans l’eau –l’étranger PATHE PA784 TBE </w:t>
      </w:r>
      <w:r>
        <w:rPr>
          <w:b/>
        </w:rPr>
        <w:t>( classeur Lys GAUTY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luie sur les auvents – O sombre dimanche PATHE 844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vieux succès Français : Epoque 1910–1915 1et2 Partie Chantés avec REDA CAIRE TBE PATHE PA105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  <w:t>Chanson gitane – pourquoi t’en aller PATHE PA206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AMY Adrie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soir de rafle (si l’on ne s’était pas connu – quand une femme m’a tapé dans l’oeil ) COLUMBIA DF569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voir un bon copain – tout est permis quand on rêve BE COLUMBIA DF41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anson d’Hawai – tout est permis quand on rêve COLUMBIA DF356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LAMY Pierre  (de l’Olympia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Koloa (Chanson Hawaienne) – Lolita (sérénade espagnole )  GRAMOPHONE K 5001 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 DO - RE - M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etit remorqueur – un homme est un homme TBE PHILIPS N72168H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ORIA Marcell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me tes grands yeux – l’amour vient et s’enfuit MAGNIS 104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LAINE Franki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onlight gambler – on the road to mandalay  PHILIPS B22012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zebel – Rose ,Rose ,I love you  COLUMBIA  BF426 TBE</w:t>
      </w:r>
    </w:p>
    <w:p>
      <w:pPr>
        <w:pStyle w:val="Default"/>
        <w:tabs>
          <w:tab w:val="clear" w:pos="708"/>
          <w:tab w:val="left" w:pos="6096" w:leader="none"/>
        </w:tabs>
        <w:jc w:val="both"/>
        <w:rPr>
          <w:color w:val="auto"/>
          <w:sz w:val="20"/>
        </w:rPr>
      </w:pPr>
      <w:r>
        <w:rPr>
          <w:color w:val="auto"/>
          <w:sz w:val="20"/>
        </w:rPr>
        <w:t>Cool water – strange lady in town BE PHILIPS B 21539H ok (classeur gris)</w:t>
      </w:r>
    </w:p>
    <w:p>
      <w:pPr>
        <w:pStyle w:val="Default"/>
        <w:tabs>
          <w:tab w:val="clear" w:pos="708"/>
          <w:tab w:val="left" w:pos="6096" w:leader="none"/>
        </w:tabs>
        <w:jc w:val="both"/>
        <w:rPr>
          <w:color w:val="auto"/>
          <w:sz w:val="20"/>
        </w:rPr>
      </w:pPr>
      <w:r>
        <w:rPr>
          <w:color w:val="auto"/>
          <w:sz w:val="20"/>
        </w:rPr>
        <w:t>Blowing wild – answer me BE PHILIPS B 21118H ok classeur gris</w:t>
      </w:r>
    </w:p>
    <w:p>
      <w:pPr>
        <w:pStyle w:val="Default"/>
        <w:jc w:val="both"/>
        <w:rPr>
          <w:sz w:val="20"/>
        </w:rPr>
      </w:pPr>
      <w:r>
        <w:rPr>
          <w:color w:val="auto"/>
          <w:sz w:val="20"/>
        </w:rPr>
        <w:t>I let her go – granda BE PHILIPS B 21193H ok classeur gris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LEGARE Ovila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on voile qui volait – son p’tit jupon COLUMBIA DF18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OUVIER Nicol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e sera bien – qui me délivrera ? TBE (DECCA MF36235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LIX Germaine ( voir classeur rose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Mon anisette – tu payes un bock PATHE X3551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Ensemble – tu sais si bien parler aux femmes PATHE X3619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J ‘ai l’cafard – peut être PATHE X 3589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implement ,par amour – quand tu n’es pas la PATHE X 3620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LUPI Lucien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 cabane au Canada – qui sait ,qui sait ,qui sait  PATHE PA 258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LENCRET Simone et ANDREX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n’aime que vous – la mexicana COLUMBIA DF 191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  <w:t>LYNEL Louis</w:t>
      </w:r>
    </w:p>
    <w:p>
      <w:pPr>
        <w:pStyle w:val="Default"/>
        <w:jc w:val="both"/>
        <w:rPr/>
      </w:pPr>
      <w:r>
        <w:rPr/>
        <w:t>Riri – le passeur du printemps  ODEON 16630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EARDY et VERL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dieu – Miss Daisy TBE ODEON 238106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LAYTON and JOHNSON ( american duettists)  </w:t>
      </w:r>
      <w:r>
        <w:rPr>
          <w:color w:val="0000FF"/>
          <w:sz w:val="20"/>
        </w:rPr>
        <w:t>3 DANS CLASSEUR LVM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iane (I’m in heaven when I see you smile) –Russian Lullab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The man I love – Reviens ( TURNER LAYTON) COLUMBIA 14115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rown eyes ,why are you blue ? – Dinah TBE COLUMBIA 396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ony boy – swingin’along COLUMBIA 4232  TBE </w:t>
      </w:r>
      <w:r>
        <w:rPr>
          <w:color w:val="auto"/>
          <w:sz w:val="20"/>
        </w:rPr>
        <w:t>(classeur gris )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EBAS René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fille au manège – d’l’autre côté de la rue GRAMOPHONE K8658 B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Bal de nuit – Ou es tu ,mon amour ? GRAMOPHONE K8769 TBE </w:t>
      </w:r>
      <w:r>
        <w:rPr>
          <w:b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mour du mois de mai – mademoiselle de Paris PATHE PG238 T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MIERE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ous êtes près de moi passée – vous qu’avez vous fait de mon amour ? ODEON 16670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tango de lola – ne cherchons pas pourquoi TBE ODEON 16653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e maison aux tuiles roses – le bateau de pêche GRAMO K7982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arlez moi d’amour – Riri TBE ODEON 238314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Le tango de Manon – embrassez moi et dites moi bonsoir TBE ODEON 166545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 chaland qui passe – pour être un jour aimé de toi TBE ODEON 166647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Tango d’amants – sa robe blanche TBE ODEON 166680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toi si jolie – vous êtes jolie TBE ODEON 16662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ostalgie – j’avais fait une chanson EXC ET ODEON 23882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offret ( fine rayure en arc ) – petit chagrin BE + ODEON 16657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’as eu raison de d’venir fou – quand vous n’êtes pas la  ODEON 16650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u chant des binious – te bercer ,t’endormir ODEON 23898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ors mon amour – j’écoute la guitare  ODEON 16659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etite église – charme d’amour ODEON 16670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connais une blonde – t’aimer et partir ODEON 238820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apoli – au gré de ma barque GRAMOPHONE K 7768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 San Marino – parfois je rêve GRAMOPHONE K 790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A PALM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ersonne – tu voudrais me voir pleurer PATHE X 9435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 peur de savoir – dans ses bras BE PATHE PA 13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ous ne sommes pas faits l’un pour l’autre – l’idole blanche TBE PATHE X9420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fortune – viens près de moi ! BE PATHE X9416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/>
        <w:t>Lorsque l’amour vient – ta voix     PATHE X396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UAR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la marine – dans les rues de Toulon CRISTAL 5308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LLOIRE Marc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ango de Lola – par toi COLUMBIA D19352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upture – le livre d’amour EXCET COLUMBIA DF31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congrès s’amuse 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ille d’amour - Serait-ce un rêve ?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( Becky ROSANES et Albert CAURAT) COLUMBIA DF80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  <w:t>J’ai tant pleuré – la ronde des heures Valse berceuse  COLUMBIA DF49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IANE Michel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vie en rose– la femme en rouge ODEON 281762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JA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Nous sommes seuls – la ronde des heures BE PARLOPHONE 8502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yeux des femmes – quand l’oiseau chante TBE CRISTAL 515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luie ,le vent ,la neige TBE CRISTAL 512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Histoires de poupées – tes yeux TBE CRISTAL 515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 dame jolie – c’est un petit nid BE CRISTAL 516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emmes que vous êtes jolies – quand l’oiseau chante TBE PARLOPHONE 8527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h ! ma rose marie – mam’zell’ marie TBE PARLOPHONE 8057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eux coeurs ….une valse – si l’on ne s’était pas connu TBE PARLOPHONE 8097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cher amour – petite brouille BE+ PARLOPHONE 8540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 ne veux que son amour – le chant du désert TBE PARLOPHONE 80028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m’Zelle Marie – je n’sais comment  GRAMOPHONE K3162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nsieur MADYANIC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douce mélodie – le temps des cerises TBE GRAMOPHONE K72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IANO Lui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ndalousie – je veux t’aimer LVM SG8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belle de Cadix : c’est la fiesta bohémienne - la belle de Cadix TBE GRAMOPHONE K8739 1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belle de Cadix : c’est la fiesta bohémienne - la belle de Cadix TBE LVM SG8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belle de cadix : une nuit à grenade - Maria Luisa TBE GRAMOPHONE K 873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belle de cadix : une nuit à grenade - Maria Luisa TBE LVM SG8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mon château – Santa Maria TBE LVM K883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ria Christina – Allo ! c’est un coeur qui vous parle TBE LVM SG38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mour est un bouquet de violettes – plus loin…. TBE LVM SG47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ossignol - Quand on est 2 amis ( avec PIERJAC) TBE LVM SG39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Illusions – musique de la pluie TBE LVM SG 68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ngelica  sérénade – fandango  LVM SG67 E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rgentine – tu m’as dit je t’aime  LVM SG15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Intermezzo – aucune importance LVM SG15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 chante pour toi que j’aime – rien que toi GRAMOPHONE K 871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  <w:u w:val="single"/>
        </w:rPr>
        <w:t>33T 1/2 La voix de son maîtr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HEVALIER DU CIEL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Opérette en 2 actes et 24 tableaux de Paul COLLIN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JANE Léo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ambi ,bamba - mademoiselle hortensia DECCA 50001</w:t>
      </w:r>
      <w:r>
        <w:rPr>
          <w:color w:val="0000FF"/>
          <w:sz w:val="20"/>
        </w:rPr>
        <w:t xml:space="preserve">(x2)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euilles au vent – douce harmonie DECCA 5100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NIA Rose (avec l’ Orchestre Henri LECA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Grain de café – cuanto les gusta POLYDOR 56009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u chili – de la fen^tre d’en haut POLYDOR 56006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Cavaquino – manana   POLYDOR 560141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LTON Georg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onne toi une tape dans le dos – si tous les cocus COLUMBIA DF17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 ma combine – c’est pour mon papa TBE COLUMBIA DF18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bande à Bouboule : Emilienne – c’est Papa , c’est Parisien TBE COLUMBIA DF755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uberge du cheval blanc ( 2 faces ) TBE COLUMBIA DF 1007</w:t>
      </w:r>
    </w:p>
    <w:p>
      <w:pPr>
        <w:pStyle w:val="Normal"/>
        <w:ind w:right="-993" w:hanging="0"/>
        <w:jc w:val="both"/>
        <w:rPr/>
      </w:pPr>
      <w:r>
        <w:rPr/>
        <w:t>Embrassez moi  1 et 2  ( films sonores Totor t’as tort  et coquin d’amour ) COLUMBIA DF940 TBE</w:t>
      </w:r>
    </w:p>
    <w:p>
      <w:pPr>
        <w:pStyle w:val="Default"/>
        <w:jc w:val="both"/>
        <w:rPr/>
      </w:pPr>
      <w:r>
        <w:rPr>
          <w:sz w:val="20"/>
        </w:rPr>
        <w:t xml:space="preserve">Le roi du cirage  1 et 2 ( films sonores t’en fait pas bouboule et I’m faut mon patl’in ) COLUMBIA DF 654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 xml:space="preserve">M.MILLER  de l’Eldorado </w:t>
      </w:r>
    </w:p>
    <w:p>
      <w:pPr>
        <w:pStyle w:val="Default"/>
        <w:jc w:val="both"/>
        <w:rPr>
          <w:sz w:val="20"/>
        </w:rPr>
      </w:pPr>
      <w:r>
        <w:rPr>
          <w:color w:val="auto"/>
          <w:sz w:val="20"/>
        </w:rPr>
        <w:t>Je suis trop bon ( gabaroche ) – ell’s nous font voir leurs mollets  GRAMOPHONE K3276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lle MARCEAU Ja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es trois amoureux – Ah ! les fraises et les framboises BE PATHE X3578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UPI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faut encore autre chose ( du film : il est charmant ) – j’entends chanter dans mon coeur PARNASSE 1001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STINGUETT</w:t>
      </w:r>
    </w:p>
    <w:p>
      <w:pPr>
        <w:pStyle w:val="Default"/>
        <w:jc w:val="both"/>
        <w:rPr/>
      </w:pPr>
      <w:r>
        <w:rPr>
          <w:sz w:val="20"/>
        </w:rPr>
        <w:t>Ca c’est Paris - il m’a vu nue PATHE X4338 T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b/>
          <w:u w:val="single"/>
        </w:rPr>
        <w:t>MISTINGUETT</w:t>
      </w:r>
      <w:r>
        <w:rPr/>
        <w:t xml:space="preserve"> ( avec le sinfonic jazz de Fred Mélé)</w:t>
      </w:r>
    </w:p>
    <w:p>
      <w:pPr>
        <w:pStyle w:val="Default"/>
        <w:jc w:val="both"/>
        <w:rPr>
          <w:sz w:val="20"/>
        </w:rPr>
      </w:pPr>
      <w:r>
        <w:rPr/>
        <w:t>Tout çà c’est pour vous – on m’suit ODEON 16610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b/>
          <w:sz w:val="20"/>
        </w:rPr>
        <w:t>MICK MICHEY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Ni toi , ni moi – pan pan ,petit lapin des champs TBE PACIFIC 2874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bonheur est en papier – sommets toujours blancs BE ( rebords consolidés au vernis )PACIFIC 293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NDE André et PAUL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e veillée au lapin agile : les moines de Saint Bernardin - Nini peau d’chien TBE PATHE PG 41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MONT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fille du coupeur de paille – qui craint le grand méchant loup  IDEAL 1268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MORENO Dario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zebel – luna rossa  MERCURY 417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nne Lise – c’est l’amore PHILIPS N 72214 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C DONALD Jeanett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My dream lover – March of the grenadiers TBE GRAMOPHONE K5832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GY Lin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était une servante – les carabiniers de Castille ODEON 28236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’tit bar tout en bleu – mon beau petit diable ODEON 28158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ans tes bras – pourquoi recommencer ? ODEON 28164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rin d’amour – fleurette ODEON 28164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s vacances – les tris buveurs de bière  ODEON 282224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retour des cigognes – cœur d’oiseau  ODEON 28185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h ! le petit vin blanc – tu m’apportes  ODEON 281614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La rue de notre amour – tu m’apprendras ODEON 281502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IE JOS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nana – qui sait ,qui sait qui sait ODEON 282096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is moi dans la main ,tzigane – sais tu ? TBE ODEON 28216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ccordez moi ce tango – bal de nuit ODEON 28216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 Malaga – mon impossible amour ODEON 2825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’aimeriez vous quand même ? – je m’abandonne à vous TBE ODEON 28237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pour toi que je t’aime – valse ,valse TBE ODEON 28224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imer – Angelo mio ! TBE ODEON 28192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urir de désir – judas TBE ODEON 28288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osita – oeillets d’Espagne EM ODEON 28134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alser dans l’ombre – un soir d’amour sur le colorado TBE ODEON 28173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armen – cristal ( rebord consolidé)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i,si,si senor – pardonne ODEON 281928 TBE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Quenda – le picorero ODEON 28154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laisir des bois ( rayure= petit claquement en fin ) – la chanson câline POLYDOR 522201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ur être un jour aimé de toi – adieu ,adieu TBE POLYDOR 52244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s gars de la marine – une nuit à Monte Carlo TBE POLYDOR 522168 </w:t>
      </w:r>
      <w:r>
        <w:rPr>
          <w:b/>
          <w:color w:val="0000FF"/>
          <w:sz w:val="20"/>
        </w:rPr>
        <w:t xml:space="preserve">(x2)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jc w:val="both"/>
        <w:rPr>
          <w:b/>
          <w:b/>
          <w:u w:val="none"/>
        </w:rPr>
      </w:pPr>
      <w:r>
        <w:rPr>
          <w:b/>
          <w:u w:val="none"/>
        </w:rPr>
        <w:t>MARLYS  Li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haland qui passe – bye –bye  PATHE X94390 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ZANT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oue ,tzigane – heure exquise CRISTAL 5640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ERKES Marcel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enise – pour l’amour du pays TBE ODEON 282908</w:t>
      </w:r>
    </w:p>
    <w:p>
      <w:pPr>
        <w:pStyle w:val="Default"/>
        <w:jc w:val="both"/>
        <w:rPr>
          <w:sz w:val="20"/>
          <w:u w:val="single"/>
        </w:rPr>
      </w:pPr>
      <w:r>
        <w:rPr>
          <w:sz w:val="20"/>
          <w:u w:val="single"/>
        </w:rPr>
        <w:t>Violettes impériales 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i tu voyais – crois toujours à mon amour TBE ODEON 28269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e soir mon amour – il n’y a pas de pyrénnées TBE ODEON 282689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REAU Jacqueli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iquitta – tout en bleu COLUMBIA DF290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MONTAND Yv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Dans les plaine du far-west – luna park  ODEON 281662 TBE </w:t>
      </w:r>
      <w:r>
        <w:rPr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olie comme une rose – clopin clopant ODEON 28196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chantait – ainsi va la vie ODEON 281769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tilda – un p’tit bock ODEON 281888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r MONTARIOL et les choeur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Toulousaine ( Deffès ) – Se canto ,Que Canto GRAMOPHONE K 330 T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NIER Dori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uanto le gusta (samba) – ananas (samba) LVM K896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LAR Pierr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toi ,Maria – te voyo ben ODEON 28216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oléro flamenco – sérénade argentine ODEON 282047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ve Maria – pour un peigne d’or TBE ODEON 282235</w:t>
      </w:r>
    </w:p>
    <w:p>
      <w:pPr>
        <w:pStyle w:val="Default"/>
        <w:jc w:val="both"/>
        <w:rPr/>
      </w:pPr>
      <w:r>
        <w:rPr>
          <w:sz w:val="20"/>
        </w:rPr>
        <w:t xml:space="preserve">Luna rossa – cantarana TBE ODEON 282580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lair de lune – espanita TBE ODEON 282178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Virgina  - je t’aimerai  ODEON 282332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INO Victori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mor ,amor – besame mucho PATHE 2218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CEA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alse Savoyarde – train de neige ODEON 27957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TEN Félix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aris qui s’éveille – monsieur le consul à Curityba FESTIVAL RA1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b/>
          <w:sz w:val="20"/>
          <w:u w:val="single"/>
        </w:rPr>
        <w:t>MELLER Raquel</w:t>
      </w:r>
      <w:r>
        <w:rPr>
          <w:b/>
          <w:sz w:val="20"/>
        </w:rPr>
        <w:t xml:space="preserve"> (classeur LVM avec Marie DUBAS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monteria – douce France ODEON 18872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violetera – diguili que vingui ODEON 4921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garterana –Rafaelyo ODEON 18864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ericole ( la lettre) – Oh ! senorita ODEON 18872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ESTRAL Arman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Kaila – la ronde de l’espoir PHILIPS N72231H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O’Cangaceiro - la fête des fleurs TBE PHILIPS N72189H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alousie – malheur à toi TBE GRAMOPHONE K877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rossignol cubain – jambalaya PHILIPS N72151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cavaliers du ciel – ce sacré vieux soleil   POLYDOR 56022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REILL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Chourinette – ce petit chemin ( avec Jean SABLON ) TBE COLUMBIA DF1353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apa n’a pas voulu – quand on est au volant COLUMBIA DF91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jc w:val="both"/>
        <w:rPr>
          <w:b/>
          <w:b/>
          <w:u w:val="none"/>
        </w:rPr>
      </w:pPr>
      <w:r>
        <w:rPr>
          <w:b/>
          <w:u w:val="none"/>
        </w:rPr>
        <w:t>Mlle M.MYRAM et M.GRANDINI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Tout petit – au fil de l’eau (duos) COLUMBIA DF1414 TBE </w:t>
      </w:r>
      <w:r>
        <w:rPr>
          <w:color w:val="FF000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ULOUDJ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 jour ,tu verras – Elle tourne …la terre TBE PHILIPS N72213H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u te moques – le mal de Paris PHILIPS N72025H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oi tu souris – et pourtant…moi je l’ai vu PHILIPS 72118H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ime is money – comme  un p’tit coquelicot  PHILIPS N72058 H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RYN Gilber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eux du Maquis – le chant des partisans TBE PATHE 221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NAVARRO Maria</w:t>
      </w:r>
      <w:r>
        <w:rPr>
          <w:sz w:val="20"/>
        </w:rPr>
        <w:t xml:space="preserve"> ( avec Raymond LEGRAND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sz w:val="20"/>
        </w:rPr>
        <w:t xml:space="preserve">Je vous adore – ne dites jamais je vous aime DECCA MF21423 TBE </w:t>
      </w:r>
      <w:r>
        <w:rPr>
          <w:color w:val="FF000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ITTA –J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gosses à personne – la folle COLUMBIA DF 57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enorita – belle gitane TBE COLUMBIA DF969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Ta voix ( tango chanté du film : Cendrillon de Paris ) – Ste Catherine de Paris TBE COLUMBIA DF279 </w:t>
      </w:r>
      <w:r>
        <w:rPr>
          <w:b/>
          <w:color w:val="0000FF"/>
          <w:sz w:val="20"/>
        </w:rPr>
        <w:t>(x3)</w:t>
      </w:r>
    </w:p>
    <w:p>
      <w:pPr>
        <w:pStyle w:val="Normal"/>
        <w:jc w:val="both"/>
        <w:rPr/>
      </w:pPr>
      <w:r>
        <w:rPr/>
        <w:t>Ton regard – c’est vous que j’aime   COLUMBIA DF 1119 TBE</w:t>
      </w:r>
    </w:p>
    <w:p>
      <w:pPr>
        <w:pStyle w:val="Normal"/>
        <w:jc w:val="both"/>
        <w:rPr/>
      </w:pPr>
      <w:r>
        <w:rPr/>
        <w:t>Cocaine –du feu    COLUMBIA DF784 TBE</w:t>
      </w:r>
    </w:p>
    <w:p>
      <w:pPr>
        <w:pStyle w:val="Normal"/>
        <w:jc w:val="both"/>
        <w:rPr/>
      </w:pPr>
      <w:r>
        <w:rPr/>
        <w:t>Mon oncle de Marseille  1et 2 COLUMBIA DF962 TBE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ITTA BERGER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Je n’ai que toi – un bal champêtre TBE ODEON 281869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erfidia – c’est loin tout ça TBE ODEON 281725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ADOR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Guitare d’amour – vieni ,vieni ATOUT 401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ino – on croit toujours aux mots d’amour TBE ATOUT 4065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ICOLAS Roger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aratin – les baobabs PATHE 260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EMO Gu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voir un bon copain – tout est permis quand on rêve TBE MAGNIS PS 50 PS 49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NOEL NOEL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chasse – l’enterrement ODEON 16646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OUVRARD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gathe l’auvergnate – si j’avais des ailes PATHE X3503 T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color w:val="FF0000"/>
        </w:rPr>
      </w:pPr>
      <w:r>
        <w:rPr>
          <w:sz w:val="20"/>
        </w:rPr>
        <w:t xml:space="preserve">Pour les civils – antoinette PATHE X3502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/>
      </w:pPr>
      <w:r>
        <w:rPr>
          <w:color w:val="0000FF"/>
          <w:sz w:val="20"/>
        </w:rPr>
        <w:t xml:space="preserve">La modernisation – nous rêvons d’amour  EDISON BELL F647 TBE </w:t>
      </w:r>
      <w:r>
        <w:rPr>
          <w:b/>
          <w:color w:val="0000FF"/>
          <w:sz w:val="20"/>
        </w:rPr>
        <w:t>16cm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La famille tartempion – ah ! les noces (face à vérifier)  EDISON BELL FS837 BE  </w:t>
      </w:r>
      <w:r>
        <w:rPr>
          <w:b/>
          <w:color w:val="0000FF"/>
          <w:sz w:val="20"/>
        </w:rPr>
        <w:t>16cm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PASDOC André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3 bateliers - je n’attends plus rien POLYDOR 512443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heures envolées – chanson tendre POLYDOR 524177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Melle PARISYS ( des Music-Halls de Paris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Dans mon quartier – Philippine  ODEON 74161 TBE </w:t>
      </w:r>
      <w:r>
        <w:rPr>
          <w:color w:val="000080"/>
          <w:sz w:val="20"/>
        </w:rPr>
        <w:t xml:space="preserve">CLASSEUR LVM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ATARD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 belle au bois dormant – el cabrero TBE POLYDOR RADIO 59015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ître Pierre – joue pour mon cœur  VICTORY 918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ILLS ET TABE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mois de vacances ( le vieux château – c’est un jardinier qui boite ) COLUMBIA DF 1074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fille de Lévy – couchés dans le foin TBE COLUMBIA DF871 </w:t>
      </w:r>
      <w:r>
        <w:rPr>
          <w:b/>
          <w:color w:val="0000FF"/>
          <w:sz w:val="20"/>
        </w:rPr>
        <w:t>(x4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rbres – au revoir COLUMBIA DF 983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cabanon près de Toulon – 27 rue des acacias COLUMBIA DF 133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ILLS Jacqu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us mes rêves passés – ça gueule ça Madame ? COLUMBIA BF49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vec son ukulélé – elle était swing COLUMBIA DF2832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i qui disait ,qui disait ,qui disait – toi et ton p’tit nez qui pleut dedans COLUMBIA DF349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rénésie – oh ! Jimmy BE COLUMBIA BF8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eveux dans le vent – marché rose TBE COLUMBIA DF311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amour en fleurs – fumée aux yeux COLUMBIA DF 1683 BE+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ERCHICO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Ah ! que c’est beau l’exposition - le bérêt ODEON 166410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Le pépin pour Pépa (face avec petit impact de pointe) – ça  c’est tout le midi  BE PATHE X3791 </w:t>
      </w:r>
      <w:r>
        <w:rPr>
          <w:b/>
          <w:color w:val="FF00FF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Quand on est jeune – c’est une chemise rose  ODEON 16615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renez garde au grand méchant loup – la fille du coupeur de paille  PATHE PA 179 B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OMEL Géo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ut va très bien ( madame la marquise ) – Les trois mandarins TBE LUMEN 3310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PRIOR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ttention ,tu travailles du chapeau – ce qu’on entend ou à Marseille IDEAL 1218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e qu’on entend ( à Marseille ) – nous ,les gars de la marine  PATHE X9416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as y Olive – nous les gars de la marine IDEAL 12183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hasseur du midi – le roi des pêcheurs  PATHE X9437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jc w:val="both"/>
        <w:rPr>
          <w:b/>
          <w:b/>
          <w:u w:val="none"/>
        </w:rPr>
      </w:pPr>
      <w:r>
        <w:rPr>
          <w:b/>
          <w:u w:val="none"/>
        </w:rPr>
        <w:t>PRIOLET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Bats moi ou dit Bats moi – Nenette POLYDOR 521730  ( fendu à recoller !)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PAULET  Yvett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ily ,bye bye – ma bambine DECCA 812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ATRICE ET MARIO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El muletero – montagnes d’Italie TBE ODEON 282312 1950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n veston jaune( mademoiselle isabelle) – toutes les mères BE ODEON 282981 195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rie –Brésil – la petite vache TBE ODEON 283063 195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efrain de la montagne – ton mariage TBE ODEON 282775 195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ambalaya –dans les rues de Grenade BE ( petit rebord consolidé au vernis durcisseur ) ODEON 282778 195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sieur écho – au bal dimanche TBE ODEON 282612 195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ango bleu – Line TBE ODEON 282720 195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illy Boy Bill – au bout du monde TBE ODEON 282897 195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ant que je vivrai – les  trois caballeros  ODEON 28170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ampero – la chanson des baisers  ODEON 28201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Les trois cloches – le petit chasseur des alpes ODEON 281817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RINTEMPS Yvonne</w:t>
      </w:r>
    </w:p>
    <w:p>
      <w:pPr>
        <w:pStyle w:val="Default"/>
        <w:jc w:val="both"/>
        <w:rPr/>
      </w:pPr>
      <w:r>
        <w:rPr>
          <w:sz w:val="20"/>
        </w:rPr>
        <w:t xml:space="preserve">Le pot pourri d’Alain GERBAULT 1et 2 </w:t>
      </w:r>
      <w:r>
        <w:rPr>
          <w:b/>
          <w:sz w:val="20"/>
        </w:rPr>
        <w:t>Disque 30 cm</w:t>
      </w:r>
      <w:r>
        <w:rPr>
          <w:sz w:val="20"/>
        </w:rPr>
        <w:t xml:space="preserve"> (La voix de son maître) TBE</w:t>
      </w:r>
    </w:p>
    <w:p>
      <w:pPr>
        <w:pStyle w:val="Normal"/>
        <w:jc w:val="both"/>
        <w:rPr/>
      </w:pPr>
      <w:r>
        <w:rPr/>
        <w:t>Les 3 valses ( 2 faces ) TBE GRAMOPHONE DA 4908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ONSARD Mireill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u soleil de Marseille – ne jouez pas avec mon coeur PATHE 1037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color w:val="auto"/>
          <w:sz w:val="20"/>
          <w:u w:val="single"/>
        </w:rPr>
        <w:t>Les  PLATTERS</w:t>
      </w:r>
      <w:r>
        <w:rPr>
          <w:color w:val="auto"/>
          <w:sz w:val="20"/>
          <w:u w:val="single"/>
        </w:rPr>
        <w:t xml:space="preserve"> </w:t>
      </w:r>
      <w:r>
        <w:rPr>
          <w:color w:val="auto"/>
          <w:sz w:val="20"/>
        </w:rPr>
        <w:t>(MERCURY MM70130) classeur gri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Only you BE </w:t>
      </w:r>
    </w:p>
    <w:p>
      <w:pPr>
        <w:pStyle w:val="Default"/>
        <w:jc w:val="both"/>
        <w:rPr>
          <w:sz w:val="20"/>
        </w:rPr>
      </w:pPr>
      <w:r>
        <w:rPr>
          <w:color w:val="auto"/>
          <w:sz w:val="20"/>
        </w:rPr>
        <w:t xml:space="preserve">Bark ,battle and ball BE ( rayure en fin de lecture qui occasionne un petit claquement pendant 1 minute sans altérer gravement la qualité d’écoute ) </w:t>
      </w:r>
      <w:r>
        <w:rPr>
          <w:b/>
          <w:color w:val="00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RAITER Léon</w:t>
      </w:r>
      <w:r>
        <w:rPr>
          <w:sz w:val="20"/>
        </w:rPr>
        <w:t xml:space="preserve"> ( avec son partenaire Albert HUARD à l’accordéon ) ODEON 16651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genre qui convient – Moko ( tango chanté)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REDA CAIR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Dors mon amour – si tu reviens  PATHE PA 875 BE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s yeux perdus – sur la route blanche  PATHE PA 198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Nous – je voudrais un joli bateau  PATHE PA241  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yeux d’une blonde – balalaika PATHE PG37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s yeux perdus – sur la route blanche PATHE  PA198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HE REVELLERS ( chansons )</w:t>
      </w:r>
    </w:p>
    <w:p>
      <w:pPr>
        <w:pStyle w:val="Normal"/>
        <w:rPr/>
      </w:pPr>
      <w:r>
        <w:rPr/>
        <w:t>Dinah – I’m gonna charleston  GRAMOPHONE K3242 TBE</w:t>
      </w:r>
    </w:p>
    <w:p>
      <w:pPr>
        <w:pStyle w:val="Normal"/>
        <w:rPr/>
      </w:pPr>
      <w:r>
        <w:rPr/>
        <w:t xml:space="preserve">I’m looking over a four –leaf clover – so blue  GRAMOPHONE K 5208 TBE 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OGE Max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out est possible quand on aime – si tu veux PATHE X9427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Quand refleuriront les lilas blancs – roses de Paris PATHE X371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 bon garçon – 1et 2  GRAMOPHONE K 5030 BE</w:t>
      </w:r>
    </w:p>
    <w:p>
      <w:pPr>
        <w:pStyle w:val="Heading2"/>
        <w:keepNext w:val="false"/>
        <w:jc w:val="both"/>
        <w:rPr>
          <w:u w:val="none"/>
        </w:rPr>
      </w:pPr>
      <w:r>
        <w:rPr>
          <w:u w:val="none"/>
        </w:rPr>
        <w:t>Au bout du film  1 et 2 ( sketches) PATHE X94344 TBE</w:t>
      </w:r>
    </w:p>
    <w:p>
      <w:pPr>
        <w:pStyle w:val="Normal"/>
        <w:rPr/>
      </w:pPr>
      <w:r>
        <w:rPr/>
        <w:t>Si les photos pouvaient parler – nouveau bonheur PATHE X3874 TBE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OSITA Alté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i samaritana – rosa rosita PATHE 104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AINVYL Mad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un petit nid – Ninon , Ninon jolie GRAMOPHONE K565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EJEAN Max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suffisant pour les amants – mon amour ,quand je danse avec toi PATHE X 94045 TBE</w:t>
      </w:r>
    </w:p>
    <w:p>
      <w:pPr>
        <w:pStyle w:val="Heading2"/>
        <w:keepNext w:val="false"/>
        <w:jc w:val="both"/>
        <w:rPr>
          <w:u w:val="none"/>
        </w:rPr>
      </w:pPr>
      <w:r>
        <w:rPr>
          <w:u w:val="none"/>
        </w:rPr>
        <w:t>Couchette n°3   faces 1 et 2  ( comédie musicale : Quand on aime ) PATHE X2182 TBE</w:t>
      </w:r>
    </w:p>
    <w:p>
      <w:pPr>
        <w:pStyle w:val="Default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ICART Jacquelin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Elle était douce – le p’tit cousin PATHE 2269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EGELLY Hélè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rait ce un rêve ?- garde moi ton amour TBE ODEON 25012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lle RISTORI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is quand le coeur dit oui – je n’ai qu’un amour ,c’est toi TBE SALABERT 1099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EGINA DE SUZA COELHO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( chanteuse brésilienne) Balaio – peguei « um » ita no norte TBE PACIFIC 2783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RENAUD Li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n mariage – tango bleu PATHE PG69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u p’tit bonheur à la chance – étoile des neiges PATHE PG36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ans ballerine ,danse – sérénade des cloches PATHE PG20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OLLIN Paulett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ENDRILLON 1 C’est ça l’amour TBE MERCURY 411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2 Bibbidi – bobbidi – bo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3 Les rêves d’amour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RICH Betty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libellule – sans un peu d’amour POLYDOR RADIO 59016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RICHARD et CARRY ( duettistes internationaux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Vivre tout nu – blottis dans un coin GRAMOPHONE K 6993 TBE </w:t>
      </w:r>
      <w:r>
        <w:rPr>
          <w:color w:val="000080"/>
          <w:sz w:val="20"/>
        </w:rPr>
        <w:t xml:space="preserve">CLASSEUR LVM  </w:t>
      </w:r>
      <w:r>
        <w:rPr>
          <w:b/>
          <w:color w:val="80008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ROGER Michel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pée de papier – Maria Térésa  ODEON 28170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ansons grises ,chansons roses – sénorita ODEON 28169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érénade aux nuages – aucune importance ODEON 28166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vent du soir – nuit de rêve ODEON 28174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REVOIL Fanely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saltimbanques – Gillette de Narbonne  PATHE PD30 TBE</w:t>
      </w:r>
    </w:p>
    <w:p>
      <w:pPr>
        <w:pStyle w:val="Default"/>
        <w:jc w:val="both"/>
        <w:rPr/>
      </w:pPr>
      <w:r>
        <w:rPr>
          <w:color w:val="0000FF"/>
          <w:sz w:val="20"/>
          <w:u w:val="single"/>
        </w:rPr>
        <w:t>Le petit duc</w:t>
      </w:r>
      <w:r>
        <w:rPr>
          <w:color w:val="0000FF"/>
          <w:sz w:val="20"/>
        </w:rPr>
        <w:t> : La leçon de chant –duo de l’idylle-hélas elle a raison – pas de femmes</w:t>
      </w:r>
    </w:p>
    <w:p>
      <w:pPr>
        <w:pStyle w:val="Default"/>
        <w:jc w:val="both"/>
        <w:rPr>
          <w:sz w:val="20"/>
        </w:rPr>
      </w:pPr>
      <w:r>
        <w:rPr>
          <w:color w:val="0000FF"/>
          <w:sz w:val="20"/>
        </w:rPr>
        <w:t>Chœurs –gavotte- je t’aime – il a l’oreille basse – que la trompe sonne                 PATHE PG2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RENO Tedd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notre amour – luna ,lunera POLYDOR 56023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SORBIER Jean et Mlle S.FEYROU</w:t>
      </w:r>
    </w:p>
    <w:p>
      <w:pPr>
        <w:pStyle w:val="Default"/>
        <w:jc w:val="both"/>
        <w:rPr>
          <w:sz w:val="20"/>
          <w:u w:val="single"/>
        </w:rPr>
      </w:pPr>
      <w:r>
        <w:rPr>
          <w:sz w:val="20"/>
          <w:u w:val="single"/>
        </w:rPr>
        <w:t>Les chansons de Bob et Bobette :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oldats de bois ,soldats de plomb – berceuse à nounours  COLUMBIA D1930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annot chasseur – bonjour monsieur printrmps  COLUMBIA D1930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INO ROSSI (valise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u bord du ruisseau – en route TBE COLUMBIA LF 26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nquiétude – salut du soir TBE COLUMBIA LF26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besoin de toi – tango bleu TBE COLUMBIA GF 103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estins( BE) – petit papa noel (sillons abimés en fin de morceau) COLUMBIA LF 23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oman d’amour – jardin perdu TBE COLUMBIA LF 24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pleut sur la route – des peines d’amour TBE COLUMBIA DF 178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ohémienne aux yeux noirs – le mur de ton jardin TBE COLUMBIA DF 208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t’avoir au clair de lune - chanson pour Nina TBE COLUMBIA DF 175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issez moi vous aimer – Tchi tchi TBE COLUMBIA DF 1896 ( 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lus je vous aime – ma guitare et mon coeur BE COLUMBIA LF 26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ango de Marilou – viens aimer EM COLUMBIA DF 133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ve Maria ( 2 faces) TBE COLUMBIA BF 4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O,Corse ,île d’amour – vieni, vieni TBE COLUMBIA DF160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rinella _ j’aime les femmes, c’est ma folie TBE COLUMBIA DF189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aquitta – le vagabond fleuri BE+ COLUMBIA LF17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fleurs ,c’est de l’amour – te revoir TBE COLUMBIA DF 178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i – d’une gondole BE + COLUMBIA DF178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onata – adios , pampa mia TBE COLUMBIA LF23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ans le jardin de mes rêves – un jour je te dirai EM COLUMBIA DF203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olomba – le bonheur n’est plus un rêve BE+ COLUMBIA DF168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dalena – Moulin rouge TBE COLUMBIA BF 58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ria – un soir ,une nuit TBE COLUMBIA DF284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orsica bella – la chanson du joli vent TBE COLUMBIA LF17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i tengu cara ( je t’aime ) – Ma Corse BE+ PATHE PD13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enise et Bretagne – Noel en mer TBE COLUMBIA DF164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jacciu bellu – canzona di u cucu TBE COLUMBIA DF129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ontaine – Minuit BE COLUMBIA GF100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zigane joue (quelques impacts de pointe) – le pêcheur de lune EM COLUMBIA DF22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Tristesse – Pensée d’automne TBE COLUMBIA DF43 </w:t>
      </w:r>
      <w:r>
        <w:rPr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vagabond fleuri – Paquita BE+ COLUMBIA LF17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 deux pas de mon coeur – Y’a d’l’amour TBE COLUMBIA LF 23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ître Pathelin – où voulez vous aller ?  TBE COLUMBIA BF29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 33T 1/3 COLUMBIA 33 FS 100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erisier rose et pommier blanc – va ,mon ami ,va – son coeur est amoureux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jamais – trop jeune – luna rossa – jolie pluie d’été – chérie ,soit fidèl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SOEURS ETIENNE ( les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eveux au vent – c’est si bon TBE DECCA SB2016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mado mio – un peu de pluie TBE PATHE 243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st - ce l’amour – Après la pluie ,le beau temps BE DECCA SB2044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beaux soirs d’autrefois - la marchita BE DECCA SB 2017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Histoire de café – qui sait ,qui sait   DECCA MF20512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AINT – GRANIER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our une chanson d’amour – c’est pas ça qu’il faut leur montrer ( face 1 impact) COLUMBIA D19008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Le chant du désert – je ne veux que son amour ( opérette : le chant du désert ) TBE COLUMBIA DF64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h ! Suzanne – dinah « Dainah » (foxtrots ) PATHE X 4298 T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amona – Mary Ann  COLUMBIA D1914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SAINT –CRICQ Henri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La chanson de Marinette – vous êtes jolie PATHE X 3427 TBE </w:t>
      </w:r>
      <w:r>
        <w:rPr>
          <w:color w:val="000080"/>
          <w:sz w:val="20"/>
        </w:rPr>
        <w:t>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SIBILLE Madelein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0000FF"/>
          <w:sz w:val="20"/>
        </w:rPr>
        <w:t>Marche lorraine – la marseillaise PATHE X 345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ABLON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monde est gentil – O’cangaceiro TBE ( MERCURY 4234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Ce petit chemin ( avec Mireille ) – chourinette ( Mireille seule ) COLUMBIA DF1353 TBE </w:t>
      </w:r>
      <w:r>
        <w:rPr>
          <w:color w:val="000080"/>
          <w:sz w:val="20"/>
        </w:rPr>
        <w:t>CLASSEUR LVM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SANTARELLI . J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hant de la Corse – Sanguinari BE+ PATHE X9444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ORGEL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L’âme des poupées - je voudrais t’adorer PATHE 30 cm 3724 </w:t>
      </w:r>
      <w:r>
        <w:rPr>
          <w:color w:val="FF000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TELLO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on voile qui volait – son petit jupon POLYDOR 52227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fille de Genevilliers – ma femme est morte POLYDOR 521929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AUVAGE Catheri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aris canaille – la fille de Londres PHILIPS N72148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i qui disait ,qui disait ,qui disait – Le soudard TBE PHILIPS N72186H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SOLER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 chat d’Aicha – Bouss,Bouss-mée   COLUMBIA GF216 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SOLIDOR Suzy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refrain chantait – la danseuse est créole DECCA 822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ORBIER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’aimer - Ah le beau rêve ( petit éclat sur le bord sans incidence sur la lecture ) SALABERT  3301 B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u w:val="single"/>
        </w:rPr>
        <w:t>Les chansons de Bob et Bobette</w:t>
      </w:r>
      <w:r>
        <w:rPr>
          <w:sz w:val="20"/>
        </w:rPr>
        <w:t xml:space="preserve"> ( chantées avec Mlle S.FEYROU )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-soldats de bois ,soldats de plomb XII – berceuse à nounourse XI COLUMBIA D1930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-bonjour monsieur printemps VII - Jeannot chasseur VIII COLUMBIA D1930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toi – à ma fenêtre BE+ PATHE X9312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IRJO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ango chinois – divine biguine TBE ODEON 281203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YLVA Berth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amais – ce n’est qu’une caresse TBE ODEON 23826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voix de Maman – les poupées de minuit ODEON 25024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is quand le coeur dit oui – je n’ai qu’un amour ,c’est toi ODEON 238194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ut près de la source – le p’tit boscot TBE ODEON 16692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légende des flot bleus – viens maman TBE ODEON 238886 </w:t>
      </w:r>
      <w:r>
        <w:rPr>
          <w:b/>
          <w:color w:val="0000FF"/>
          <w:sz w:val="20"/>
        </w:rPr>
        <w:t xml:space="preserve">(x3)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 raccommodeur de faience – c’est un petit nid TBE ODEON 165629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vieille auberge – bonhomme noel TBE ODEON 165943 </w:t>
      </w:r>
      <w:r>
        <w:rPr>
          <w:b/>
          <w:color w:val="0000FF"/>
          <w:sz w:val="20"/>
        </w:rPr>
        <w:t>( 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elosa – j’ai compris TBE ODEON 16586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ango d’adieu – petite fleur TBE ODEON 23805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odeuse de barrière – rupture TBE ODEON 23823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ttre enfantine – le jouet TBE ODEON 250299 (x2) </w:t>
      </w:r>
      <w:r>
        <w:rPr>
          <w:color w:val="0000FF"/>
          <w:sz w:val="20"/>
        </w:rPr>
        <w:t>(CLASSEUR LVM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hemin du paradis : Tout est permis quand on rêve - Les mots ne sont rien par eux mêmes TBE ODEON 23835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leur de misère – musette EXCET ODEON 165944</w:t>
      </w:r>
    </w:p>
    <w:p>
      <w:pPr>
        <w:pStyle w:val="Normal"/>
        <w:jc w:val="both"/>
        <w:rPr/>
      </w:pPr>
      <w:r>
        <w:rPr/>
        <w:t xml:space="preserve">Ohé ! les petits bateaux – ce sont des mots TBE ODEON 238058 </w:t>
      </w:r>
      <w:r>
        <w:rPr>
          <w:b/>
          <w:color w:val="0000FF"/>
        </w:rPr>
        <w:t>(x2)</w:t>
      </w:r>
    </w:p>
    <w:p>
      <w:pPr>
        <w:pStyle w:val="Normal"/>
        <w:jc w:val="both"/>
        <w:rPr/>
      </w:pPr>
      <w:r>
        <w:rPr/>
        <w:t>La source qui chante – grisante folie   ODEON 250114 TBE</w:t>
      </w:r>
    </w:p>
    <w:p>
      <w:pPr>
        <w:pStyle w:val="Normal"/>
        <w:jc w:val="both"/>
        <w:rPr/>
      </w:pPr>
      <w:r>
        <w:rPr/>
        <w:t>Quand on s’est aimé – nocturne –java  ODEON 250298 TBE</w:t>
      </w:r>
    </w:p>
    <w:p>
      <w:pPr>
        <w:pStyle w:val="Normal"/>
        <w:jc w:val="both"/>
        <w:rPr/>
      </w:pPr>
      <w:r>
        <w:rPr/>
        <w:t>Les tisseurs de rêve – rends moi mon papa  ODEON 250365 TBE</w:t>
      </w:r>
    </w:p>
    <w:p>
      <w:pPr>
        <w:pStyle w:val="Normal"/>
        <w:jc w:val="both"/>
        <w:rPr/>
      </w:pPr>
      <w:r>
        <w:rPr/>
        <w:t>Berceuse tendre – un soir à la Havanne  ODEON 16662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éjà – tu sais si bien parler aux femmes POLYDOR 52156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a voix – Tarakanova ODEON 23888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oule ta bosse – novia  ODEON 23805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  <w:t>La fortune – pourquoi nous dire adieu ODEON 25000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  <w:t xml:space="preserve">Je veux te donner toutes mes caresses – la faubourienne ODEON 250079 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  <w:t>Frou - Frou – cœur de voyou ODEON 23800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/>
      </w:pPr>
      <w:r>
        <w:rPr>
          <w:b/>
          <w:sz w:val="20"/>
        </w:rPr>
        <w:t>STERVEL</w:t>
      </w:r>
      <w:r>
        <w:rPr>
          <w:sz w:val="20"/>
        </w:rPr>
        <w:t xml:space="preserve"> ( de l’empire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armi les fleurs – je suis coiffeur BE+ GRAMOPHONE K6604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TRE - KI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T’en souviens tu ,dis ? – tu as ,tu dis ça  PATHE X3855 TBE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b/>
          <w:sz w:val="20"/>
        </w:rPr>
        <w:t>TERRIS</w:t>
      </w:r>
      <w:r>
        <w:rPr>
          <w:sz w:val="20"/>
        </w:rPr>
        <w:t xml:space="preserve"> ( le Tartarin Marseillais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fait un malheur - le chant du pays TBE GRAMOPHONE K6164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TICHADEL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ina , Ninette ( du film :exempt de service )  – Marinette  ( du film :Ernest a le filon ) PATHE PA92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TOFFEL Bill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êver de vous – Gipsy TBE POLYDOR 560010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b/>
          <w:sz w:val="20"/>
        </w:rPr>
        <w:t>TOSTI Lina</w:t>
      </w:r>
    </w:p>
    <w:p>
      <w:pPr>
        <w:pStyle w:val="Default"/>
        <w:jc w:val="both"/>
        <w:rPr>
          <w:b/>
          <w:b/>
          <w:color w:val="008000"/>
          <w:sz w:val="20"/>
          <w:u w:val="single"/>
        </w:rPr>
      </w:pPr>
      <w:r>
        <w:rPr>
          <w:sz w:val="20"/>
        </w:rPr>
        <w:t xml:space="preserve">Sombrero et mantilles – Tarentelle d’un soir BE POLYDOR 514162 </w:t>
      </w:r>
    </w:p>
    <w:p>
      <w:pPr>
        <w:pStyle w:val="Default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TRENET Charl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 grand café – la polka du roi TBE COLUMBIA DF 2363 </w:t>
      </w:r>
      <w:r>
        <w:rPr>
          <w:b/>
          <w:color w:val="00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igeon vole – en quittant une ville TBE COLUMBIA DF231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jolie sardane – je marche au bord de l’eau ( rebord fendu sur les 2 faces ) COLUMBIA BF51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ul… depuis toujours – la mer  TBE COLUMBIA DF 309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e la fenêtre d’en haut – formidable TBE COLUMBIA DF321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oin de rue – Paule sur mes épaules TBE COLUMBIA BF62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Il pleut dans ma chambre – la route enchantée TBE COLUMBIA DF2742 </w:t>
      </w:r>
      <w:r>
        <w:rPr>
          <w:b/>
          <w:color w:val="00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ous oubliez votre cheval – j’ai connu de vous EM ( rebord ébréché ) COLUMBIA DF242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bonheur ne passe qu’une fois – le soleil a des rayons de pluie TBE COLUMBIA DF2922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oiseaux de Paris – la vieille  COLUMBIA DF 261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TOSCA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oucou – je voudrais t’oublier PARLOPHONE 8539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umée d’amour – la rose noire PARLOPHONE 8574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TOHAM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etit cousin – Bilbao DECCA 8195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gentil petit Pedro – dis moi oui ,dis moi non ( éclat sur rebord et début sillon) DECCA MB2015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vais à la pêche le dimanche matin – je voudrais bien mais j’ose pas !DECCA MB2204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y ay ay Mama – tchiou ,tchiou TBE DECCA 813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apsodie suédoise – Anne lise TBE DECCA MB2224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ître Pierre – notre rue TBE DECCA 2044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rou-la  la – itou  - Trois petits frères DECCA 827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ULMER Georg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petit bout de femme – Pigalle COLUMBIA DF 3063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monsieur attendait – nuit de Paris COLUMBIA BF 92 BE+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Goût de miel – j’ai bu TBE COLUMBIA DF 3042 (x2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Il jouait de la contrebasse – parle moi en Français BE COLUMBIA DF 3159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asablanca – fête foraine COLUMBIA BF210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M. URBAN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Phi -Phi : Les petits paiens – La gamine charmante (de Christiné ) TBE ODEON 166291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Simplement – que l’amour est traitre TBE ODEON 166272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Je ne suis rien sans vous – chanson paienne PATHE X3804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ERRIERES Jacque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omme on danse à Paris – la fille de Londres PATHE PG741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ALI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ans tous les ports du monde - tais toi mon coeur TBE ODEON 250128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Un bateau qui se penche – quand je suis près de toi TBE COLUMBIA DF187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Ma maison et ma Suzon (just a cottage small )-tes yeux SALABERT 497 TBE  </w:t>
      </w:r>
      <w:r>
        <w:rPr>
          <w:b/>
          <w:color w:val="auto"/>
          <w:sz w:val="20"/>
        </w:rPr>
        <w:t>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Pure comme les anges – c’est Jean de la lune ODEON 250014 TBE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ERAN Marcel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Quand les papillons – coucou ! TBE PATHE X94138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cucaracha – petit homme c’est l’heure de faire dodo CRISTAL BE+ 5857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ERNAY Lucienn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’est loin tout ça – le petit souper aux chandelles TBE POLYDOR RADIO 590175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man vous aime – ma maman ( éclat sur rebord limite sillon) Chantée avec Daniel WHITE POLYDOR 560307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AREL ET BAILL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différence – amour ( accompagné par l’orchestre Marcel PAGNOUL ) TBE PATHE 2598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VASQUEZ Delia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oplas del burrero – fandanguillos  ODEON 27955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Rosio – fandanguillos ODEON 27955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ORELL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on coeur est un oiseau – comme une cigarette PATHE X94121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Tango des roses – séduction TBE PATHE X3727 </w:t>
      </w:r>
      <w:r>
        <w:rPr>
          <w:color w:val="0000FF"/>
          <w:sz w:val="20"/>
        </w:rPr>
        <w:t>(x3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Bonjour mon vieux paname – argentina ( rebord ébréché mais lisible ) PATHE X3774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Réconciliation – lina (PATHE Marron)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T’aimer ,te chérir ,t’adorer – la valse d’amour PATHE X3728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IALA René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Garde moi – j’ai des touches POLYDOR 522155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Plaisir d’amour - le temps de cerises (léger chuintement de fond) BE (disque COLISEE 11.155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(Les) VAGABONDS MELOMANE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Dans les bouges ,la nuit – une girl c’est gentil CRISTAL 5246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Pour te prouver que je t’aime – émilienne CRISTAL 5287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Bonsoir chérie - j’ai 20 ans quand tu me souris TBE CRISTAL 5245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oeur contre coeur – une heure près de toi TBE CRISTAL 5363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chant du marin :petite amie d’un jour – dans tous les ports du monde CRISTAL 5248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’est la biguine – en parlant un peu de Paris CRISTAL 5286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WILLIAM John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Du haut du Sacré coeur – si toi aussi tu m’abandonnes TBE PATHE PG649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WICK Nelly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fruit défendu – la samba brésilienne ( de l’opérette 4 jours à Paris ) PATHE 2481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CHANSONS GRIVOISE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b/>
          <w:sz w:val="20"/>
          <w:u w:val="single"/>
        </w:rPr>
        <w:t>SANDRE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uvr’la fenêtre – la moto à Nenette PARLOPHONE 8015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rois orfèvres à la St Eloi - un miracle PARLOPHONE 8064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 gros boudha – si tous les cocus PARLOPHONE 8509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ppendice causerie – Hou ! la coquine - Luce et Lucette (monologues grivois ) PARLOPHONE 8033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Jean LOUP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Idylle souterraine – Les clés et les serrures ( de Gabaroche et Hennevé) BOCCACE 50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doigts – Ma langue au chat  BOCCACE 51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a peut s’dire – son p’tit machin  BOCCACE 51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belle Irène avait un chat – dans le jardin de ma cousine BOCCACE 50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LES CHANTEURS DES GRIVES ET MERLE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grand vicaire – le wagon de pines BOCCACE 51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filles de Camaret – la digue du cul BOCCACE 51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YVAN FAD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Frivolités – quelques salades bruxelloises PATHE PA 131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SKETCHES GRIVOI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LA COMPAGNIE DES GRIVES ET MERLE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e journée à la campagne  1 et 2 (Jean PREVOIR) BOCCACE 50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gaule et les noix – le chat de Lisette ( de F.LAURENT) BOCCACE 51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eux tu faire l’amour ? –langues et bisettes ( STUDY) BOCCACE 51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numéro 13 – la première garde BOCCACE 51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une fille avec tache – la leçon clandestine BOCCACE 504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première leçon – alfred tu es cocu BOCCACE 502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chats sans queue – dans le foin BOCCACE 50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78T CHANT ET ORCHESTR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Vous avez l’éclat de la rose ( de Scotto et Sarvil ) – Mon ami Pierrot TBE  </w:t>
      </w:r>
      <w:r>
        <w:rPr>
          <w:b/>
          <w:color w:val="auto"/>
          <w:sz w:val="20"/>
        </w:rPr>
        <w:t>PARNASSE 1117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Quand on s’en va ( du film: un homme en habit ) – la tirelire ( du film : dactylo ) TBE </w:t>
      </w:r>
      <w:r>
        <w:rPr>
          <w:b/>
          <w:color w:val="auto"/>
          <w:sz w:val="20"/>
        </w:rPr>
        <w:t>PARNASSE 10004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Qu’as tu fait de mon bonheur ? (tango ) – vous , qu’avez vous fait de mon amour ? TBE </w:t>
      </w:r>
      <w:r>
        <w:rPr>
          <w:b/>
          <w:color w:val="auto"/>
          <w:sz w:val="20"/>
        </w:rPr>
        <w:t>PARNASSE 6059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Depuis j’ai peur de tout ( fox de la revue de la marine ) – sur le plancher des vaches </w:t>
      </w:r>
      <w:r>
        <w:rPr>
          <w:b/>
          <w:color w:val="auto"/>
          <w:sz w:val="20"/>
        </w:rPr>
        <w:t>PARNASSE 1016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Ne jouez pas au soldat –mon vieux pataud </w:t>
      </w:r>
      <w:r>
        <w:rPr>
          <w:b/>
          <w:color w:val="auto"/>
          <w:sz w:val="20"/>
        </w:rPr>
        <w:t>OMNIA 25011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La chanson d’une nuit – je t’ai donné mon cœur – je vous emmènerai sur mon joli bateau – tout là-bas  </w:t>
      </w:r>
      <w:r>
        <w:rPr>
          <w:b/>
          <w:color w:val="auto"/>
          <w:sz w:val="20"/>
        </w:rPr>
        <w:t>PRIMIQUATUOR 25001</w:t>
      </w:r>
      <w:r>
        <w:rPr>
          <w:color w:val="auto"/>
          <w:sz w:val="20"/>
        </w:rPr>
        <w:t xml:space="preserve"> TBE </w:t>
      </w:r>
      <w:r>
        <w:rPr>
          <w:b/>
          <w:color w:val="auto"/>
          <w:sz w:val="20"/>
        </w:rPr>
        <w:t>(x2)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Les mirlitons – faites un sourire  </w:t>
      </w:r>
      <w:r>
        <w:rPr>
          <w:b/>
          <w:color w:val="auto"/>
          <w:sz w:val="20"/>
        </w:rPr>
        <w:t>PARNASSE P15008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O Corse jolie – vogue mon cœur </w:t>
      </w:r>
      <w:r>
        <w:rPr>
          <w:b/>
          <w:color w:val="auto"/>
          <w:sz w:val="20"/>
        </w:rPr>
        <w:t>PARNASSE 1109</w:t>
      </w:r>
      <w:r>
        <w:rPr>
          <w:color w:val="auto"/>
          <w:sz w:val="20"/>
        </w:rPr>
        <w:t xml:space="preserve"> BE 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Serait ce un rêve ?- ville d’amour </w:t>
      </w:r>
      <w:r>
        <w:rPr>
          <w:b/>
          <w:color w:val="auto"/>
          <w:sz w:val="20"/>
        </w:rPr>
        <w:t>DISCLAIR K1544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Rose de France –les rêves s’envolent  </w:t>
      </w:r>
      <w:r>
        <w:rPr>
          <w:b/>
          <w:color w:val="auto"/>
          <w:sz w:val="20"/>
        </w:rPr>
        <w:t>DISCLAIR K1710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Je n’ai qu’un seul amour – le plus bath des affranchis </w:t>
      </w:r>
      <w:r>
        <w:rPr>
          <w:b/>
          <w:color w:val="auto"/>
          <w:sz w:val="20"/>
        </w:rPr>
        <w:t>DISCLAIR K1748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Fleur de misère – madame chrysanthème </w:t>
      </w:r>
      <w:r>
        <w:rPr>
          <w:b/>
          <w:color w:val="auto"/>
          <w:sz w:val="20"/>
        </w:rPr>
        <w:t>DISCLAIR K1792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Les clochettes d’amour – Marie –Louise  </w:t>
      </w:r>
      <w:r>
        <w:rPr>
          <w:b/>
          <w:color w:val="auto"/>
          <w:sz w:val="20"/>
        </w:rPr>
        <w:t>DISCLAIR K1812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’est la biguine – en parlant un peu de Paris  DISCLAIR K1542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Loin de toi – viens ,viens aimer </w:t>
      </w:r>
      <w:r>
        <w:rPr>
          <w:b/>
          <w:color w:val="auto"/>
          <w:sz w:val="20"/>
        </w:rPr>
        <w:t>DISCLAIR K1659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L’attrait du danger – je t’attendrai  </w:t>
      </w:r>
      <w:r>
        <w:rPr>
          <w:b/>
          <w:color w:val="auto"/>
          <w:sz w:val="20"/>
        </w:rPr>
        <w:t>DISCLAIR K1569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Si petite – fais semblant de m’aimer </w:t>
      </w:r>
      <w:r>
        <w:rPr>
          <w:b/>
          <w:color w:val="auto"/>
          <w:sz w:val="20"/>
        </w:rPr>
        <w:t>SAMARITAINE S343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Sans un mot (Cizeron ) – On ne voit ça qu’à Paris ( Edouard ROUSSEAU ) EDISON BELL F3639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LE CHANTEUR SANS NOM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J’ai juré de t’aimer toujours – le petit vin blanc RYTHME 5207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CHANT HOMME avec accompagnement orchestr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printemps chante – La pluie , le vent ,la neige TBE CLARUS 14085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/>
      </w:pPr>
      <w:r>
        <w:rPr>
          <w:b/>
          <w:color w:val="auto"/>
          <w:sz w:val="20"/>
        </w:rPr>
        <w:t>Gilberte LEGRAND et Willy MAURY</w:t>
      </w:r>
      <w:r>
        <w:rPr>
          <w:color w:val="auto"/>
          <w:sz w:val="20"/>
        </w:rPr>
        <w:t>(accompagnés par le Medinger’s orchestra (caisse chants divers)</w:t>
      </w:r>
    </w:p>
    <w:p>
      <w:pPr>
        <w:pStyle w:val="Default"/>
        <w:jc w:val="both"/>
        <w:rPr>
          <w:b/>
          <w:b/>
          <w:color w:val="000080"/>
          <w:sz w:val="20"/>
        </w:rPr>
      </w:pPr>
      <w:r>
        <w:rPr>
          <w:color w:val="auto"/>
          <w:sz w:val="20"/>
        </w:rPr>
        <w:t xml:space="preserve">Nous on s’aime (fox ) – oui ,vous dites ça ( step duo ) PERFECTAP0HONE 3820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ORCHESTRE GUTTINGUER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DANS LE JARDIN DE FRANCE</w:t>
      </w:r>
      <w:r>
        <w:rPr>
          <w:color w:val="auto"/>
          <w:sz w:val="20"/>
        </w:rPr>
        <w:t xml:space="preserve"> : LUMEN 33076 EXCE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ôt pourri de vieilles chansons (1° et 2°parties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rche des rois ,en passant par la lorraine , Ma mie au gué ! Ma normandie ,cloches de vendôme,les marins de groix, les filles de la rochelle , se canto, les montagnard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YONAL et ses JODLER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Fête tyrolienne  –Le pâtre des montagnes ( MERCURY 4129) EM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TRIO François CHARPIN ( caisse chants divers 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Le troisième homme  1 et 2   SELMER SP521 TBE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LA MANECANTERIE DES PETITS CHANTEURS A LA CROIX DE BOI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ors ma colombe – ils étaient 3 petits enfants TBE GRAMOPHONE K 6845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s danseurs noyés – la nuit TBE GRAMOPHONE K8497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oel Provençal ( ah ,quand reviendra- t-il ?) – Noel Savoyard TBE LVM DA5036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es jeunes années – ne pleure pas Jeannette ( avec les compagnons de la chanson ) COLUMBIA BF503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b/>
          <w:color w:val="auto"/>
          <w:sz w:val="20"/>
        </w:rPr>
        <w:t>LES CHOEURS COSAQUES D’USCHAKOW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hant des Bateliers de la Volga 1 et 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b/>
          <w:color w:val="auto"/>
          <w:sz w:val="20"/>
        </w:rPr>
        <w:t>LES PAUL et MARY FOR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aya con dios (may god be with you) – Johnny ( is the boy for me) CAPITOL 49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FISK UNIVERSITY JUBILEE SINGER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Ezekiel saw the wheel – Little David COLUMBIA 1420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LES VIGNES DU SEIGNEUR  1 ET 2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Victor BOUCHER et Henri PRESTAT  COLUMBIA DF615 TBE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BILBOQUET DE RADIO PARI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Le cirque Bilboquet : programme varié – la parade COLUMBIA DFX64  30cm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CHŒURS ENFANTINS DU PETIT MOND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  <w:t>Rondes enfantines :  rondes de la bonne marchande  - ronde du petit agneau bêlant  COLUMBIA D1922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CHŒURS D’ENFANTS ECOLE BRISE MICH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  <w:t>Le mariage du pinson –le jeu du chemin de fer   COLUMBIA D6277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>CHANSONS ITALIENN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SERGIO BRUNI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A luciana – Si turnasse ! TBE LA VOCE DEL PADRONE HN 316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ccattateve ‘E vviole ! – ‘A Ze’ Maesta TBE LA VOCE DEL PADRONE HN 3343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ruzzella – Erba di mare TBE LA VOCE DEL PADRONE HN 3457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O Lupo e’a pecorella – Mala femmena TBE LA VOCE DEL PADRONE HN 2850</w:t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FRANCO RICC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LL’eco ‘e ‘n’ammore fernuto – Scapricciatiello TBE COLUMBIA CQ 2834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uto ‘eMamma – a porta  COLUMBIA CQ174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  <w:u w:val="single"/>
        </w:rPr>
        <w:t>LUCIANO TAJOL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omani – chitarra viva TBE ODEON 277052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Ho pianto per te – terra straniera TBE ODEON 277026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una rossa – Anema e core TBE ODEON 282584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CARLO ZATTO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ia Mari – core n’grato BE PACIFIC 374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RENATO CAROSONE e il suo trio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Malaguena – noche de ronda BE PATHE MG 103 Italie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 xml:space="preserve">RINNA DINI  (avec orchestre Napolitain )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Balla Ba – Ndringhetti ndra (vieille tarentelle napolitaine ) IDEAL 13591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 xml:space="preserve">P.CITARELLA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Figghia sfurturnata – il dotore galante PARLOPHONE 80764 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 xml:space="preserve">Soprano FRANCA BONI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Core’ngrato– silenzio incantatore (chansons napolitaines )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 xml:space="preserve">POLYDOR ORCHESTRA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Inno Garibaldi (olivieri)  - Marcia reale ( hymne Italien ) POLYDOR 21857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 xml:space="preserve">PAOLO  DONES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L’autri paisi siciliani – U matrimoniu ‘I Pascalinu  ( chansons siciliennes ) COLUMBIA 14309F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/>
      </w:pPr>
      <w:r>
        <w:rPr>
          <w:b/>
          <w:color w:val="0000FF"/>
          <w:sz w:val="20"/>
          <w:u w:val="single"/>
        </w:rPr>
        <w:t>ORCHESTRA MARIOTTI</w:t>
      </w:r>
      <w:r>
        <w:rPr>
          <w:color w:val="0000FF"/>
          <w:sz w:val="20"/>
        </w:rPr>
        <w:t xml:space="preserve"> ( cantato :Fabiani ) PARLOPHONE 85750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Perche ? </w:t>
      </w:r>
    </w:p>
    <w:p>
      <w:pPr>
        <w:pStyle w:val="Default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 xml:space="preserve">TENOR Emilio LIVI ed orchestra cetra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Strada bianca                                                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 xml:space="preserve">TITO SCHIPA (ténor)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Ideale – Marechiare (chanson napolitaine ) GRAMOPHONE DA 1114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ALFREDO DEL PELO  E IL SUO QUARTETTO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Fiori Romani (stornelli) –ventigliao e scialli  COLUMBIA 14237 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DISQUES 78T AIGUILLES PETIT FORMATS</w:t>
      </w:r>
    </w:p>
    <w:p>
      <w:pPr>
        <w:pStyle w:val="Default"/>
        <w:jc w:val="both"/>
        <w:rPr>
          <w:b/>
          <w:b/>
          <w:color w:val="008000"/>
          <w:sz w:val="23"/>
          <w:u w:val="single"/>
        </w:rPr>
      </w:pPr>
      <w:r>
        <w:rPr>
          <w:b/>
          <w:color w:val="008000"/>
          <w:sz w:val="23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PICOLO (17, 5cm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 la française – il pleut bergère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rose rouge – c’est le roi Dagobert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CRYSTALATE (17,5cm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rchestre VICTORY Piccolo Pete ( foxtrot ) – Savoy Américain (medley) FC 108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THE CROWN diamètre 15,5 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rchestre CASTIO ARENA’S Tout l’pays l’a su – t’en fait pas bouboule TBE FM99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rait ce un rêve – ville d’amour TBE FM 98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pour mon papa – j’ai ma combine TBE FM 99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THE BELL 15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e petite histoire – maman m’a laissé N° 764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apa les p’tits bateaux – il m’a chipé mes billes N° 765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78T CLARAVOX (20,5 cm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emmes que vous êtes jolies – le temps des cerise ( chant homme avec orchestre ) TBE 50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ELDORADO ( 20,5cm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ant qu’il y a de l’amour ( du film : la fille et le garçon – ville d’amour ( du film : le congrès s’amuse )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Qui j’aime……( du film : tumultes ) - Oh ! cette Mitzi ( du film : une heure près de toi ) DS11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 ELDORADO 26 CM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olka des oiseaux – valse des fêtes TBE ELDORADO L3005 ( orchestre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ODEON ( International talking machine ) 19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GARDE REPUBLICAI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cottisch du carillon ( Corbin) ODEON 3318 – Scottisch des Quistitis ODEON616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lka des marionnettes N°2039 – Verre en mains N° 200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Mlle Marguerite REVEL ( théatre de la monnaie BRUXELLES) </w:t>
      </w:r>
      <w:r>
        <w:rPr>
          <w:b/>
          <w:color w:val="80008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Le Sais ( Olagnier) ODEON 3889 – la véritable Manola ( Bourgeois) ODEON 6070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EDEN 18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r TAPIERO ( solo d’occarina )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Mazurka N° 4017 – Paloma N° 4020 BE </w:t>
      </w:r>
      <w:r>
        <w:rPr>
          <w:b/>
          <w:color w:val="80008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MUSIQUE MILITAIR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INTERNATIONAL NOVELTY BAND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It’s a long way to Tipperary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THE BAND OF HM GOLDSTREAM GUARDS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rche de la royal air force (classeur gris  )GRAMOPHONE K8405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USIQUE DE LA DIVISION LECLERC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che de la 2° DB - du Tchad à Strasbourg EXCET PATHE PA 221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USIQUE DE LA GARDE REPUBLICAI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Madelon – une page d’histoire ( l’armistice de la grand guerre ) COLUMBIA D19274 TBE ( 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che américaine – Les cadets PATHE PG39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essidor  1 et 2 parties  COLUMBIA D1920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che indienne – le bombardier COLUMBIA D628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fille du régiment  1 et 2 partie GRAMOPHONE K560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éfilé de la garde républicaine – le défilé national (la marseillaise ,le chant du départ , le chant des girondins ,la charge) COLUMBIA DF30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MUSIQUE  MILITAIRE avec clairons et tambour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Sambre et Meuse – Saint Cyr EXCELSIOR 223 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Sidi Brahim – marche de la légion étrangère EXCELSIOR 224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USIQUE MILITAIRE ( direction Louis COURTAD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fanion de la victoire – quand Madelon  GRAMOPHONE K 5654 TB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>Marche de la légion étrangère – Marche du premier Zouaves</w:t>
      </w:r>
      <w:r>
        <w:rPr>
          <w:color w:val="auto"/>
          <w:sz w:val="20"/>
          <w:u w:val="single"/>
        </w:rPr>
        <w:t xml:space="preserve"> </w:t>
      </w:r>
      <w:r>
        <w:rPr>
          <w:color w:val="auto"/>
          <w:sz w:val="20"/>
        </w:rPr>
        <w:t>GRAMOPHONE K589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  <w:u w:val="single"/>
        </w:rPr>
        <w:t>MUSIQUE MILITAIRE PARLOPHO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Marche des forgerons – la garde turque  PARLOPHONE 8071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TROMPETTES DE CAVALERI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erle fine – Tommies and Sammies  PARLOPHONE 2223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MUSIQUE ROYALE DES GRENADIERS BELGES</w:t>
      </w: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ers l’avenir – Patria Belgica ODEON 16565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GRAND ORCHESTRE MILITAIRE</w:t>
      </w: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chant du départ – Sambre et Meuse ODEON 16534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USIQUE DU 46° REGIMENT D’INFANTERI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éfilé des bataillons – allégresse  ODEON 16570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Les allobroges – la berrichonne ODEON 165732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ORCHESTE PRYOR ( Musique militaire )</w:t>
      </w: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siffleur et son chien – sérénade du siffleur  GRAMOPHONE K 585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  <w:u w:val="single"/>
        </w:rPr>
        <w:t>16° BATAILLON DES CHASSEURS A PIED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s 31 refrains et la sidi-brahim – l’écho de la Rochottte (pas redoublé) PATHE X 96045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t>BANDA DE INGENIEROS DE MADRI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0000FF"/>
          <w:sz w:val="20"/>
        </w:rPr>
        <w:t>Himno de riego – Himno de la republica espanola (Ricardo MAYRAL ténor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 xml:space="preserve">UNE PAGE D’HISTOIR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’armistice de la grande  guerre( discours de Mr SCAPINI député de Paris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Texte par M.R ALEXANDRE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La Madelon                          COLUMBIA  D19274 TBE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78T ORCHESTRES DE VARIETE CELEBRE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 xml:space="preserve">JACQUES HELIAN 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una rossa ( boléro ) - le bonhomme de neige ( fox trot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L’amour se joue ( boléro ) – un amour vient de naitre ( valse )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France en rose – mais en attendant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bouteille – le matador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Dites nous Monsieur Jacques HELIAN – près de la fontaine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Tout est tranquille – le barbier de Palermo TBE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petite marie – douchka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train du carnaval – bonsoir Lily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Va ya con dios – printemps d’alsace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boogie de Paris – rêve d’un soir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nuit je rêve – il allumait les réverbères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rossignol Cubain – bing bang blues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Ou vas tu Basile ?- joyeux carillon TBE COLUMBIA BF 162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ître Pierre – Oh ! suzanna ,youpi ,youp la la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jeune veuve – les jeunes filles de bonne famille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cane du Canada – elle aimait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Parce que ça me donne du courage – la samba brésilienne TBE (x2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petite valse – sous le ciel de Paris TBE (x2)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auto"/>
          <w:sz w:val="20"/>
        </w:rPr>
        <w:t>Ainsi va le destin - ma petite folie TBE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FF0000"/>
          <w:sz w:val="20"/>
        </w:rPr>
        <w:t>Coco de Copacabana - si,si,si EM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lgré tout – A Saint Germain des prés TBE PATHE PG431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régiment des mandolines – Au temps de la polka TBE COLUMBIA DF314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ambour battant – j’ai vu dans vos yeux TBE PATHE PG 66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ango bleu – le charme de Dolorès TBE PATHE PG 68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auto"/>
          <w:sz w:val="20"/>
        </w:rPr>
        <w:t>Douces violettes – si tu viens chez moi TBE PATHE PG 64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FF0000"/>
          <w:sz w:val="20"/>
        </w:rPr>
        <w:t xml:space="preserve">Le petit rat – grain de café COLUMBIA BF 137 TBE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>L</w:t>
      </w:r>
      <w:r>
        <w:rPr>
          <w:color w:val="0000FF"/>
          <w:sz w:val="20"/>
        </w:rPr>
        <w:t>e bal à Doudou – étoile des neiges PATHE PG34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0000FF"/>
          <w:sz w:val="20"/>
        </w:rPr>
        <w:t>La plus belle nuit – un chalet dans les pins PATHE PG54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Ray VENTURA et ses Collégien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Elle lisait marie - claire – Comment vas tu ?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Joue à joue - Piccolino TBE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auto"/>
          <w:sz w:val="20"/>
        </w:rPr>
        <w:t>Je crois bien que c’est l’amour – tout va très bien TBE 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  <w:t>Fantastique – plaisir d’amour TBE DECCA F285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Je peux point vous l’dire – quand un vicomte rencontre un autre vicomte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’est toujours ça de pris – et puis d’abord ….TBE PATHE PA 890 classeur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0000FF"/>
          <w:sz w:val="20"/>
        </w:rPr>
        <w:t>Those dream of you – brother bill PATHE PA225 TBE</w:t>
      </w:r>
      <w:r>
        <w:rPr>
          <w:color w:val="FF0000"/>
          <w:sz w:val="20"/>
        </w:rPr>
        <w:t xml:space="preserve">   </w:t>
      </w:r>
      <w:r>
        <w:rPr>
          <w:b/>
          <w:color w:val="FF0000"/>
          <w:sz w:val="20"/>
        </w:rPr>
        <w:t>VENDU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FF0000"/>
          <w:sz w:val="20"/>
        </w:rPr>
        <w:t>Lambeth walk – palais glide PATHE PA1598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Sans pitié – c’est idiot mais c’est marrant PATHE PA786  BE (carton valse divers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Sérénade sans espoir – dans mon cœur 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auto"/>
          <w:sz w:val="20"/>
        </w:rPr>
        <w:t>Les  trois mandarins – chez moi TBE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Ray VENTURA et son orchestr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demoiselle Hortensia – swett,sweet,sweet ( éclat en début de lectur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Si la brise – oui mon amour ( du film : nous irons à Monte Carlo ) TBE </w:t>
      </w:r>
      <w:r>
        <w:rPr>
          <w:b/>
          <w:color w:val="auto"/>
          <w:sz w:val="20"/>
        </w:rPr>
        <w:t>(x2)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auto"/>
          <w:sz w:val="20"/>
        </w:rPr>
        <w:t>Chiquita madame ( de la martinique ) – la mi - août TBE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FF0000"/>
          <w:sz w:val="20"/>
        </w:rPr>
        <w:t>Monsieur de la Palice – Maria de Bahia TBE POLYDOR 560014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J’ai besoin de vous – ah ! vivement dimanche TBE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jc w:val="both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DISQUES 78T JAZZ / SWING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Louis AMSTRONG’S DIXIELAND SEVEN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Where the blues were born in new orlean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rogany hall stomp TBE GRAMOPHONE SG47 ok classeur marron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Claude LUTER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  <w:u w:val="single"/>
        </w:rPr>
        <w:t>et son orchestre Nouvelle -Orleans :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Didn’t he ramble – sur la Riviera ( VOGUE 5183) TBE ok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auto"/>
          <w:sz w:val="20"/>
        </w:rPr>
        <w:t>Strattford hunch ( morton ) – perdido street stomp ( armstrong) TBE VOGUE 5027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HUBERT ROSTAING et son orchestr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remière idée d’Eddie – seconde idée d’Eddie  SWING SW151 TBE (classeur vert)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ELLY ROLL MORTON HOT SEVE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irty ,dirty , dirty – swinging the elks TBE ( jazz selection 807)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ELLY ROLL MORTON SEXTE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Shake it – get the bucket TBE ( jazz selection 804 ) ok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GENE NORMAN’S JUST JAZZ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auto"/>
          <w:sz w:val="20"/>
        </w:rPr>
        <w:t>Three o’clock jump – four o’clock jump TBE ( jazz selection 572)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LUE STAR NORMAN GRANZ JAZZ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Bell boy blues 1  et 2 NG 574 TBE (classeur marron)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DU JAZZ CLUB FRANÇAI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auto"/>
          <w:sz w:val="20"/>
        </w:rPr>
        <w:t>I like to riff (nat coles ) – the sergeant was shy ( duke ellington ) ABV JC164 TBE ok (classeur vert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  <w:u w:val="single"/>
        </w:rPr>
        <w:t>CHARLIE KUNZ</w:t>
      </w:r>
      <w:r>
        <w:rPr>
          <w:color w:val="auto"/>
          <w:sz w:val="20"/>
        </w:rPr>
        <w:t xml:space="preserve"> ( Piano Medley ) DECA   </w:t>
      </w:r>
      <w:r>
        <w:rPr>
          <w:b/>
          <w:color w:val="auto"/>
          <w:sz w:val="20"/>
        </w:rPr>
        <w:t>LES 4 en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D72 Intro : Paper doll - I wonder why – Goin’to the county fair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Say a prayer for the boys over there- kissme – happy days ,happy months ,happy year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°D 90 For you – faraway places – the cuckoo waltz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On the 5 .45 – it’s magic – powder your face with sunshin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°D 80( 2 ex) To bed early – bless you - day by day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auto"/>
          <w:sz w:val="20"/>
        </w:rPr>
        <w:t>It couldn’t be true – laughing on the outside - Coax me a little bit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 xml:space="preserve">78T  FOX-TROT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u w:val="single"/>
        </w:rPr>
        <w:t>THE BLUE LYRES</w:t>
      </w:r>
      <w:r>
        <w:rPr/>
        <w:t xml:space="preserve"> ( At the Dorchester Hotel London ) </w:t>
      </w:r>
    </w:p>
    <w:p>
      <w:pPr>
        <w:pStyle w:val="Normal"/>
        <w:rPr/>
      </w:pPr>
      <w:r>
        <w:rPr/>
        <w:t>My silent love ( foxtrot ) – if you were only mine ( foxtrot ) EM  ZONOPHONE 616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ELI  TERWAGNE et son ensemble ( chant Guy PARIS) </w:t>
      </w:r>
    </w:p>
    <w:p>
      <w:pPr>
        <w:pStyle w:val="Normal"/>
        <w:rPr/>
      </w:pPr>
      <w:r>
        <w:rPr/>
        <w:t xml:space="preserve">Cavalier  – chic a chiquito ( foxtrots du film : le cavalier noir )  DECCA  8154 T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CHESTRE SAVOY ORPHEANS</w:t>
      </w:r>
      <w:r>
        <w:rPr/>
        <w:t xml:space="preserve"> du Savoy Hotel Londres</w:t>
      </w:r>
    </w:p>
    <w:p>
      <w:pPr>
        <w:pStyle w:val="Normal"/>
        <w:rPr/>
      </w:pPr>
      <w:r>
        <w:rPr/>
        <w:t>I want to see my tenessee (foxtrot) – Valencia (one step) GRAMOPHONE K3230 B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PICADILLY PLAYERS( sous la direction de AL STARITA)</w:t>
      </w:r>
    </w:p>
    <w:p>
      <w:pPr>
        <w:pStyle w:val="Normal"/>
        <w:rPr/>
      </w:pPr>
      <w:r>
        <w:rPr/>
        <w:t>SHOW BOAT: Why do I love you ?( foxtrot) – make believe ( foxtrot) COLUMBIA 4900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uis ARMSTRONG and his hot five </w:t>
      </w:r>
    </w:p>
    <w:p>
      <w:pPr>
        <w:pStyle w:val="Normal"/>
        <w:rPr/>
      </w:pPr>
      <w:r>
        <w:rPr/>
        <w:t>Muskrat ramble  - Heebie jeebies  ( foxtrots) ODEON 279826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uis ARMSTRONG  and his orchestra</w:t>
      </w:r>
      <w:r>
        <w:rPr/>
        <w:t xml:space="preserve"> (CLASSEUR MARRON)</w:t>
      </w:r>
    </w:p>
    <w:p>
      <w:pPr>
        <w:pStyle w:val="Normal"/>
        <w:rPr/>
      </w:pPr>
      <w:r>
        <w:rPr/>
        <w:t>Chinatown my chinatown(foxtrot) – Dinah (foxtrot) ODEON 279793 TBE 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RRADO LOJACONO ( melodicon orchesta) </w:t>
      </w:r>
    </w:p>
    <w:p>
      <w:pPr>
        <w:pStyle w:val="Normal"/>
        <w:rPr/>
      </w:pPr>
      <w:r>
        <w:rPr/>
        <w:t>La postina della val gardena (foxtrot ) – come giuda ( beguine ) PHILIPS P63011H TBE(classeur gris ) 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uy LOMBARDO et son orchestre</w:t>
      </w:r>
    </w:p>
    <w:p>
      <w:pPr>
        <w:pStyle w:val="Normal"/>
        <w:rPr/>
      </w:pPr>
      <w:r>
        <w:rPr/>
        <w:t>With a smile and a song – whistle while you work ( foxtrots) GRAMOPHONE K 8079 TBE (x2)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>AIME BARELLI et son orchestre</w:t>
      </w:r>
    </w:p>
    <w:p>
      <w:pPr>
        <w:pStyle w:val="Normal"/>
        <w:rPr/>
      </w:pPr>
      <w:r>
        <w:rPr/>
        <w:t>Chatanooga –choo-choo – Amalaouta ( foxtrots) PATHE PA227 EM</w:t>
      </w:r>
    </w:p>
    <w:p>
      <w:pPr>
        <w:pStyle w:val="Normal"/>
        <w:rPr/>
      </w:pPr>
      <w:r>
        <w:rPr/>
        <w:t>Chaque instant de ma vie c’est toi (foxtrot) – Et Mimi ( slowfox) PATHE PA2483  TB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RDON JENKINS ( with vocal chorus by Jo Graydon and chorus)</w:t>
      </w:r>
    </w:p>
    <w:p>
      <w:pPr>
        <w:pStyle w:val="Normal"/>
        <w:rPr/>
      </w:pPr>
      <w:r>
        <w:rPr/>
        <w:t>Skip to me lou – again (foxtrots ) DECCA MU 60332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DIE BARCLAY and his orchestra</w:t>
      </w:r>
    </w:p>
    <w:p>
      <w:pPr>
        <w:pStyle w:val="Normal"/>
        <w:rPr/>
      </w:pPr>
      <w:r>
        <w:rPr/>
        <w:t>You belong to me – body and soul (foxtrots) BLUESTAR BSN1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RIC WINSTONE and his band </w:t>
      </w:r>
    </w:p>
    <w:p>
      <w:pPr>
        <w:pStyle w:val="Normal"/>
        <w:rPr/>
      </w:pPr>
      <w:r>
        <w:rPr/>
        <w:t>Laura – sentimental journey GRAMOPHONE K 8689 TBE (x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BROY SOMERS BAND</w:t>
      </w:r>
    </w:p>
    <w:p>
      <w:pPr>
        <w:pStyle w:val="Normal"/>
        <w:rPr/>
      </w:pPr>
      <w:r>
        <w:rPr/>
        <w:t>Rag doll – laughing marionette ( foxtrots ) COLUMBIA 5038 TBE (x2) 1 DANS CLASSEUR BLEU MARB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CK PAYNE et son orchestre </w:t>
      </w:r>
    </w:p>
    <w:p>
      <w:pPr>
        <w:pStyle w:val="Normal"/>
        <w:rPr/>
      </w:pPr>
      <w:r>
        <w:rPr/>
        <w:t xml:space="preserve">Heat wave (foxtrot) – smoke cets in your eyes (slow foxtrot) SALABERT 3437 TBE </w:t>
      </w:r>
      <w:r>
        <w:rPr>
          <w:b/>
          <w:color w:val="800080"/>
        </w:rPr>
        <w:t>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CK PAYNE and his BBC Dance Orchestra</w:t>
      </w:r>
    </w:p>
    <w:p>
      <w:pPr>
        <w:pStyle w:val="Normal"/>
        <w:rPr/>
      </w:pPr>
      <w:r>
        <w:rPr/>
        <w:t>Goodnight sweetheart – you’ll be mine in apple blossom time ( foxtrots) COLUMBIA  CB253 TBE</w:t>
      </w:r>
    </w:p>
    <w:p>
      <w:pPr>
        <w:pStyle w:val="Normal"/>
        <w:rPr/>
      </w:pPr>
      <w:r>
        <w:rPr/>
        <w:t>You’re always in my arms(waltz) – sweetheart we need each over(foxtrot) COLUMBIA 5660 TBE CLASSEUR MARRON ok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JACK HYLTON  et son orchest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/DANS CAISSE</w:t>
      </w:r>
    </w:p>
    <w:p>
      <w:pPr>
        <w:pStyle w:val="Normal"/>
        <w:rPr/>
      </w:pPr>
      <w:r>
        <w:rPr/>
        <w:t>Sometimes I’m happy – Hallelujah ! (foxtrots ) GRAMOPHONE K 5295 BE</w:t>
      </w:r>
    </w:p>
    <w:p>
      <w:pPr>
        <w:pStyle w:val="Normal"/>
        <w:rPr/>
      </w:pPr>
      <w:r>
        <w:rPr/>
        <w:t>Dream sweetheart(foxtrot)- paradise (waltz) DECCA F3030 TBE</w:t>
      </w:r>
    </w:p>
    <w:p>
      <w:pPr>
        <w:pStyle w:val="Normal"/>
        <w:rPr/>
      </w:pPr>
      <w:r>
        <w:rPr/>
        <w:t xml:space="preserve">This is heaven (foxtrot ) – Pagan love song ( valse ) GRAMOPHONE K5810 TBE </w:t>
      </w:r>
    </w:p>
    <w:p>
      <w:pPr>
        <w:pStyle w:val="Normal"/>
        <w:rPr>
          <w:color w:val="0000FF"/>
        </w:rPr>
      </w:pPr>
      <w:r>
        <w:rPr>
          <w:color w:val="0000FF"/>
        </w:rPr>
        <w:t>You taught me all I know(foxtrot) – falling in love again (valse ) GRAMOPHONE K 6028 T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  <w:t>2/DANS CLASSEUR VERT MARBRE 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I lift up my finger and say twee ! tweet !( fox trot ) – shinaniki da ( one step )GRAMOPHONE K5637 TBE ok</w:t>
      </w:r>
    </w:p>
    <w:p>
      <w:pPr>
        <w:pStyle w:val="Normal"/>
        <w:rPr/>
      </w:pPr>
      <w:r>
        <w:rPr/>
        <w:t>Nobody’s using it now ( foxtrot) – my dream lover ( valse ) TBE GRAMO K5833 ok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When you’re smiling( foxtrot) - Meet me in my dreams tonight ( valse ) TBE GRAMO B5852 ok</w:t>
      </w:r>
    </w:p>
    <w:p>
      <w:pPr>
        <w:pStyle w:val="Normal"/>
        <w:rPr/>
      </w:pPr>
      <w:r>
        <w:rPr/>
        <w:t>Topsy turvy talk ( foxtrot ) – choo choo ( fox trot ) TBE GRAMO K6175 ok</w:t>
      </w:r>
    </w:p>
    <w:p>
      <w:pPr>
        <w:pStyle w:val="Normal"/>
        <w:rPr/>
      </w:pPr>
      <w:r>
        <w:rPr/>
        <w:t>C’est un chant dans mon cœur (foxtrot) -just as we used to do ( valse ) GRAMOPHONE K5918 TBE 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/DANS CLASSEUR VERT LVM</w:t>
      </w:r>
    </w:p>
    <w:p>
      <w:pPr>
        <w:pStyle w:val="Normal"/>
        <w:rPr/>
      </w:pPr>
      <w:r>
        <w:rPr/>
        <w:t>This is heaven (foxtrot) – pagan love song (valse) GRAMOPHONE K5810 TBE ok</w:t>
      </w:r>
    </w:p>
    <w:p>
      <w:pPr>
        <w:pStyle w:val="Normal"/>
        <w:rPr/>
      </w:pPr>
      <w:r>
        <w:rPr/>
        <w:t>Jollity farm(foxtrot) – on her doorstep last night ( foxtrot) GRAMOPHONE K5822 TBE ok</w:t>
      </w:r>
    </w:p>
    <w:p>
      <w:pPr>
        <w:pStyle w:val="Normal"/>
        <w:rPr/>
      </w:pPr>
      <w:r>
        <w:rPr/>
        <w:t>I lift up my finger and say twee ! tweet !( fox trot ) – shinaniki da ( one step )GRAMOPHONE K5637 TBE 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/DANS </w:t>
      </w:r>
      <w:r>
        <w:rPr>
          <w:b/>
          <w:u w:val="single"/>
        </w:rPr>
        <w:t>CLASSEUR LVM</w:t>
      </w:r>
    </w:p>
    <w:p>
      <w:pPr>
        <w:pStyle w:val="Normal"/>
        <w:rPr/>
      </w:pPr>
      <w:r>
        <w:rPr/>
        <w:t xml:space="preserve">Ukulele Lullaby (foxtrot) – My girls got long hairs (foxtrot ) GRAMOPHONE K 3302 TBE </w:t>
      </w:r>
      <w:r>
        <w:rPr>
          <w:b/>
          <w:color w:val="800080"/>
        </w:rPr>
        <w:t>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RHYTHMIC EIGHT</w:t>
      </w:r>
    </w:p>
    <w:p>
      <w:pPr>
        <w:pStyle w:val="Normal"/>
        <w:rPr/>
      </w:pPr>
      <w:r>
        <w:rPr/>
        <w:t xml:space="preserve">Deep night – Diga diga doo ( foxtrots) SALABERT FZ1024 TBE </w:t>
      </w:r>
      <w:r>
        <w:rPr>
          <w:b/>
          <w:color w:val="800080"/>
        </w:rPr>
        <w:t>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RYTHMIC EIGHT</w:t>
      </w:r>
    </w:p>
    <w:p>
      <w:pPr>
        <w:pStyle w:val="Normal"/>
        <w:rPr/>
      </w:pPr>
      <w:r>
        <w:rPr/>
        <w:t xml:space="preserve">Blue moon (foxtrot) </w:t>
      </w:r>
    </w:p>
    <w:p>
      <w:pPr>
        <w:pStyle w:val="Normal"/>
        <w:rPr/>
      </w:pPr>
      <w:r>
        <w:rPr>
          <w:u w:val="single"/>
        </w:rPr>
        <w:t>SALON ORCHESTRA</w:t>
      </w:r>
      <w:r>
        <w:rPr/>
        <w:t xml:space="preserve"> : I kiss your hand Madam   SALABERT FZ1012 </w:t>
      </w:r>
      <w:r>
        <w:rPr>
          <w:b/>
          <w:color w:val="800080"/>
        </w:rPr>
        <w:t>VEN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NEW MYFAIR DANCE ORCHESTRA</w:t>
      </w:r>
    </w:p>
    <w:p>
      <w:pPr>
        <w:pStyle w:val="Normal"/>
        <w:rPr/>
      </w:pPr>
      <w:r>
        <w:rPr/>
        <w:t>Shout for happiness ( foxtrot)  – goodnight sweetheart (slow foxtrot) GRAMOPHONE B5984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unshine and shadows (slowfox) – fiesta (foxtrot) GRAMOPHONE B6010 B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DON ASPIAZU and his Havana casino orchestra (CLASSEUR MARRON) x2 ?</w:t>
      </w:r>
    </w:p>
    <w:p>
      <w:pPr>
        <w:pStyle w:val="Normal"/>
        <w:rPr/>
      </w:pPr>
      <w:r>
        <w:rPr/>
        <w:t>The peanut vendor (rumba foxtrot) – Speak easy ( boléro ) GRAMOPHONE K6237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ZZ G.CURTI</w:t>
      </w:r>
    </w:p>
    <w:p>
      <w:pPr>
        <w:pStyle w:val="Normal"/>
        <w:rPr/>
      </w:pPr>
      <w:r>
        <w:rPr/>
        <w:t>Un air de gaité  -  pour rire un peu  (foxs one steps gais ) CURTIPHONE 448 TBE</w:t>
      </w:r>
      <w:r>
        <w:rPr>
          <w:b/>
          <w:color w:val="0000FF"/>
        </w:rPr>
        <w:t xml:space="preserve"> 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MEN CAVALLARO  and his orchestra</w:t>
      </w:r>
    </w:p>
    <w:p>
      <w:pPr>
        <w:pStyle w:val="Normal"/>
        <w:rPr/>
      </w:pPr>
      <w:r>
        <w:rPr/>
        <w:t>Night and day – Body and soul ( foxtrots ) DECCA MU 03707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Y FOX and his band</w:t>
      </w:r>
      <w:r>
        <w:rPr/>
        <w:t xml:space="preserve"> </w:t>
      </w:r>
    </w:p>
    <w:p>
      <w:pPr>
        <w:pStyle w:val="Normal"/>
        <w:rPr/>
      </w:pPr>
      <w:r>
        <w:rPr/>
        <w:t xml:space="preserve">If I didn’t have you – Oh ! Mo’nah ! (foxtrots ) DECCA F2763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mile CARRARA et son ensemble </w:t>
      </w:r>
    </w:p>
    <w:p>
      <w:pPr>
        <w:pStyle w:val="Normal"/>
        <w:rPr/>
      </w:pPr>
      <w:r>
        <w:rPr/>
        <w:t>Shoo, shoo ,Baby ( foxtrot) – I’ll be seeing you ( slow ) PATHE PA 221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U GOLD and his orchestra </w:t>
      </w:r>
    </w:p>
    <w:p>
      <w:pPr>
        <w:pStyle w:val="Normal"/>
        <w:rPr/>
      </w:pPr>
      <w:r>
        <w:rPr/>
        <w:t>Yearning (foxtrot)</w:t>
      </w:r>
    </w:p>
    <w:p>
      <w:pPr>
        <w:pStyle w:val="Normal"/>
        <w:rPr/>
      </w:pPr>
      <w:r>
        <w:rPr>
          <w:u w:val="single"/>
        </w:rPr>
        <w:t>MAX TERR’S and his orchestra</w:t>
      </w:r>
      <w:r>
        <w:rPr/>
        <w:t xml:space="preserve">                        PATHE X6036  MARRON DORE TBE</w:t>
      </w:r>
    </w:p>
    <w:p>
      <w:pPr>
        <w:pStyle w:val="Normal"/>
        <w:rPr/>
      </w:pPr>
      <w:r>
        <w:rPr/>
        <w:t xml:space="preserve">Peter Pan (foxtrot)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U GOLD and his orchestra </w:t>
      </w:r>
    </w:p>
    <w:p>
      <w:pPr>
        <w:pStyle w:val="Normal"/>
        <w:rPr/>
      </w:pPr>
      <w:r>
        <w:rPr/>
        <w:t xml:space="preserve">Black bottom ( foxtrot )  – Lucky day (foxtrot charleston ) PATHE X6084  MARRON DORE TBE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AR SYNCOPATORS with vocal chorus </w:t>
      </w:r>
    </w:p>
    <w:p>
      <w:pPr>
        <w:pStyle w:val="Normal"/>
        <w:rPr/>
      </w:pPr>
      <w:r>
        <w:rPr/>
        <w:t xml:space="preserve">That girl over there (foxtrot) </w:t>
      </w:r>
    </w:p>
    <w:p>
      <w:pPr>
        <w:pStyle w:val="Normal"/>
        <w:rPr/>
      </w:pPr>
      <w:r>
        <w:rPr>
          <w:u w:val="single"/>
        </w:rPr>
        <w:t xml:space="preserve">BROADWAY WALTZ ORCHESTRA </w:t>
      </w:r>
      <w:r>
        <w:rPr/>
        <w:t xml:space="preserve">              PATHE X6077 MARRON DORE  TBE</w:t>
      </w:r>
    </w:p>
    <w:p>
      <w:pPr>
        <w:pStyle w:val="Normal"/>
        <w:rPr/>
      </w:pPr>
      <w:r>
        <w:rPr/>
        <w:t xml:space="preserve">Reginella (valse ) 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ERLE JOHNSTON and CECO COURIER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Watching my dreams go by (foxtrot)</w:t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ACK PAYNE and the BBC dance orchestra</w:t>
      </w:r>
    </w:p>
    <w:p>
      <w:pPr>
        <w:pStyle w:val="Normal"/>
        <w:rPr/>
      </w:pPr>
      <w:r>
        <w:rPr/>
        <w:t>Stein song (6/8one step)                                       COLUMBIA DC51 TBE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DON VOORHEES and his orchestra</w:t>
      </w:r>
    </w:p>
    <w:p>
      <w:pPr>
        <w:pStyle w:val="Normal"/>
        <w:rPr/>
      </w:pPr>
      <w:r>
        <w:rPr/>
        <w:t>Show boat :O’l man river – can’t help lovin’dat man ( foxtrots ) COLUMBIA 4901 TBE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ENOCH LIGHT et sa compagnie</w:t>
      </w:r>
    </w:p>
    <w:p>
      <w:pPr>
        <w:pStyle w:val="Normal"/>
        <w:rPr/>
      </w:pPr>
      <w:r>
        <w:rPr/>
        <w:t xml:space="preserve">Blue shadows ( fox trot) – werther  ( parodie rythmique pour la danse ) ODEON 166139 TBE </w:t>
      </w:r>
      <w:r>
        <w:rPr>
          <w:b/>
          <w:color w:val="800080"/>
        </w:rPr>
        <w:t>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LLEPSIE ORCHESTRA</w:t>
      </w:r>
    </w:p>
    <w:p>
      <w:pPr>
        <w:pStyle w:val="Normal"/>
        <w:rPr/>
      </w:pPr>
      <w:r>
        <w:rPr/>
        <w:t>Remember (foxtrot)</w:t>
      </w:r>
    </w:p>
    <w:p>
      <w:pPr>
        <w:pStyle w:val="Normal"/>
        <w:rPr/>
      </w:pPr>
      <w:r>
        <w:rPr>
          <w:u w:val="single"/>
        </w:rPr>
        <w:t>STILLMANN’S ORCHESTRA</w:t>
      </w:r>
      <w:r>
        <w:rPr/>
        <w:t xml:space="preserve">  PATHE X6033 MARRON DORE TBE </w:t>
      </w:r>
    </w:p>
    <w:p>
      <w:pPr>
        <w:pStyle w:val="Normal"/>
        <w:rPr/>
      </w:pPr>
      <w:r>
        <w:rPr/>
        <w:t xml:space="preserve">Always ( valse ) 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GEORGE OLSEN et son orchestre</w:t>
      </w:r>
    </w:p>
    <w:p>
      <w:pPr>
        <w:pStyle w:val="Normal"/>
        <w:rPr/>
      </w:pPr>
      <w:r>
        <w:rPr/>
        <w:t>Lucky day :shake your feet – Hallelujah ( foxtrots ) GRAMOPHONE K 520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ED RICH ORCHESTRA</w:t>
      </w:r>
    </w:p>
    <w:p>
      <w:pPr>
        <w:pStyle w:val="Normal"/>
        <w:rPr/>
      </w:pPr>
      <w:r>
        <w:rPr/>
        <w:t>A cup of coffee ,a sandwich and you (foxtrot)</w:t>
      </w:r>
    </w:p>
    <w:p>
      <w:pPr>
        <w:pStyle w:val="Normal"/>
        <w:rPr/>
      </w:pPr>
      <w:r>
        <w:rPr>
          <w:u w:val="single"/>
        </w:rPr>
        <w:t>SPECTH CAROLINA ORCHESTRA</w:t>
      </w:r>
      <w:r>
        <w:rPr/>
        <w:t xml:space="preserve">                     PATHE X6028 MARRON DORE TBE </w:t>
      </w:r>
    </w:p>
    <w:p>
      <w:pPr>
        <w:pStyle w:val="Normal"/>
        <w:rPr/>
      </w:pPr>
      <w:r>
        <w:rPr/>
        <w:t>Nere in my arms ( foxtrot )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CALIFORNIA RAMBLER’S ORCHESTRA</w:t>
      </w:r>
    </w:p>
    <w:p>
      <w:pPr>
        <w:pStyle w:val="Normal"/>
        <w:rPr/>
      </w:pPr>
      <w:r>
        <w:rPr/>
        <w:t>Ain’t my baby grand(foxtrot) – sapin(tango fox trot) SALABERT 14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Y VENTURA et ses collégiens </w:t>
      </w:r>
    </w:p>
    <w:p>
      <w:pPr>
        <w:pStyle w:val="Normal"/>
        <w:rPr/>
      </w:pPr>
      <w:r>
        <w:rPr/>
        <w:t>Brother Bill (foxtrot) – those dreams of you ( slow-fox) PATHE PA2251 TBE</w:t>
      </w:r>
    </w:p>
    <w:p>
      <w:pPr>
        <w:pStyle w:val="Normal"/>
        <w:rPr/>
      </w:pPr>
      <w:r>
        <w:rPr/>
        <w:t>La grève de l’orchestre (foxtrot ) toc toc partout ( fox gai ) PATHE PA1078 TBE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OSEPHINE BRADLEY</w:t>
      </w:r>
    </w:p>
    <w:p>
      <w:pPr>
        <w:pStyle w:val="Normal"/>
        <w:rPr/>
      </w:pPr>
      <w:r>
        <w:rPr/>
        <w:t>September song (slow fox-trot) – april showers (quick step</w:t>
      </w:r>
      <w:r>
        <w:rPr>
          <w:u w:val="single"/>
        </w:rPr>
        <w:t xml:space="preserve">) </w:t>
      </w:r>
      <w:r>
        <w:rPr/>
        <w:t>DECCA MG874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CQUES  HELIAN et son orchestre</w:t>
      </w:r>
    </w:p>
    <w:p>
      <w:pPr>
        <w:pStyle w:val="Normal"/>
        <w:rPr/>
      </w:pPr>
      <w:r>
        <w:rPr/>
        <w:t>Jimbo l’éléphant ( foxtrot) – la plus belle valse d’amour (valse ) COLUMBIA DF319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CTOR SYLVESTER et son orchestre de danse </w:t>
      </w:r>
    </w:p>
    <w:p>
      <w:pPr>
        <w:pStyle w:val="Normal"/>
        <w:rPr/>
      </w:pPr>
      <w:r>
        <w:rPr/>
        <w:t>I wasn’t lying when I said :I love you  ( foxtrot ) - to you ,sweet heart ( quickstep ) ODEON 27911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CTOR YOUNG and his orchestra</w:t>
      </w:r>
    </w:p>
    <w:p>
      <w:pPr>
        <w:pStyle w:val="Normal"/>
        <w:rPr/>
      </w:pPr>
      <w:r>
        <w:rPr/>
        <w:t>When autumn comes around ( foxtrot ) – who’s afraid of the big bad wolf ? (foxtrot) BRUNSWICK 500332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RNARD HILDA ert son orchestre</w:t>
      </w:r>
    </w:p>
    <w:p>
      <w:pPr>
        <w:pStyle w:val="Normal"/>
        <w:rPr/>
      </w:pPr>
      <w:r>
        <w:rPr/>
        <w:t>C’est si bon – mais qu’est ce que j’ai ? ( foxtrots) POLYDOR 560049 TB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u w:val="single"/>
        </w:rPr>
        <w:t>PIANO SWING ( Charles Louis –Sigismond Beck –André Jourdan)</w:t>
      </w:r>
    </w:p>
    <w:p>
      <w:pPr>
        <w:pStyle w:val="Normal"/>
        <w:rPr/>
      </w:pPr>
      <w:r>
        <w:rPr/>
        <w:t>Dites lui – le premier rendez-vous –par une nuit de mai – songe (foxtrots ) PATHE PA202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CAR JOOST et son orchestre</w:t>
      </w:r>
    </w:p>
    <w:p>
      <w:pPr>
        <w:pStyle w:val="Normal"/>
        <w:rPr/>
      </w:pPr>
      <w:r>
        <w:rPr/>
        <w:t>Fiesta ( rumba foxtrot) – la  rumba d’amour ( rumba foxtrot) CRISTAL 5200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ADRIEN SCHUBERT et son orchestre</w:t>
      </w:r>
    </w:p>
    <w:p>
      <w:pPr>
        <w:pStyle w:val="Normal"/>
        <w:rPr/>
      </w:pPr>
      <w:r>
        <w:rPr/>
        <w:t>That’s what I call heaven ( fox-trot) – I’ll always be in love with you ( waltz) TBE IMPERIAL 21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MIL STERN et son orchestre de danse </w:t>
      </w:r>
    </w:p>
    <w:p>
      <w:pPr>
        <w:pStyle w:val="Normal"/>
        <w:rPr/>
      </w:pPr>
      <w:r>
        <w:rPr/>
        <w:t>Ma petite folie (foxtrot) – j’ai peur de revenir (boléro ) RIVIERA 1456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CHEL RAMOS et les Careno cuban boys</w:t>
      </w:r>
    </w:p>
    <w:p>
      <w:pPr>
        <w:pStyle w:val="Normal"/>
        <w:rPr/>
      </w:pPr>
      <w:r>
        <w:rPr/>
        <w:t xml:space="preserve">Au bout du monde (foxtrot) – aimer comme je t’aime ( slowfox)   RIVIERA 1292 TBE </w:t>
      </w:r>
      <w:r>
        <w:rPr>
          <w:b/>
          <w:color w:val="0000FF"/>
        </w:rPr>
        <w:t>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UL WHITEMAN et son  orchestre </w:t>
      </w:r>
    </w:p>
    <w:p>
      <w:pPr>
        <w:pStyle w:val="Normal"/>
        <w:rPr/>
      </w:pPr>
      <w:r>
        <w:rPr/>
        <w:t xml:space="preserve">An orange grove in california (foxtrot) </w:t>
      </w:r>
    </w:p>
    <w:p>
      <w:pPr>
        <w:pStyle w:val="Normal"/>
        <w:rPr/>
      </w:pPr>
      <w:r>
        <w:rPr>
          <w:u w:val="single"/>
        </w:rPr>
        <w:t>ORCHESTRE ROMAINE</w:t>
      </w:r>
      <w:r>
        <w:rPr/>
        <w:t xml:space="preserve">                           GRAMOPHONE K2478 TBE</w:t>
      </w:r>
    </w:p>
    <w:p>
      <w:pPr>
        <w:pStyle w:val="Normal"/>
        <w:rPr/>
      </w:pPr>
      <w:r>
        <w:rPr/>
        <w:t xml:space="preserve">What’ll I do ? ( valse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UIS ARMSTRONG (con orchestra Sy OLIVER )</w:t>
      </w:r>
    </w:p>
    <w:p>
      <w:pPr>
        <w:pStyle w:val="Normal"/>
        <w:rPr/>
      </w:pPr>
      <w:r>
        <w:rPr/>
        <w:t>Because of you (foxtrot) – cold ,cold heart ( foxtrot)       FONIT 1598 A ET B  CLASSEUR GRIS ok</w:t>
      </w:r>
    </w:p>
    <w:p>
      <w:pPr>
        <w:pStyle w:val="Normal"/>
        <w:rPr/>
      </w:pPr>
      <w:r>
        <w:rPr/>
        <w:t>Indian love call (foxtrot) – fascinating rythm (foxtrot) GRAMOPHONE K2952 TBE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PAUL WHITEMAN</w:t>
      </w:r>
      <w:r>
        <w:rPr>
          <w:color w:val="auto"/>
          <w:sz w:val="20"/>
          <w:u w:val="single"/>
        </w:rPr>
        <w:t xml:space="preserve"> (</w:t>
      </w:r>
      <w:r>
        <w:rPr>
          <w:color w:val="auto"/>
          <w:sz w:val="20"/>
        </w:rPr>
        <w:t>CLASSEUR VERT  MARBRE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aint so , honey ,taint so ( fox trot ) – chiquita ( waltz ) TBE COLUMBIA 4981 ok</w:t>
      </w:r>
    </w:p>
    <w:p>
      <w:pPr>
        <w:pStyle w:val="Normal"/>
        <w:rPr/>
      </w:pPr>
      <w:r>
        <w:rPr/>
        <w:t>Laughing Marionette ( fox-trot) – S’posin’ ( fox-trot) EXCET COLUMBIA 5520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UL WHITEMAN and his orchestra</w:t>
      </w:r>
      <w:r>
        <w:rPr/>
        <w:t xml:space="preserve"> (CLASSEUR LVM)</w:t>
      </w:r>
    </w:p>
    <w:p>
      <w:pPr>
        <w:pStyle w:val="Normal"/>
        <w:rPr/>
      </w:pPr>
      <w:r>
        <w:rPr/>
        <w:t xml:space="preserve">C.O.N.S.T.A.N.T.I.N.O.P.L.E (foxtrot) – get out and get under the moon (foxtrot) COLUMBIA 4951 TBE </w:t>
      </w:r>
      <w:r>
        <w:rPr>
          <w:b/>
          <w:color w:val="0000FF"/>
        </w:rPr>
        <w:t>(x2)</w:t>
      </w:r>
    </w:p>
    <w:p>
      <w:pPr>
        <w:pStyle w:val="Normal"/>
        <w:rPr/>
      </w:pPr>
      <w:r>
        <w:rPr/>
        <w:t>Georgie ,porgee (foxtrot ) –Felix the cat (foxtrot) COLUMBIA 5040 TBE 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UL WHITEMAN’S RHYTHM BOYS</w:t>
      </w:r>
      <w:r>
        <w:rPr/>
        <w:t>( CLASSEUR LVM )</w:t>
      </w:r>
    </w:p>
    <w:p>
      <w:pPr>
        <w:pStyle w:val="Normal"/>
        <w:rPr/>
      </w:pPr>
      <w:r>
        <w:rPr/>
        <w:t>Louise – So the bluebirds and the blackbirds got together COLUMBIA 5457 TBE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UL WHITEMAN et son orchestre</w:t>
      </w:r>
      <w:r>
        <w:rPr/>
        <w:t xml:space="preserve"> (CLASSEUR LVM)</w:t>
      </w:r>
    </w:p>
    <w:p>
      <w:pPr>
        <w:pStyle w:val="Normal"/>
        <w:rPr/>
      </w:pPr>
      <w:r>
        <w:rPr/>
        <w:t>I miss my swiss ( shimmy foxtrot) – you forgot to remember (valse )  GRAMOPHONE K3215 TBE ok</w:t>
      </w:r>
    </w:p>
    <w:p>
      <w:pPr>
        <w:pStyle w:val="Normal"/>
        <w:rPr/>
      </w:pPr>
      <w:r>
        <w:rPr/>
        <w:t>No man’s Mamma (foxtrot) – Manhattan( meddley foxtrot)  GRAMOPHONE K3314 TBE ok</w:t>
      </w:r>
    </w:p>
    <w:p>
      <w:pPr>
        <w:pStyle w:val="Normal"/>
        <w:rPr/>
      </w:pPr>
      <w:r>
        <w:rPr/>
        <w:t>Why did I kiss that girl ? (foxtrot) – out Bois de Boulogne way (foxtrot) GRAMOPHONE K2579 BE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color w:val="auto"/>
          <w:sz w:val="20"/>
          <w:u w:val="single"/>
        </w:rPr>
        <w:t xml:space="preserve">NAT GONELLA and his Georgians </w:t>
      </w:r>
      <w:r>
        <w:rPr>
          <w:color w:val="auto"/>
          <w:sz w:val="20"/>
        </w:rPr>
        <w:t>(CLASSEUR VERT MARBRE)</w:t>
      </w:r>
    </w:p>
    <w:p>
      <w:pPr>
        <w:pStyle w:val="Normal"/>
        <w:rPr/>
      </w:pPr>
      <w:r>
        <w:rPr/>
        <w:t>I’m feelin’like a million – caravan ( fox trots ) TBE ODEON 279299 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NNY GOODMAN QUARTET (CLASSEUR MARRON)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/>
        <w:t xml:space="preserve">Avalon (foxtrot)-the man  I love (foxtrot) LVM K7991 TBE </w:t>
      </w:r>
      <w:r>
        <w:rPr>
          <w:b/>
          <w:color w:val="0000FF"/>
        </w:rPr>
        <w:t>VENDU</w:t>
      </w:r>
    </w:p>
    <w:p>
      <w:pPr>
        <w:pStyle w:val="Normal"/>
        <w:rPr/>
      </w:pPr>
      <w:r>
        <w:rPr/>
        <w:t xml:space="preserve">Havin a wonderfull whish – the huckle buck  CAPITOL  13125340  BE </w:t>
      </w:r>
      <w:r>
        <w:rPr>
          <w:b/>
          <w:color w:val="0000FF"/>
        </w:rPr>
        <w:t>VENDU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RAY STARITA and his ambassadors band (CLASSEUR MARRON) ok</w:t>
      </w:r>
    </w:p>
    <w:p>
      <w:pPr>
        <w:pStyle w:val="Normal"/>
        <w:rPr/>
      </w:pPr>
      <w:r>
        <w:rPr/>
        <w:t>The wedding of the painting doll ( fox trot ) – wake up ! chill’un ,wake up ( slow fox trot) TBE COLUMBIA 5380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EDGAR HAYES and his orchestra</w:t>
      </w:r>
      <w:r>
        <w:rPr>
          <w:color w:val="auto"/>
          <w:sz w:val="20"/>
        </w:rPr>
        <w:t xml:space="preserve"> DECCA MU 2620 (CLASSEUR MARRON)</w:t>
      </w:r>
    </w:p>
    <w:p>
      <w:pPr>
        <w:pStyle w:val="Normal"/>
        <w:rPr/>
      </w:pPr>
      <w:r>
        <w:rPr/>
        <w:t>Stardust - in the mood ( foxtrot) TBE ( comme neuf) 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MBROSE  and his orchestra (CLASSEUR MARRON)</w:t>
      </w:r>
    </w:p>
    <w:p>
      <w:pPr>
        <w:pStyle w:val="Normal"/>
        <w:rPr/>
      </w:pPr>
      <w:r>
        <w:rPr/>
        <w:t>Little old lady (foxtrot) – sympathy ( valse ) DECCA F6504 TBE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RED ADISON  et son orchestre</w:t>
      </w:r>
      <w:r>
        <w:rPr/>
        <w:t xml:space="preserve"> ( CLASSEUR  BLEU MARBRE)</w:t>
      </w:r>
    </w:p>
    <w:p>
      <w:pPr>
        <w:pStyle w:val="Normal"/>
        <w:rPr/>
      </w:pPr>
      <w:r>
        <w:rPr/>
        <w:t>La petite gare (foxtrot) – la retraite aux flambeaux (one step) GRAMOPHONE K 7408 TBE VENDU</w:t>
      </w:r>
    </w:p>
    <w:p>
      <w:pPr>
        <w:pStyle w:val="Normal"/>
        <w:rPr/>
      </w:pPr>
      <w:r>
        <w:rPr/>
        <w:t xml:space="preserve">Qui craint le grand méchant loup (foxtrot ) – votre amour ( slowfox) GRAMOPHONE K 7214 TBE </w:t>
      </w:r>
    </w:p>
    <w:p>
      <w:pPr>
        <w:pStyle w:val="Normal"/>
        <w:rPr/>
      </w:pPr>
      <w:r>
        <w:rPr/>
        <w:t xml:space="preserve">Le pensionnat verjus (fox fantaisie ) – le vieux divan( slowfox) GRAMOPHONE K7654 T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BROSE et son orchestre</w:t>
      </w:r>
      <w:r>
        <w:rPr/>
        <w:t xml:space="preserve"> (CLASSEUR BLEU MARBRE)</w:t>
      </w:r>
    </w:p>
    <w:p>
      <w:pPr>
        <w:pStyle w:val="Normal"/>
        <w:rPr/>
      </w:pPr>
      <w:r>
        <w:rPr/>
        <w:t>Lady ,play your mandoline (foxtrot) – the peanut vendor (foxtrot) GRAMOPHONE B5979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CHESTRE JAZZ DU MOULIN ROUGE</w:t>
      </w:r>
      <w:r>
        <w:rPr/>
        <w:t xml:space="preserve"> ( CLASSEUR BLEU MARBRE)</w:t>
      </w:r>
    </w:p>
    <w:p>
      <w:pPr>
        <w:pStyle w:val="Normal"/>
        <w:rPr/>
      </w:pPr>
      <w:r>
        <w:rPr/>
        <w:t xml:space="preserve">Yes – « yes » (foxtrot) -  yes « ou,ou «  GRAMOPHONE K 5381 TBE </w:t>
      </w:r>
      <w:r>
        <w:rPr>
          <w:b/>
        </w:rPr>
        <w:t>VE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ZZ FRED MELE</w:t>
      </w:r>
      <w:r>
        <w:rPr/>
        <w:t xml:space="preserve"> (CLASSEUR BLEU MARBRE)</w:t>
      </w:r>
    </w:p>
    <w:p>
      <w:pPr>
        <w:pStyle w:val="Normal"/>
        <w:rPr/>
      </w:pPr>
      <w:r>
        <w:rPr/>
        <w:t>Ca ,c’est Paris ! ( foxtrot) – si l’on voyait ce qu’il y a derrière (foxtrot) ODEON 165030 TB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YVONNE BLANC et son trio rythmique</w:t>
      </w:r>
      <w:r>
        <w:rPr/>
        <w:t xml:space="preserve"> </w:t>
      </w:r>
    </w:p>
    <w:p>
      <w:pPr>
        <w:pStyle w:val="Normal"/>
        <w:rPr/>
      </w:pPr>
      <w:r>
        <w:rPr/>
        <w:t>Petit choc (shoggs)( foxtrot) – mélodie au crépuscule (slowfox) GRAMOPHONE K 8669</w:t>
      </w:r>
    </w:p>
    <w:p>
      <w:pPr>
        <w:pStyle w:val="Normal"/>
        <w:rPr/>
      </w:pPr>
      <w:r>
        <w:rPr/>
        <w:t xml:space="preserve"> </w:t>
      </w:r>
      <w:r>
        <w:rPr/>
        <w:t xml:space="preserve">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MONTMARTROIS CONSTANTIN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caragua (foxtrot) – grisante folie ( valse) ODEON 238390 TBE</w:t>
      </w:r>
    </w:p>
    <w:p>
      <w:pPr>
        <w:pStyle w:val="Normal"/>
        <w:rPr/>
      </w:pPr>
      <w:r>
        <w:rPr/>
      </w:r>
    </w:p>
    <w:p>
      <w:pPr>
        <w:pStyle w:val="Heading8"/>
        <w:rPr>
          <w:color w:val="auto"/>
        </w:rPr>
      </w:pPr>
      <w:r>
        <w:rPr>
          <w:color w:val="auto"/>
        </w:rPr>
        <w:t>THE KNICKERBOCKERS</w:t>
      </w:r>
    </w:p>
    <w:p>
      <w:pPr>
        <w:pStyle w:val="Normal"/>
        <w:rPr/>
      </w:pPr>
      <w:r>
        <w:rPr/>
        <w:t>The kinkajou (foxtrot) – Rio Rita (foxtrot) COLUMBIA 8943 T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>
          <w:b w:val="false"/>
          <w:color w:val="auto"/>
          <w:u w:val="single"/>
        </w:rPr>
        <w:t>DUKE ELLINGTON and his Cotton club Orchestra</w:t>
      </w:r>
      <w:r>
        <w:rPr>
          <w:b w:val="false"/>
          <w:color w:val="auto"/>
        </w:rPr>
        <w:t xml:space="preserve">  </w:t>
      </w:r>
    </w:p>
    <w:p>
      <w:pPr>
        <w:pStyle w:val="Normal"/>
        <w:rPr/>
      </w:pPr>
      <w:r>
        <w:rPr/>
        <w:t xml:space="preserve">Black beauty(foxtrot) – Solitude ( foxtrot) LVM K8304 TBE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DUKE ELLINGTON et son orchestr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réole love call  - Blak and tan fantasie LVM K6344 TB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 xml:space="preserve">DUKE ELLINGTON and his famous orchestra </w:t>
      </w:r>
    </w:p>
    <w:p>
      <w:pPr>
        <w:pStyle w:val="Normal"/>
        <w:rPr/>
      </w:pPr>
      <w:r>
        <w:rPr/>
        <w:t xml:space="preserve">Bojangles ( foxtrot ) -  Concerto for coohe(foxtrots ) LVM SG234 TBE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GUY LOMBARDO and his royal canadians </w:t>
      </w:r>
    </w:p>
    <w:p>
      <w:pPr>
        <w:pStyle w:val="Normal"/>
        <w:rPr/>
      </w:pPr>
      <w:r>
        <w:rPr/>
        <w:t>Moonlight saving time – When the shepherd leads (foxtrots ) COLUMBIA 2457D TB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AM LANIN and his famous players</w:t>
      </w:r>
    </w:p>
    <w:p>
      <w:pPr>
        <w:pStyle w:val="Normal"/>
        <w:rPr/>
      </w:pPr>
      <w:r>
        <w:rPr/>
        <w:t>Yankee rose – Blues sky ( charlestons )  ODEON 165089  TB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EDDIE DUCHIN et son orchestre </w:t>
      </w:r>
    </w:p>
    <w:p>
      <w:pPr>
        <w:pStyle w:val="Normal"/>
        <w:rPr/>
      </w:pPr>
      <w:r>
        <w:rPr/>
        <w:t>Isn’t it a lovely day ? – cheek to cheek (foxtrots ) GRAMOPHONE K7567 TB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Louis ARMSTRONG  and his orchestra </w:t>
      </w:r>
    </w:p>
    <w:p>
      <w:pPr>
        <w:pStyle w:val="Normal"/>
        <w:rPr/>
      </w:pPr>
      <w:r>
        <w:rPr/>
        <w:t xml:space="preserve">Black and blue – Ain’t misbehavin’ (foxtrots) ODEON 165814 TBE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THE BBC DANCE ORCHESTRA </w:t>
      </w:r>
    </w:p>
    <w:p>
      <w:pPr>
        <w:pStyle w:val="Normal"/>
        <w:rPr/>
      </w:pPr>
      <w:r>
        <w:rPr/>
        <w:t>Goody ,goody – the glory of love (foxtrots ) COLUMBIA DF 1942 TBE</w:t>
      </w:r>
    </w:p>
    <w:p>
      <w:pPr>
        <w:pStyle w:val="Normal"/>
        <w:rPr>
          <w:color w:val="0000FF"/>
        </w:rPr>
      </w:pPr>
      <w:r>
        <w:rPr>
          <w:color w:val="0000FF"/>
        </w:rPr>
        <w:t>Love in bloom – with my eyeswide open I’m dreaming (fox-trots ) COLUMBIA DF1497 TB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AMBROSE and his orchestra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Nobody’s darling but mine –in the chapel on the moonlight (foxtrot) DECCA F6241 T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JAN GARBER  AND HIS ORCHESTR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lue in love (foxtrot ) – isn’t it a shame (foxtrot ) VICTOR 24727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78TFOX/ONE-STEP/QUICKSTEP /SLOWFOX /BOLERO /BOOGIE-WOOGIE /SCOTTISH 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Heading2"/>
        <w:rPr/>
      </w:pPr>
      <w:r>
        <w:rPr/>
        <w:t>LOULOU GASTE et son orchestre</w:t>
      </w:r>
    </w:p>
    <w:p>
      <w:pPr>
        <w:pStyle w:val="Normal"/>
        <w:rPr/>
      </w:pPr>
      <w:r>
        <w:rPr/>
        <w:t xml:space="preserve">Long ago (and far away) – un par un vont les indiens  POLYDOR 590153 TBE </w:t>
      </w:r>
      <w:r>
        <w:rPr>
          <w:b/>
          <w:color w:val="800080"/>
        </w:rPr>
        <w:t>VENDU</w:t>
      </w:r>
    </w:p>
    <w:p>
      <w:pPr>
        <w:pStyle w:val="Normal"/>
        <w:rPr/>
      </w:pPr>
      <w:r>
        <w:rPr/>
        <w:t xml:space="preserve">Elle était swing – avec son ukulele POLYDOR 590104 TBE </w:t>
      </w:r>
      <w:r>
        <w:rPr>
          <w:b/>
          <w:color w:val="800080"/>
        </w:rPr>
        <w:t>VE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SOL HOOPII and his novelty quartet </w:t>
      </w:r>
    </w:p>
    <w:p>
      <w:pPr>
        <w:pStyle w:val="Normal"/>
        <w:rPr/>
      </w:pPr>
      <w:r>
        <w:rPr/>
        <w:t xml:space="preserve">Ten tiny toes (one step) – one baby nose – aloha beloved (slowfox) BRUNSWICK A9585 TBE </w:t>
      </w:r>
      <w:r>
        <w:rPr>
          <w:b/>
          <w:color w:val="800080"/>
        </w:rPr>
        <w:t>VENDU</w:t>
      </w:r>
    </w:p>
    <w:p>
      <w:pPr>
        <w:pStyle w:val="Normal"/>
        <w:rPr/>
      </w:pPr>
      <w:r>
        <w:rPr/>
      </w:r>
    </w:p>
    <w:p>
      <w:pPr>
        <w:pStyle w:val="Heading8"/>
        <w:rPr>
          <w:color w:val="auto"/>
        </w:rPr>
      </w:pPr>
      <w:r>
        <w:rPr>
          <w:color w:val="auto"/>
        </w:rPr>
        <w:t>Emile DELTOUR et son orchestre</w:t>
      </w:r>
    </w:p>
    <w:p>
      <w:pPr>
        <w:pStyle w:val="Normal"/>
        <w:rPr/>
      </w:pPr>
      <w:r>
        <w:rPr/>
        <w:t>La danse du spirou (scottish )- on prend l’café au lait au lit (valse ) DECCA 8082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VICTOR SYLVESTER </w:t>
      </w:r>
    </w:p>
    <w:p>
      <w:pPr>
        <w:pStyle w:val="Normal"/>
        <w:rPr/>
      </w:pPr>
      <w:r>
        <w:rPr/>
        <w:t>Someday I’ll meet you again ( quickstep) – I’ll get by ( quickstep) COLUMBIA DF 302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XAVIER CUGAT and his Waldorf Astoria orchestra </w:t>
      </w:r>
    </w:p>
    <w:p>
      <w:pPr>
        <w:pStyle w:val="Normal"/>
        <w:rPr/>
      </w:pPr>
      <w:r>
        <w:rPr/>
        <w:t>Los timbales – Miami beach rumba  COLUMBIA BF28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Y VENTURA et son orchestre</w:t>
      </w:r>
    </w:p>
    <w:p>
      <w:pPr>
        <w:pStyle w:val="Normal"/>
        <w:rPr/>
      </w:pPr>
      <w:r>
        <w:rPr/>
        <w:t xml:space="preserve">Oui mon amour (slow) – si la brise ( boléro ) POLYDOR 560350 TBE </w:t>
      </w:r>
    </w:p>
    <w:p>
      <w:pPr>
        <w:pStyle w:val="Heading2"/>
        <w:rPr/>
      </w:pPr>
      <w:r>
        <w:rPr/>
        <w:t>Pierre THIEBAT et son ensemble swing français</w:t>
      </w:r>
    </w:p>
    <w:p>
      <w:pPr>
        <w:pStyle w:val="Normal"/>
        <w:rPr/>
      </w:pPr>
      <w:r>
        <w:rPr/>
        <w:t>L’oiseau swing – nous n’irons plus au bois POLYDOR 52487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N HORRIS et son orchestre</w:t>
      </w:r>
    </w:p>
    <w:p>
      <w:pPr>
        <w:pStyle w:val="Normal"/>
        <w:rPr/>
      </w:pPr>
      <w:r>
        <w:rPr/>
        <w:t>The donkey serenade – poney ,poney POLYDOR 524696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INFONIC JAZZ de Fred MELE </w:t>
      </w:r>
    </w:p>
    <w:p>
      <w:pPr>
        <w:pStyle w:val="Normal"/>
        <w:rPr/>
      </w:pPr>
      <w:r>
        <w:rPr/>
        <w:t>La java de doudoune – tout ça c’est pour vous ODEON 165306 TBE</w:t>
      </w:r>
      <w:r>
        <w:rPr>
          <w:b/>
          <w:color w:val="0000FF"/>
        </w:rPr>
        <w:t xml:space="preserve"> 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Y VENTURA et ses collégiens </w:t>
      </w:r>
    </w:p>
    <w:p>
      <w:pPr>
        <w:pStyle w:val="Normal"/>
        <w:rPr/>
      </w:pPr>
      <w:r>
        <w:rPr/>
        <w:t>Je crois bien que c’est l’amour – tout va très bien  PATHE PA624 TBE</w:t>
      </w:r>
    </w:p>
    <w:p>
      <w:pPr>
        <w:pStyle w:val="Normal"/>
        <w:rPr/>
      </w:pPr>
      <w:r>
        <w:rPr/>
        <w:t>Palais glide  - lambeth walk  PATHE PA1598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LEC SINIAVINE  et sa musique douce </w:t>
      </w:r>
    </w:p>
    <w:p>
      <w:pPr>
        <w:pStyle w:val="Normal"/>
        <w:rPr/>
      </w:pPr>
      <w:r>
        <w:rPr/>
        <w:t xml:space="preserve">Rêverie – j’ai rêvé mademoiselle – spleen – seul ce soir COLUMBIA DF3092 TBE </w:t>
      </w:r>
    </w:p>
    <w:p>
      <w:pPr>
        <w:pStyle w:val="Normal"/>
        <w:rPr/>
      </w:pPr>
      <w:r>
        <w:rPr/>
        <w:t>Feuille au vent ( slowfox) – laura ( slow) COLUMBIA DF304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YMA SUMAC </w:t>
      </w:r>
    </w:p>
    <w:p>
      <w:pPr>
        <w:pStyle w:val="Normal"/>
        <w:rPr/>
      </w:pPr>
      <w:r>
        <w:rPr/>
        <w:t>Najala’s lament – birds TELEFUNKEN 45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LIVIER’S BOYS JAZZ</w:t>
      </w:r>
    </w:p>
    <w:p>
      <w:pPr>
        <w:pStyle w:val="Normal"/>
        <w:rPr/>
      </w:pPr>
      <w:r>
        <w:rPr/>
        <w:t xml:space="preserve">Madelon –Madelaine (one step) – Paris ,Paris (one step) ODEON 165057 TBE </w:t>
      </w:r>
      <w:r>
        <w:rPr>
          <w:b/>
          <w:color w:val="800080"/>
        </w:rPr>
        <w:t>VENDU</w:t>
      </w:r>
    </w:p>
    <w:p>
      <w:pPr>
        <w:pStyle w:val="Heading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Yvonne BLANC et son trio rythmique </w:t>
      </w:r>
    </w:p>
    <w:p>
      <w:pPr>
        <w:pStyle w:val="Normal"/>
        <w:rPr/>
      </w:pPr>
      <w:r>
        <w:rPr/>
        <w:t xml:space="preserve">On the atchison ,toyeka and the santa fé (boogie woogie) – do nothing  till you hear from me (slowfox) GRAMOPHONE DA4991 BE </w:t>
      </w:r>
      <w:r>
        <w:rPr>
          <w:b/>
          <w:color w:val="0000FF"/>
        </w:rPr>
        <w:t>(x2)</w:t>
      </w:r>
    </w:p>
    <w:p>
      <w:pPr>
        <w:pStyle w:val="Normal"/>
        <w:rPr/>
      </w:pPr>
      <w:r>
        <w:rPr/>
        <w:t>Blues clair ( de djengo reinhardt) – je vous dis merci (slowfox) GRAMOPHONE K6633 TBE ok classeur marron</w:t>
      </w:r>
    </w:p>
    <w:p>
      <w:pPr>
        <w:pStyle w:val="Normal"/>
        <w:rPr/>
      </w:pPr>
      <w:r>
        <w:rPr/>
        <w:t>Cow , cow boogie – gipsy – I’ll close my eyes (slows) GRAMOPHONE  K8781 TBE</w:t>
      </w:r>
    </w:p>
    <w:p>
      <w:pPr>
        <w:pStyle w:val="Normal"/>
        <w:rPr/>
      </w:pPr>
      <w:r>
        <w:rPr/>
        <w:t>I’m beginning to see the light – no can do – I’ll remember april -  I should care GRAMOPHONE DA4974 TBE</w:t>
      </w:r>
    </w:p>
    <w:p>
      <w:pPr>
        <w:pStyle w:val="Normal"/>
        <w:rPr/>
      </w:pPr>
      <w:r>
        <w:rPr/>
        <w:t>If I had a dozen hearts –soir d’avril – don’t gat around muck anymore – I didn’t know about you GRAMOPHONE DA4975 TBE</w:t>
      </w:r>
    </w:p>
    <w:p>
      <w:pPr>
        <w:pStyle w:val="Normal"/>
        <w:rPr/>
      </w:pPr>
      <w:r>
        <w:rPr/>
        <w:t>Don’t fence me in (cole porter )- It’s been a long ,long time ( julr styne ) – My guy’s  come back (bogie woogie)</w:t>
      </w:r>
    </w:p>
    <w:p>
      <w:pPr>
        <w:pStyle w:val="Normal"/>
        <w:rPr/>
      </w:pPr>
      <w:r>
        <w:rPr/>
        <w:t>GRAMOPHONE SG8 TBE</w:t>
      </w:r>
    </w:p>
    <w:p>
      <w:pPr>
        <w:pStyle w:val="Normal"/>
        <w:rPr/>
      </w:pPr>
      <w:r>
        <w:rPr/>
        <w:t>GI Jive ( boogie woogie ) – I’ll walk alone – a lovely way to spend an evening GRAMOPHONE K8676 TBE</w:t>
      </w:r>
    </w:p>
    <w:p>
      <w:pPr>
        <w:pStyle w:val="Normal"/>
        <w:rPr/>
      </w:pPr>
      <w:r>
        <w:rPr/>
        <w:t xml:space="preserve">Mélodie au crépuscule (slowfox) – petit choc( shoggs) foxtrot  GRAMOPHONE K8669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ierre SPIERS et son orchestre de musique douce </w:t>
      </w:r>
    </w:p>
    <w:p>
      <w:pPr>
        <w:pStyle w:val="Normal"/>
        <w:rPr/>
      </w:pPr>
      <w:r>
        <w:rPr/>
        <w:t xml:space="preserve">Près de toi je suis bien (slowfox) – promenade ( slowfox) GRAMOPHONE K8779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RTHUR BRIGGS et son society dance orchestra </w:t>
      </w:r>
    </w:p>
    <w:p>
      <w:pPr>
        <w:pStyle w:val="Normal"/>
        <w:rPr/>
      </w:pPr>
      <w:r>
        <w:rPr/>
        <w:t xml:space="preserve">Continental (fox) – nevertheless (fox) PATHE PG493 TBE </w:t>
      </w:r>
      <w:r>
        <w:rPr>
          <w:b/>
          <w:color w:val="0000FF"/>
        </w:rPr>
        <w:t>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IME BARELLI et son orchestre</w:t>
      </w:r>
    </w:p>
    <w:p>
      <w:pPr>
        <w:pStyle w:val="Normal"/>
        <w:rPr/>
      </w:pPr>
      <w:r>
        <w:rPr/>
        <w:t xml:space="preserve">Bonjour amour (slow) – OPUS N°1 ( foxswing) PATHE 2394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ORGES BRIEZ et son orchestre</w:t>
      </w:r>
    </w:p>
    <w:p>
      <w:pPr>
        <w:pStyle w:val="Normal"/>
        <w:rPr/>
      </w:pPr>
      <w:r>
        <w:rPr/>
        <w:t xml:space="preserve">Bing( vieux cheval de gaucho) (fox) – quand allons nous nous marier (fox) PATHE PA2220 T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N BYAS</w:t>
      </w:r>
      <w:r>
        <w:rPr/>
        <w:t xml:space="preserve"> (accompagné par Tony PROTEAU et son orchestre </w:t>
      </w:r>
    </w:p>
    <w:p>
      <w:pPr>
        <w:pStyle w:val="Normal"/>
        <w:rPr/>
      </w:pPr>
      <w:r>
        <w:rPr/>
        <w:t>Limelight (slowfox) – less boss (slow) VOGUE V3343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de danse PAUL BEUSCHER </w:t>
      </w:r>
    </w:p>
    <w:p>
      <w:pPr>
        <w:pStyle w:val="Normal"/>
        <w:rPr/>
      </w:pPr>
      <w:r>
        <w:rPr/>
        <w:t xml:space="preserve">Près du petit pont ( slowfox) – la famille st ursule (fox humoristique ) IDEAL 13668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MIL STERN et son orchestre de danse</w:t>
      </w:r>
    </w:p>
    <w:p>
      <w:pPr>
        <w:pStyle w:val="Heading2"/>
        <w:rPr>
          <w:u w:val="none"/>
        </w:rPr>
      </w:pPr>
      <w:r>
        <w:rPr>
          <w:u w:val="none"/>
        </w:rPr>
        <w:t xml:space="preserve">Trop jeune : too young (slowfox) – Jezebel (boléro) RIVIERA 1332 TBE </w:t>
      </w:r>
    </w:p>
    <w:p>
      <w:pPr>
        <w:pStyle w:val="Normal"/>
        <w:rPr/>
      </w:pPr>
      <w:r>
        <w:rPr/>
        <w:t>Trois fois merci (slow) – tu n’peux pas t’figurer comme je t’aime (slow) RIVIERA 133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ICHARD BLAREAU et son orchestre </w:t>
      </w:r>
    </w:p>
    <w:p>
      <w:pPr>
        <w:pStyle w:val="Normal"/>
        <w:rPr/>
      </w:pPr>
      <w:r>
        <w:rPr/>
        <w:t>Le printemps reviendra (slowfox) – frénésie (rumba) ODEON 281674  TB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JEAN FAUSTIN et son orchestre </w:t>
      </w:r>
    </w:p>
    <w:p>
      <w:pPr>
        <w:pStyle w:val="Normal"/>
        <w:rPr/>
      </w:pPr>
      <w:r>
        <w:rPr/>
        <w:t xml:space="preserve">My guys come back – cow,cow boogie ( boogies woogies ) ODEON 279 753  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OEL CHIBOUST et son orchestre </w:t>
      </w:r>
    </w:p>
    <w:p>
      <w:pPr>
        <w:pStyle w:val="Normal"/>
        <w:rPr/>
      </w:pPr>
      <w:r>
        <w:rPr/>
        <w:t xml:space="preserve">Trop jeune ( fox) – tennessee waltz  DUCRETET THOMSON Y8367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CQUES HELIAN et son orchestre </w:t>
      </w:r>
    </w:p>
    <w:p>
      <w:pPr>
        <w:pStyle w:val="Normal"/>
        <w:rPr/>
      </w:pPr>
      <w:r>
        <w:rPr/>
        <w:t xml:space="preserve">Rose de chine ( fox chinois ) – la colline aux oiseaux ( valse ) PATHE PG490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CTOR SYLVESTER  and his ballroom orchestra </w:t>
      </w:r>
    </w:p>
    <w:p>
      <w:pPr>
        <w:pStyle w:val="Normal"/>
        <w:rPr/>
      </w:pPr>
      <w:r>
        <w:rPr/>
        <w:t xml:space="preserve">Au revoir again ( quickstep) – tennesse waltz COLUMBIA BF366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LODIC JAZZ D’EDMOND MAHIEUX</w:t>
      </w:r>
    </w:p>
    <w:p>
      <w:pPr>
        <w:pStyle w:val="Normal"/>
        <w:rPr/>
      </w:pPr>
      <w:r>
        <w:rPr/>
        <w:t xml:space="preserve">Qu’est ce que j’ai donc(one step) – oui(valse ) ODEON 165869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BROYS SOMERS BAND </w:t>
      </w:r>
    </w:p>
    <w:p>
      <w:pPr>
        <w:pStyle w:val="Normal"/>
        <w:rPr/>
      </w:pPr>
      <w:r>
        <w:rPr/>
        <w:t>Casabianca (6/8one step) – Sarita (foxtrot ) COLUMBIA 5249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.SUELTO et son orchestre </w:t>
      </w:r>
    </w:p>
    <w:p>
      <w:pPr>
        <w:pStyle w:val="Normal"/>
        <w:rPr/>
      </w:pPr>
      <w:r>
        <w:rPr/>
        <w:t>De Joinville à Nogent (6/8marche ) – en amour chacun son tour ( one step) YVAN ALLOUCHE ALL50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CEL GROFFE et son orchestre</w:t>
      </w:r>
    </w:p>
    <w:p>
      <w:pPr>
        <w:pStyle w:val="Normal"/>
        <w:rPr/>
      </w:pPr>
      <w:r>
        <w:rPr/>
        <w:t xml:space="preserve">C’est la fille du moulin (one step) – j’ai tout quitté (valse ) CRISTAL 5724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S TROUBADOURS </w:t>
      </w:r>
    </w:p>
    <w:p>
      <w:pPr>
        <w:pStyle w:val="Normal"/>
        <w:rPr/>
      </w:pPr>
      <w:r>
        <w:rPr/>
        <w:t>Faut pas se marrier ( one step) – la Mexicana ( rumba ) EXCELSIOR 324 TB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ORCHESTRE DOBBRI </w:t>
      </w:r>
    </w:p>
    <w:p>
      <w:pPr>
        <w:pStyle w:val="Normal"/>
        <w:rPr/>
      </w:pPr>
      <w:r>
        <w:rPr/>
        <w:t xml:space="preserve">Rosa la gitana ( one step espagnol) – seduction( valse boston ) PARLOPHONE 22406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AIN ROMANS et ses rythmes</w:t>
      </w:r>
    </w:p>
    <w:p>
      <w:pPr>
        <w:pStyle w:val="Normal"/>
        <w:rPr/>
      </w:pPr>
      <w:r>
        <w:rPr/>
        <w:t xml:space="preserve">Mélancolie (sloxfox)  1 et 2 ( Henri SALVADOR à la guitare ) PATHE PG246 TBE </w:t>
      </w:r>
    </w:p>
    <w:p>
      <w:pPr>
        <w:pStyle w:val="Normal"/>
        <w:rPr/>
      </w:pPr>
      <w:r>
        <w:rPr/>
      </w:r>
    </w:p>
    <w:p>
      <w:pPr>
        <w:pStyle w:val="Heading8"/>
        <w:rPr>
          <w:color w:val="auto"/>
        </w:rPr>
      </w:pPr>
      <w:r>
        <w:rPr>
          <w:color w:val="auto"/>
        </w:rPr>
        <w:t>WAYNE KING et son orchestre</w:t>
      </w:r>
    </w:p>
    <w:p>
      <w:pPr>
        <w:pStyle w:val="Normal"/>
        <w:rPr/>
      </w:pPr>
      <w:r>
        <w:rPr/>
        <w:t>Speak easy (boléro )- the peanut vendor (rumba fostrot ) GRAMOPHONE K6237 TBE ok ( classeur marro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ARRY JAMES and Paul WESTON</w:t>
      </w:r>
      <w:r>
        <w:rPr/>
        <w:t xml:space="preserve"> </w:t>
      </w:r>
    </w:p>
    <w:p>
      <w:pPr>
        <w:pStyle w:val="Normal"/>
        <w:rPr/>
      </w:pPr>
      <w:r>
        <w:rPr/>
        <w:t xml:space="preserve">Oh ! mon papa ( slowfox) – sérénata ( slowfox) PHILIPS B21159H TBE ( classeur gris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78T SAMBA /RUMBA/BOLERO/AUTRES RYTHMES LATINO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ENSEMBLE CHICO CHICA </w:t>
      </w:r>
    </w:p>
    <w:p>
      <w:pPr>
        <w:pStyle w:val="Normal"/>
        <w:rPr/>
      </w:pPr>
      <w:r>
        <w:rPr/>
        <w:t>L’ange rouge (boléro) – rappelle toi ( boléro ) DECCA SB20508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SEMBLE CHICO CHICA avec Jean Fred MELE</w:t>
      </w:r>
    </w:p>
    <w:p>
      <w:pPr>
        <w:pStyle w:val="Normal"/>
        <w:rPr/>
      </w:pPr>
      <w:r>
        <w:rPr/>
        <w:t>Samba querida ( samba) – samba brésilienne (de l’opérette :4 jours à Paris ) DECCA SF24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RTON GOULD and his orchestra </w:t>
      </w:r>
    </w:p>
    <w:p>
      <w:pPr>
        <w:pStyle w:val="Normal"/>
        <w:rPr/>
      </w:pPr>
      <w:r>
        <w:rPr/>
        <w:t>Brazil – Tropical  COLUMBIA BF121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rançois VERMEILLE et ses rythmes </w:t>
      </w:r>
    </w:p>
    <w:p>
      <w:pPr>
        <w:pStyle w:val="Normal"/>
        <w:rPr/>
      </w:pPr>
      <w:r>
        <w:rPr/>
        <w:t>Jet (rumba boléro ) – Miami beach ( rumba ) LVM SG380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DDIE WARNER et sa musique tropicale </w:t>
      </w:r>
    </w:p>
    <w:p>
      <w:pPr>
        <w:pStyle w:val="Normal"/>
        <w:rPr/>
      </w:pPr>
      <w:r>
        <w:rPr/>
        <w:t>Coco de copacabana (samba) – que si ,que no ( samba ) ODEON 282126 TBE</w:t>
      </w:r>
    </w:p>
    <w:p>
      <w:pPr>
        <w:pStyle w:val="Normal"/>
        <w:rPr/>
      </w:pPr>
      <w:r>
        <w:rPr/>
        <w:t>Copacabana (samba ) – si vous m’aimiez autant ( rumba) ODEON 282048 TBE</w:t>
      </w:r>
    </w:p>
    <w:p>
      <w:pPr>
        <w:pStyle w:val="Normal"/>
        <w:rPr/>
      </w:pPr>
      <w:r>
        <w:rPr/>
        <w:t>Voyage à Cuba ( rumba) – mambo rubio( mambo ) ODEON 282510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ENRI ROSSOTTI et son orchestre </w:t>
      </w:r>
    </w:p>
    <w:p>
      <w:pPr>
        <w:pStyle w:val="Normal"/>
        <w:rPr/>
      </w:pPr>
      <w:r>
        <w:rPr/>
        <w:t>Mambo ,Jambo – El mambo PATHE PG446  TBE</w:t>
      </w:r>
    </w:p>
    <w:p>
      <w:pPr>
        <w:pStyle w:val="Normal"/>
        <w:rPr/>
      </w:pPr>
      <w:r>
        <w:rPr/>
        <w:t>Bem te vi atrevido ( samba) – el cubanchero (guaracha)  PACIFIC 2358  BE</w:t>
      </w:r>
    </w:p>
    <w:p>
      <w:pPr>
        <w:pStyle w:val="Heading2"/>
        <w:rPr/>
      </w:pPr>
      <w:r>
        <w:rPr/>
        <w:t xml:space="preserve">Paul DURAND et son orchestre </w:t>
      </w:r>
    </w:p>
    <w:p>
      <w:pPr>
        <w:pStyle w:val="Normal"/>
        <w:rPr/>
      </w:pPr>
      <w:r>
        <w:rPr/>
        <w:t>Rumba – avant de t’aimer (du film :la petite chocolatière) POLYDOR 560194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PE LUIZ et son orchestre</w:t>
      </w:r>
    </w:p>
    <w:p>
      <w:pPr>
        <w:pStyle w:val="Normal"/>
        <w:rPr/>
      </w:pPr>
      <w:r>
        <w:rPr/>
        <w:t>Pedro Gomez (samba) – terre tropicale (samba) DUCRETET THOMSON Y8136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Marius COSTE </w:t>
      </w:r>
    </w:p>
    <w:p>
      <w:pPr>
        <w:pStyle w:val="Normal"/>
        <w:rPr/>
      </w:pPr>
      <w:r>
        <w:rPr/>
        <w:t>Papa ,mama ,samba (samba) – la rumba de mes rêves VARIETES V511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ENRI LECA et son orchestre typique </w:t>
      </w:r>
    </w:p>
    <w:p>
      <w:pPr>
        <w:pStyle w:val="Normal"/>
        <w:rPr/>
      </w:pPr>
      <w:r>
        <w:rPr/>
        <w:t>Mais qu’est ce qu’elle a ? (samba) -  Papa,mama,samba  POLYDOR 560042  TBE</w:t>
      </w:r>
    </w:p>
    <w:p>
      <w:pPr>
        <w:pStyle w:val="Normal"/>
        <w:rPr/>
      </w:pPr>
      <w:r>
        <w:rPr/>
        <w:t xml:space="preserve">La vraie raspa – Amanecer ( choro – samba) POLYDOR 560162 TBE </w:t>
      </w:r>
      <w:r>
        <w:rPr>
          <w:b/>
        </w:rPr>
        <w:t>(x2)</w:t>
      </w:r>
    </w:p>
    <w:p>
      <w:pPr>
        <w:pStyle w:val="Normal"/>
        <w:rPr/>
      </w:pPr>
      <w:r>
        <w:rPr/>
        <w:t>Samba ,samba –la samba brésilienne  POLYDOR 560083 TBE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color w:val="auto"/>
          <w:sz w:val="20"/>
          <w:u w:val="single"/>
        </w:rPr>
        <w:t>HENRI LECA ( chanté par Rose MANIA</w:t>
      </w:r>
      <w:r>
        <w:rPr>
          <w:color w:val="auto"/>
          <w:sz w:val="20"/>
        </w:rPr>
        <w:t xml:space="preserve"> 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Grain de café – cuanto le gusta ( sambas )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De la fenêtre d’en haut ( fox )– au Chili ( samba )TBE</w:t>
      </w:r>
    </w:p>
    <w:p>
      <w:pPr>
        <w:pStyle w:val="Normal"/>
        <w:rPr/>
      </w:pPr>
      <w:r>
        <w:rPr/>
        <w:t>Manana (guaracha) – Cavaquino (samba ) BE+ POLYDOR 56014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OSE LUCCHESI et son orchestre typique </w:t>
      </w:r>
    </w:p>
    <w:p>
      <w:pPr>
        <w:pStyle w:val="Normal"/>
        <w:rPr/>
      </w:pPr>
      <w:r>
        <w:rPr/>
        <w:t>C’est à vous que je pense ( rumba) – Mama te quiero (samba) LVM SG276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S CAMAGUEYANOS </w:t>
      </w:r>
    </w:p>
    <w:p>
      <w:pPr>
        <w:pStyle w:val="Normal"/>
        <w:rPr/>
      </w:pPr>
      <w:r>
        <w:rPr/>
        <w:t xml:space="preserve">Ultima noche ( boléro ) - Pedro de Mexico ( samba ) DECCA MB20487 TBE </w:t>
      </w:r>
    </w:p>
    <w:p>
      <w:pPr>
        <w:pStyle w:val="Normal"/>
        <w:rPr/>
      </w:pPr>
      <w:r>
        <w:rPr/>
        <w:t xml:space="preserve">Samba del  Brasil – la Samba de la-bas (sambas) DECCA MB20489 TBE </w:t>
      </w:r>
      <w:r>
        <w:rPr>
          <w:b/>
          <w:color w:val="0000FF"/>
        </w:rPr>
        <w:t>VENDU</w:t>
      </w:r>
    </w:p>
    <w:p>
      <w:pPr>
        <w:pStyle w:val="Normal"/>
        <w:rPr/>
      </w:pPr>
      <w:r>
        <w:rPr/>
        <w:t>Loin des sambas (samba) – brazil (samba) DECCA MF133 BE</w:t>
      </w:r>
      <w:r>
        <w:rPr>
          <w:b/>
          <w:color w:val="0000FF"/>
        </w:rPr>
        <w:t xml:space="preserve"> 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EREZ PRADO and his orchestra </w:t>
      </w:r>
    </w:p>
    <w:p>
      <w:pPr>
        <w:pStyle w:val="Normal"/>
        <w:rPr/>
      </w:pPr>
      <w:r>
        <w:rPr/>
        <w:t xml:space="preserve">Mood indigo ( mambo ) – back bay shuffle (mambo ) HMV B1084 TBE </w:t>
      </w:r>
    </w:p>
    <w:p>
      <w:pPr>
        <w:pStyle w:val="Normal"/>
        <w:rPr/>
      </w:pPr>
      <w:r>
        <w:rPr/>
        <w:t>Mambo N°8  - mambo en sax   LVM SG317 TBE</w:t>
      </w:r>
    </w:p>
    <w:p>
      <w:pPr>
        <w:pStyle w:val="Normal"/>
        <w:rPr/>
      </w:pPr>
      <w:r>
        <w:rPr/>
        <w:t>Caballo negro ( mambo batiri) – silbando mambo (mambo) LVM SG326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CUONA CUBAN BOYS </w:t>
      </w:r>
    </w:p>
    <w:p>
      <w:pPr>
        <w:pStyle w:val="Normal"/>
        <w:rPr/>
      </w:pPr>
      <w:r>
        <w:rPr/>
        <w:t>Rumba –tamba (rumba negre) – Maria lecen chacon ( son cubano ) COLUMBIA DF1832  BE</w:t>
      </w:r>
      <w:r>
        <w:rPr>
          <w:b/>
          <w:color w:val="0000FF"/>
        </w:rPr>
        <w:t xml:space="preserve"> VENDU</w:t>
      </w:r>
    </w:p>
    <w:p>
      <w:pPr>
        <w:pStyle w:val="Normal"/>
        <w:rPr/>
      </w:pPr>
      <w:r>
        <w:rPr/>
        <w:t>La paloma – cielito lindo (chants populaires arrangés en rumba) – para</w:t>
        <w:tab/>
        <w:t xml:space="preserve"> ti me voy ( rumba ) COL DF2185 BE</w:t>
      </w:r>
      <w:r>
        <w:rPr>
          <w:b/>
          <w:color w:val="0000FF"/>
        </w:rPr>
        <w:t xml:space="preserve"> VENDU</w:t>
      </w:r>
    </w:p>
    <w:p>
      <w:pPr>
        <w:pStyle w:val="Normal"/>
        <w:rPr/>
      </w:pPr>
      <w:r>
        <w:rPr/>
        <w:t>Tra –ka tra ( conga) – En la plantation ( rumba lente ) COLUMBIA DF2185 TBE</w:t>
      </w:r>
      <w:r>
        <w:rPr>
          <w:b/>
          <w:color w:val="0000FF"/>
        </w:rPr>
        <w:t xml:space="preserve"> VENDU</w:t>
      </w:r>
    </w:p>
    <w:p>
      <w:pPr>
        <w:pStyle w:val="Normal"/>
        <w:rPr/>
      </w:pPr>
      <w:r>
        <w:rPr/>
        <w:t>Panama (conga) – chevere( afrocubain) COLUMBIA DF2232 TBE</w:t>
      </w:r>
      <w:r>
        <w:rPr>
          <w:b/>
          <w:color w:val="0000FF"/>
        </w:rPr>
        <w:t xml:space="preserve"> 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DMUNDO ROS and  his rumba band </w:t>
      </w:r>
    </w:p>
    <w:p>
      <w:pPr>
        <w:pStyle w:val="Normal"/>
        <w:rPr/>
      </w:pPr>
      <w:r>
        <w:rPr/>
        <w:t>Dengozo ( samba ) – chico chico ( marcha ) DECCA SG8608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LI’S BOYS ORCHESTRA</w:t>
      </w:r>
    </w:p>
    <w:p>
      <w:pPr>
        <w:pStyle w:val="Normal"/>
        <w:rPr/>
      </w:pPr>
      <w:r>
        <w:rPr/>
        <w:t>Brazil (samba) – Ba, ba lou  ( rumba) ODEON 281783 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CQUES HELIAN et son orchestre </w:t>
      </w:r>
    </w:p>
    <w:p>
      <w:pPr>
        <w:pStyle w:val="Normal"/>
        <w:rPr/>
      </w:pPr>
      <w:r>
        <w:rPr/>
        <w:t>Coco de copacabana (samba) – si ,si si ( marche ) COLUMBIA 267 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Y VENTURA et son orchestre </w:t>
      </w:r>
    </w:p>
    <w:p>
      <w:pPr>
        <w:pStyle w:val="Normal"/>
        <w:rPr/>
      </w:pPr>
      <w:r>
        <w:rPr/>
        <w:t>Maria de bahia (samba du film : mademoiselle s’amuse ) –monsieur de la palice ( foxsketch ) POLYDOR 560014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DIE BARCLAY et les  Careno Cuban Boys</w:t>
      </w:r>
    </w:p>
    <w:p>
      <w:pPr>
        <w:pStyle w:val="Normal"/>
        <w:rPr/>
      </w:pPr>
      <w:r>
        <w:rPr/>
        <w:t>Joli chapeau (samba lente ) – une boucle blonde ( rumba ) COLUMBIA BF374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MA SUMAC</w:t>
      </w:r>
      <w:r>
        <w:rPr/>
        <w:t xml:space="preserve">  (with orchestra conduced by Leslie Baxter)</w:t>
      </w:r>
    </w:p>
    <w:p>
      <w:pPr>
        <w:pStyle w:val="Normal"/>
        <w:rPr/>
      </w:pPr>
      <w:r>
        <w:rPr/>
        <w:t>Monkeys (manos) – High andes (ataypura) TELEFUNKEN 15648 – 413  TBE</w:t>
      </w:r>
    </w:p>
    <w:p>
      <w:pPr>
        <w:pStyle w:val="Normal"/>
        <w:rPr/>
      </w:pPr>
      <w:r>
        <w:rPr/>
        <w:t>Dance of the moon festival ( (choladas) – Earthquake ! ( tumpa ) TELEFUNKEN 15650-41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IME PLANA  et son orchestre </w:t>
      </w:r>
    </w:p>
    <w:p>
      <w:pPr>
        <w:pStyle w:val="Normal"/>
        <w:rPr/>
      </w:pPr>
      <w:r>
        <w:rPr/>
        <w:t>Amor ,amor  - besame mucho   POLYDOR 524883 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IO VERACRUZ</w:t>
      </w:r>
    </w:p>
    <w:p>
      <w:pPr>
        <w:pStyle w:val="Normal"/>
        <w:rPr/>
      </w:pPr>
      <w:r>
        <w:rPr/>
        <w:t>Maria dolorès (boléro) – cielito lindo ( vals mexicano ) PACIFIC 2757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IA ZAMORA y sus muchachos </w:t>
      </w:r>
    </w:p>
    <w:p>
      <w:pPr>
        <w:pStyle w:val="Normal"/>
        <w:rPr/>
      </w:pPr>
      <w:r>
        <w:rPr/>
        <w:t>Marina morena ( samba ) – abrazame asi  PHILIPS N15401H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chel EMER et son orchestre</w:t>
      </w:r>
    </w:p>
    <w:p>
      <w:pPr>
        <w:pStyle w:val="Normal"/>
        <w:rPr/>
      </w:pPr>
      <w:r>
        <w:rPr/>
        <w:t>Brésil ( samba-fox) – tico-tico (samba-fox) POLYDOR série VEDETTE 59016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US VISEUR et son ensemble musette </w:t>
      </w:r>
    </w:p>
    <w:p>
      <w:pPr>
        <w:pStyle w:val="Normal"/>
        <w:rPr/>
      </w:pPr>
      <w:r>
        <w:rPr/>
        <w:t>Luna rossa (boléro ) – dansez –la (samba) DUCRETET THOMSON X851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LVIO CALDAS com orchestra copacabana</w:t>
      </w:r>
    </w:p>
    <w:p>
      <w:pPr>
        <w:pStyle w:val="Normal"/>
        <w:rPr/>
      </w:pPr>
      <w:r>
        <w:rPr/>
        <w:t>Confessando que te adoro ( chanson du film : Maria Bonita) – Meu limao ,meu limoeiro (samba du même film) ODEON 11487 A et B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NDA DO CORPO DE BOMBEIROS</w:t>
      </w:r>
      <w:r>
        <w:rPr>
          <w:u w:val="single"/>
        </w:rPr>
        <w:t xml:space="preserve"> (Antonio Pinto Junior) </w:t>
      </w:r>
    </w:p>
    <w:p>
      <w:pPr>
        <w:pStyle w:val="Normal"/>
        <w:rPr/>
      </w:pPr>
      <w:r>
        <w:rPr/>
        <w:t xml:space="preserve">Cançao do Marinheiro (marcha) – capitao caçulo (dobrado )  RCA VICTOR 80-0015  TBE </w:t>
      </w:r>
      <w:r>
        <w:rPr>
          <w:color w:val="FF0000"/>
        </w:rPr>
        <w:t>VENDU</w:t>
      </w:r>
    </w:p>
    <w:p>
      <w:pPr>
        <w:pStyle w:val="Normal"/>
        <w:rPr/>
      </w:pPr>
      <w:r>
        <w:rPr/>
        <w:t xml:space="preserve">Saudades de minha terra ( dobrado ) – bombeiros de Londres (marcha) RCA VICTOR 80-0014  TBE  </w:t>
      </w:r>
      <w:r>
        <w:rPr>
          <w:color w:val="FF0000"/>
        </w:rPr>
        <w:t>BERT</w:t>
      </w:r>
      <w:r>
        <w:rPr>
          <w:b/>
          <w:color w:val="000080"/>
        </w:rPr>
        <w:t>2,50€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ADEMILDE FONSECA</w:t>
      </w:r>
      <w:r>
        <w:rPr/>
        <w:t xml:space="preserve">  com Benedito Lacerdo  e seu conjunto</w:t>
      </w:r>
    </w:p>
    <w:p>
      <w:pPr>
        <w:pStyle w:val="Normal"/>
        <w:rPr/>
      </w:pPr>
      <w:r>
        <w:rPr/>
        <w:t xml:space="preserve">Volte P’ ro morro ( samba ) – tico-tico no fuba (choro ) CONTINENTAL 15029  TBE </w:t>
      </w:r>
      <w:r>
        <w:rPr>
          <w:color w:val="FF0000"/>
        </w:rPr>
        <w:t>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CTOR SYLVESTER and his ballroom orchestra </w:t>
      </w:r>
    </w:p>
    <w:p>
      <w:pPr>
        <w:pStyle w:val="Normal"/>
        <w:rPr/>
      </w:pPr>
      <w:r>
        <w:rPr/>
        <w:t>Amor ,amor ( rumba ) – night of Biarritz (rumba ) COLUMBIA DF2999 TB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JACQUES HELIAN et son orchestre</w:t>
      </w:r>
    </w:p>
    <w:p>
      <w:pPr>
        <w:pStyle w:val="Normal"/>
        <w:rPr/>
      </w:pPr>
      <w:r>
        <w:rPr/>
        <w:t>Grain de café (samba) – le petit rat (foxtrot ) COLUMBIA BF137 TBE</w:t>
      </w:r>
    </w:p>
    <w:p>
      <w:pPr>
        <w:pStyle w:val="Normal"/>
        <w:rPr/>
      </w:pPr>
      <w:r>
        <w:rPr/>
        <w:t>La samba brésilienne –par ce que ça me donne du courage COLUMBIA DF324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Y ALLEN et son orchestre</w:t>
      </w:r>
    </w:p>
    <w:p>
      <w:pPr>
        <w:pStyle w:val="Normal"/>
        <w:rPr/>
      </w:pPr>
      <w:r>
        <w:rPr/>
        <w:t xml:space="preserve">Désir (boléro) – l’appel de la jungle (slow) OLYMPIC  500 TBE </w:t>
      </w:r>
      <w:r>
        <w:rPr>
          <w:b/>
          <w:color w:val="800080"/>
        </w:rPr>
        <w:t>VENDU</w:t>
      </w:r>
    </w:p>
    <w:p>
      <w:pPr>
        <w:pStyle w:val="Normal"/>
        <w:rPr/>
      </w:pPr>
      <w:r>
        <w:rPr/>
      </w:r>
    </w:p>
    <w:p>
      <w:pPr>
        <w:pStyle w:val="Heading8"/>
        <w:rPr>
          <w:color w:val="auto"/>
        </w:rPr>
      </w:pPr>
      <w:r>
        <w:rPr>
          <w:color w:val="auto"/>
        </w:rPr>
        <w:t xml:space="preserve">PIERRE THIEBAT  et son ensemble </w:t>
      </w:r>
    </w:p>
    <w:p>
      <w:pPr>
        <w:pStyle w:val="Normal"/>
        <w:rPr/>
      </w:pPr>
      <w:r>
        <w:rPr/>
        <w:t xml:space="preserve">Ma rumba du dimanche (rumba) – la java de nisou (rumba) ORGANOLA 1031 TBE </w:t>
      </w:r>
      <w:r>
        <w:rPr>
          <w:color w:val="FF0000"/>
        </w:rPr>
        <w:t>VEND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GUIDA TROPICAL BOY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carara ( rumba) – La sultana ( conga)BE GRAMOPHONE K83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ALSES /MAZURKAS/ POLKAS/JAVAS/MARCHES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NATIONAL NOVELTY QUARTET</w:t>
      </w:r>
    </w:p>
    <w:p>
      <w:pPr>
        <w:pStyle w:val="Normal"/>
        <w:rPr/>
      </w:pPr>
      <w:r>
        <w:rPr/>
        <w:t>Cuckoo</w:t>
      </w:r>
    </w:p>
    <w:p>
      <w:pPr>
        <w:pStyle w:val="Normal"/>
        <w:rPr/>
      </w:pPr>
      <w:r>
        <w:rPr/>
        <w:t>MAREK WEBER et son orchestre</w:t>
      </w:r>
    </w:p>
    <w:p>
      <w:pPr>
        <w:pStyle w:val="Normal"/>
        <w:rPr/>
      </w:pPr>
      <w:r>
        <w:rPr/>
        <w:t>La fleur de lotus                                   GRAMOPHONE  K7498 TBE (x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EDARD FERRERO et son ensemble </w:t>
      </w:r>
    </w:p>
    <w:p>
      <w:pPr>
        <w:pStyle w:val="Normal"/>
        <w:rPr/>
      </w:pPr>
      <w:r>
        <w:rPr/>
        <w:t>Java sérénade  – Dalinette (mazurka) ORGANOLA  100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 DELIMBURGSE ZUSJES met orkestbegelelding </w:t>
      </w:r>
    </w:p>
    <w:p>
      <w:pPr>
        <w:pStyle w:val="Normal"/>
        <w:rPr/>
      </w:pPr>
      <w:r>
        <w:rPr/>
        <w:t>Ik wacht op jou ( wals) – Deboerinnekesdans (foxtrot) PHILIPS P17790H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HE BOHEMIANS </w:t>
      </w:r>
    </w:p>
    <w:p>
      <w:pPr>
        <w:pStyle w:val="Normal"/>
        <w:rPr/>
      </w:pPr>
      <w:r>
        <w:rPr/>
        <w:t>Fascination waltz – destiny waltz COLUMBIA FB180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DE BAL CHAMPETRE POLYDOR </w:t>
      </w:r>
    </w:p>
    <w:p>
      <w:pPr>
        <w:pStyle w:val="Normal"/>
        <w:rPr/>
      </w:pPr>
      <w:r>
        <w:rPr/>
        <w:t xml:space="preserve">Oubliée ( polka) – cocotte (mazurka ) POLYDOR  J.1 .106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 DE BALS CHAMPETRES </w:t>
      </w:r>
    </w:p>
    <w:p>
      <w:pPr>
        <w:pStyle w:val="Normal"/>
        <w:rPr/>
      </w:pPr>
      <w:r>
        <w:rPr/>
        <w:t>La gitana (valse ) – Marka ( polka) GRAMOPHONE K6131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ODEON DE DANSE </w:t>
      </w:r>
    </w:p>
    <w:p>
      <w:pPr>
        <w:pStyle w:val="Normal"/>
        <w:rPr/>
      </w:pPr>
      <w:r>
        <w:rPr/>
        <w:t>Sobre las olas (valse ) – les flots du danube (valse ) ODEON 16538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ED LEWIS and his band </w:t>
      </w:r>
    </w:p>
    <w:p>
      <w:pPr>
        <w:pStyle w:val="Normal"/>
        <w:rPr/>
      </w:pPr>
      <w:r>
        <w:rPr/>
        <w:t>Good night (waltz) – the sweetheart of sigma chi (waltz) COLUMBIA 1419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AJOS BELLA  et son orchestre viennois </w:t>
      </w:r>
    </w:p>
    <w:p>
      <w:pPr>
        <w:pStyle w:val="Normal"/>
        <w:rPr/>
      </w:pPr>
      <w:r>
        <w:rPr/>
        <w:t>Clair de lune sur l’Alster (valse ) – Venise ,adieu ( one –step ) ODEON 165537 TBE</w:t>
      </w:r>
    </w:p>
    <w:p>
      <w:pPr>
        <w:pStyle w:val="Normal"/>
        <w:rPr/>
      </w:pPr>
      <w:r>
        <w:rPr/>
        <w:t>Bonbons de vienne ( valse ) – la veuve joyeuse (valse ) ODEON 165388 TBE</w:t>
      </w:r>
    </w:p>
    <w:p>
      <w:pPr>
        <w:pStyle w:val="Normal"/>
        <w:rPr/>
      </w:pPr>
      <w:r>
        <w:rPr/>
        <w:t>Princesse dollar (valse ) – la divorcée (valse ) ODEON 165202 TBE</w:t>
      </w:r>
    </w:p>
    <w:p>
      <w:pPr>
        <w:pStyle w:val="Normal"/>
        <w:rPr/>
      </w:pPr>
      <w:r>
        <w:rPr/>
        <w:t>Vie d’artiste (valse ) – Marche des forgerons ODEON 279346 TBE</w:t>
      </w:r>
    </w:p>
    <w:p>
      <w:pPr>
        <w:pStyle w:val="Normal"/>
        <w:rPr/>
      </w:pPr>
      <w:r>
        <w:rPr/>
        <w:t>Valse tendre ,valse blonde – toute nuit d’amour est brève ( boston ) ODEON 250514 TBE</w:t>
      </w:r>
    </w:p>
    <w:p>
      <w:pPr>
        <w:pStyle w:val="Normal"/>
        <w:rPr/>
      </w:pPr>
      <w:r>
        <w:rPr/>
        <w:t xml:space="preserve">Rose du sud (valse ) – quand la forêt s’endort ( valse ) ODEON 165535 TBE </w:t>
      </w:r>
    </w:p>
    <w:p>
      <w:pPr>
        <w:pStyle w:val="Normal"/>
        <w:rPr/>
      </w:pPr>
      <w:r>
        <w:rPr/>
        <w:t>Il est une femme (valse ) – casabianca (one step) ODEON 165872 TBE</w:t>
      </w:r>
    </w:p>
    <w:p>
      <w:pPr>
        <w:pStyle w:val="Normal"/>
        <w:rPr/>
      </w:pPr>
      <w:r>
        <w:rPr/>
        <w:t xml:space="preserve">Faust (valse ) – l’or et l’argent (valse ) ODEON 165386 TBE </w:t>
      </w:r>
    </w:p>
    <w:p>
      <w:pPr>
        <w:pStyle w:val="Normal"/>
        <w:rPr/>
      </w:pPr>
      <w:r>
        <w:rPr/>
        <w:t>Les rêves sont des bulles de savon (valse ) – Paris ,soleil du monde ( one step ) ODEON 165584 TBE</w:t>
      </w:r>
    </w:p>
    <w:p>
      <w:pPr>
        <w:pStyle w:val="Normal"/>
        <w:rPr/>
      </w:pPr>
      <w:r>
        <w:rPr/>
        <w:t>Beau danube bleu (valse – valse de l’empereur  ODEON 166079 TBE</w:t>
      </w:r>
    </w:p>
    <w:p>
      <w:pPr>
        <w:pStyle w:val="Normal"/>
        <w:rPr/>
      </w:pPr>
      <w:r>
        <w:rPr/>
        <w:t>Nouvelle vie (valse ) – nouvelles de vienne ( valse ) ODEON 250645 TBE</w:t>
      </w:r>
    </w:p>
    <w:p>
      <w:pPr>
        <w:pStyle w:val="Normal"/>
        <w:rPr/>
      </w:pPr>
      <w:r>
        <w:rPr/>
        <w:t>Coucou (valse ) – fantaisie chez les Hannetons (fantaisie caractéristique ) ODEON 23832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DES BALS EN  PLEIN AIR </w:t>
      </w:r>
    </w:p>
    <w:p>
      <w:pPr>
        <w:pStyle w:val="Normal"/>
        <w:rPr/>
      </w:pPr>
      <w:r>
        <w:rPr/>
        <w:t>Polka des Pierretes  - Jaloux et coquette (mazurka) ODEON 25028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NSWICK HOUR ORCHESTRA</w:t>
      </w:r>
    </w:p>
    <w:p>
      <w:pPr>
        <w:pStyle w:val="Normal"/>
        <w:rPr/>
      </w:pPr>
      <w:r>
        <w:rPr/>
        <w:t>Ramona (waltz) – ah ! sweet mystery of life (waltz) BRUNSWICK 377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DE DANSE COLUMBIA </w:t>
      </w:r>
    </w:p>
    <w:p>
      <w:pPr>
        <w:pStyle w:val="Normal"/>
        <w:rPr/>
      </w:pPr>
      <w:r>
        <w:rPr/>
        <w:t>Je n’ai qu’un amour ,c’est toi (valse ) – recuerdos (tango) COLUMBIA DF187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UL GODWIN et son orchestre de danse </w:t>
      </w:r>
    </w:p>
    <w:p>
      <w:pPr>
        <w:pStyle w:val="Normal"/>
        <w:rPr/>
      </w:pPr>
      <w:r>
        <w:rPr/>
        <w:t>Valse sur valse  1 et 2 ( pot pourri de chansons d’étudiants ) POLYDOR 23541 TBE</w:t>
      </w:r>
    </w:p>
    <w:p>
      <w:pPr>
        <w:pStyle w:val="Normal"/>
        <w:rPr/>
      </w:pPr>
      <w:r>
        <w:rPr/>
        <w:t>Trésor valse – le beau danube bleu (valse ) POLYDOR 24290 T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LBERT SANDLER and his grand hôtel Eastbourne orchestra</w:t>
      </w:r>
      <w:r>
        <w:rPr/>
        <w:t xml:space="preserve"> </w:t>
      </w:r>
    </w:p>
    <w:p>
      <w:pPr>
        <w:pStyle w:val="Normal"/>
        <w:rPr/>
      </w:pPr>
      <w:r>
        <w:rPr/>
        <w:t>C’est vous (it’s you) waltz – wait   COLUMBIA 4661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S TROUBADOURS </w:t>
      </w:r>
    </w:p>
    <w:p>
      <w:pPr>
        <w:pStyle w:val="Normal"/>
        <w:rPr/>
      </w:pPr>
      <w:r>
        <w:rPr/>
        <w:t>Les amours de Jany (valse ) – Claudinette ( java) EXELSIOR 28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CK HYLTON et son orchestre </w:t>
      </w:r>
    </w:p>
    <w:p>
      <w:pPr>
        <w:pStyle w:val="Normal"/>
        <w:rPr/>
      </w:pPr>
      <w:r>
        <w:rPr/>
        <w:t>The umbrella man (valse ) – Ferdinand the bull (valse ) GRAMOPHONE K 8279 TBE</w:t>
      </w:r>
    </w:p>
    <w:p>
      <w:pPr>
        <w:pStyle w:val="Normal"/>
        <w:rPr>
          <w:color w:val="0000FF"/>
        </w:rPr>
      </w:pPr>
      <w:r>
        <w:rPr>
          <w:color w:val="0000FF"/>
        </w:rPr>
        <w:t>Reaching for the moon ( valse ) – she is a very goodfriend of a friend of mine (six-huit) GRAMO B5985 T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 xml:space="preserve">HARRY HORLICK  et son orchestre </w:t>
      </w:r>
    </w:p>
    <w:p>
      <w:pPr>
        <w:pStyle w:val="Normal"/>
        <w:rPr/>
      </w:pPr>
      <w:r>
        <w:rPr/>
        <w:t>Vie d’artiste ( valse ) – sang viennois (valse ) POLYDOR 52444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CQUES HELIAN et son orchestre </w:t>
      </w:r>
    </w:p>
    <w:p>
      <w:pPr>
        <w:pStyle w:val="Normal"/>
        <w:rPr/>
      </w:pPr>
      <w:r>
        <w:rPr/>
        <w:t>Carabiniers de castille (valse ) – voyage à Cuba (rumba) PATHE PG55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YVONNE BLANC au clavier de la danse </w:t>
      </w:r>
    </w:p>
    <w:p>
      <w:pPr>
        <w:pStyle w:val="Normal"/>
        <w:rPr/>
      </w:pPr>
      <w:r>
        <w:rPr/>
        <w:t>Bonsoir Lily (valse ) – la petite valse LVM SG27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ILL GLAHE et son orchestre </w:t>
      </w:r>
    </w:p>
    <w:p>
      <w:pPr>
        <w:pStyle w:val="Normal"/>
        <w:rPr/>
      </w:pPr>
      <w:r>
        <w:rPr/>
        <w:t>Beer Barrel Polka ( polka) – Goosey ,goosey (marche ) GRAMOPHONE K 8342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’HARMONIE POPULAIRE «  les danses du carnet de bal «</w:t>
      </w:r>
      <w:r>
        <w:rPr/>
        <w:t xml:space="preserve">  </w:t>
      </w:r>
    </w:p>
    <w:p>
      <w:pPr>
        <w:pStyle w:val="Normal"/>
        <w:rPr/>
      </w:pPr>
      <w:r>
        <w:rPr/>
        <w:t xml:space="preserve">Gardenia ( mazurka ) – coucou !(la grand-mère et la petite fille ) valse  PATHE X96235 BE </w:t>
      </w:r>
    </w:p>
    <w:p>
      <w:pPr>
        <w:pStyle w:val="Normal"/>
        <w:rPr/>
      </w:pPr>
      <w:r>
        <w:rPr/>
        <w:t>Ah ! le joli jeu ( mazurka ) – la baya (polka ) PATHE PA224 TBE</w:t>
      </w:r>
    </w:p>
    <w:p>
      <w:pPr>
        <w:pStyle w:val="Normal"/>
        <w:rPr/>
      </w:pPr>
      <w:r>
        <w:rPr/>
        <w:t>A la française ( mazurka ) – pour défiler ( polka-marche ) PATHE PA 960 TBE</w:t>
      </w:r>
    </w:p>
    <w:p>
      <w:pPr>
        <w:pStyle w:val="Normal"/>
        <w:rPr/>
      </w:pPr>
      <w:r>
        <w:rPr/>
        <w:t>La gitana ( valse ) – le rhin ( polka mazurka ) PATHE X96122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EON MILITARY</w:t>
      </w:r>
    </w:p>
    <w:p>
      <w:pPr>
        <w:pStyle w:val="Normal"/>
        <w:rPr/>
      </w:pPr>
      <w:r>
        <w:rPr/>
        <w:t>Doux regard (mazurka ) – la divette ( scottish) ODEON 165722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GRAND ORCHESTRE ODEON D’OPERETTES</w:t>
      </w:r>
    </w:p>
    <w:p>
      <w:pPr>
        <w:pStyle w:val="Normal"/>
        <w:rPr/>
      </w:pPr>
      <w:r>
        <w:rPr/>
        <w:t xml:space="preserve">Rêve de valse – la comtesse Maritza ODEON 238311 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ROLINA CLUB ORCHESTRA </w:t>
      </w:r>
    </w:p>
    <w:p>
      <w:pPr>
        <w:pStyle w:val="Normal"/>
        <w:rPr/>
      </w:pPr>
      <w:r>
        <w:rPr/>
        <w:t>Carolina moon ( valse avec quartet vocal ) – My Angeline (valse ) ODEON 16564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E PIETRO GARASSI </w:t>
      </w:r>
    </w:p>
    <w:p>
      <w:pPr>
        <w:pStyle w:val="Normal"/>
        <w:rPr/>
      </w:pPr>
      <w:r>
        <w:rPr/>
        <w:t>Les flots du danube (valse ) – sur les grands flots bleus (valse ) CRISTAL 5074 T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USIQUE DE LA GARDE REPUBLICAINE</w:t>
      </w:r>
      <w:r>
        <w:rPr/>
        <w:t xml:space="preserve"> </w:t>
      </w:r>
    </w:p>
    <w:p>
      <w:pPr>
        <w:pStyle w:val="Normal"/>
        <w:rPr/>
      </w:pPr>
      <w:r>
        <w:rPr/>
        <w:t>Vision rose (valse ) – Jaloux et coquette (mazurka )  DUVAL LIMITED 21552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 de genre  ALBERT LOCATELLI </w:t>
      </w:r>
    </w:p>
    <w:p>
      <w:pPr>
        <w:pStyle w:val="Normal"/>
        <w:rPr/>
      </w:pPr>
      <w:r>
        <w:rPr/>
        <w:t>Valse poudrée – ma poupée chérie (berceuse ) ODEON 165714 TBE</w:t>
      </w:r>
    </w:p>
    <w:p>
      <w:pPr>
        <w:pStyle w:val="Normal"/>
        <w:rPr/>
      </w:pPr>
      <w:r>
        <w:rPr/>
        <w:t>La lettre de Manon ( morceau de genre ) – un peu d’amour (mélodie ) ODEON 165691 TBE</w:t>
      </w:r>
    </w:p>
    <w:p>
      <w:pPr>
        <w:pStyle w:val="Normal"/>
        <w:rPr/>
      </w:pPr>
      <w:r>
        <w:rPr/>
        <w:t>Dreaming (valse ) – griserie (valse ) ODEON 16596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BROY SOMERS  et son orchestre </w:t>
      </w:r>
    </w:p>
    <w:p>
      <w:pPr>
        <w:pStyle w:val="Normal"/>
        <w:rPr/>
      </w:pPr>
      <w:r>
        <w:rPr/>
        <w:t>Sang viennois (valse ) – beau danube bleu (valse ) COLUMBIA DF2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ON AMERICO son violon et son grand orchestre </w:t>
      </w:r>
    </w:p>
    <w:p>
      <w:pPr>
        <w:pStyle w:val="Normal"/>
        <w:rPr/>
      </w:pPr>
      <w:r>
        <w:rPr/>
        <w:t>Valse du souvenir – czardas (médium) ODEON 27701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CHESTRE RAYMONDE</w:t>
      </w:r>
    </w:p>
    <w:p>
      <w:pPr>
        <w:pStyle w:val="Normal"/>
        <w:rPr/>
      </w:pPr>
      <w:r>
        <w:rPr/>
        <w:t>Voix du printemps (valse ) 1et 2 COLUMBIA DF230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. ANDOLFI </w:t>
      </w:r>
    </w:p>
    <w:p>
      <w:pPr>
        <w:pStyle w:val="Normal"/>
        <w:rPr/>
      </w:pPr>
      <w:r>
        <w:rPr/>
        <w:t>Etincelles (suite de valses ) – valse bleue  PATHE X 870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QUESTA INTERNACIONAL </w:t>
      </w:r>
    </w:p>
    <w:p>
      <w:pPr>
        <w:pStyle w:val="Normal"/>
        <w:rPr/>
      </w:pPr>
      <w:r>
        <w:rPr/>
        <w:t>Morir sonando (vals)  - Cuatro milpas (vals) VICTOR 78984 A B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OBERT et son orchestre </w:t>
      </w:r>
    </w:p>
    <w:p>
      <w:pPr>
        <w:pStyle w:val="Normal"/>
        <w:rPr/>
      </w:pPr>
      <w:r>
        <w:rPr/>
        <w:t>La java d’Eva (java) – la cancalaise (scottish) COLUMBIA DF169 TBE</w:t>
      </w:r>
    </w:p>
    <w:p>
      <w:pPr>
        <w:pStyle w:val="Normal"/>
        <w:rPr/>
      </w:pPr>
      <w:r>
        <w:rPr/>
        <w:t>Une fleur a parle ( valse boston ) – sous les platanes ( mazurka ) COLUMBIA DF168 TB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KIAMANA TRIO </w:t>
      </w:r>
    </w:p>
    <w:p>
      <w:pPr>
        <w:pStyle w:val="Normal"/>
        <w:rPr/>
      </w:pPr>
      <w:r>
        <w:rPr/>
        <w:t>Hawaii – isle of happiness(waltz) – na lei o Hawaii (song of the islands ) COLUMBIA 1344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CHESTRE SANDOR</w:t>
      </w:r>
    </w:p>
    <w:p>
      <w:pPr>
        <w:pStyle w:val="Normal"/>
        <w:rPr/>
      </w:pPr>
      <w:r>
        <w:rPr/>
        <w:t>Rêve de valse  1et 2 ODEON 7643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CHESTRE VAN HERCK</w:t>
      </w:r>
    </w:p>
    <w:p>
      <w:pPr>
        <w:pStyle w:val="Normal"/>
        <w:rPr/>
      </w:pPr>
      <w:r>
        <w:rPr/>
        <w:t>Sous les noisetiers (valse ) – célibataire (one step ) PARLOPHONE 85192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RNARD HILDA  et son orchestre  </w:t>
      </w:r>
    </w:p>
    <w:p>
      <w:pPr>
        <w:pStyle w:val="Normal"/>
        <w:rPr/>
      </w:pPr>
      <w:r>
        <w:rPr/>
        <w:t>Le troisième homme 1 et 2  valse  et slow-fox  POLYDOR 56017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QUINTETTE COLUMBIA </w:t>
      </w:r>
    </w:p>
    <w:p>
      <w:pPr>
        <w:pStyle w:val="Normal"/>
        <w:rPr/>
      </w:pPr>
      <w:r>
        <w:rPr/>
        <w:t>Fête champêtre (polka ) – coucou (valse ) COLUMBIA DF159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DRIEN SCHUBERT  et son orchestre </w:t>
      </w:r>
    </w:p>
    <w:p>
      <w:pPr>
        <w:pStyle w:val="Normal"/>
        <w:rPr/>
      </w:pPr>
      <w:r>
        <w:rPr/>
        <w:t>Rêve d’amour (valse ) – marche des grenadiers CRISTAL 5008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S JOYEUX MONTPARNOS </w:t>
      </w:r>
    </w:p>
    <w:p>
      <w:pPr>
        <w:pStyle w:val="Normal"/>
        <w:rPr/>
      </w:pPr>
      <w:r>
        <w:rPr/>
        <w:t>A petit pas (valse ) – avant d’être capitaine (one step ) SALABERT 1397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GRAND ORCHESTRE BOHEMIEN</w:t>
      </w:r>
    </w:p>
    <w:p>
      <w:pPr>
        <w:pStyle w:val="Normal"/>
        <w:rPr/>
      </w:pPr>
      <w:r>
        <w:rPr/>
        <w:t>Sourire d’avril ( valse ) – valse romantique  ODEON 250228 TBE</w:t>
      </w:r>
    </w:p>
    <w:p>
      <w:pPr>
        <w:pStyle w:val="Normal"/>
        <w:rPr/>
      </w:pPr>
      <w:r>
        <w:rPr/>
        <w:t>Les cloches du  rêve (valse ) – la première lettyre (valse ) ODEON 250740 TBE</w:t>
      </w:r>
    </w:p>
    <w:p>
      <w:pPr>
        <w:pStyle w:val="Normal"/>
        <w:rPr/>
      </w:pPr>
      <w:r>
        <w:rPr/>
        <w:t>Bal à la cour (valse ) – la valses des millions  ODEON 279721 TBE</w:t>
      </w:r>
    </w:p>
    <w:p>
      <w:pPr>
        <w:pStyle w:val="Normal"/>
        <w:rPr/>
      </w:pPr>
      <w:r>
        <w:rPr/>
        <w:t>Amoureuse (valse ) – sous les ponts de Pars (valse ) ODEON 238324 TBE</w:t>
      </w:r>
    </w:p>
    <w:p>
      <w:pPr>
        <w:pStyle w:val="Normal"/>
        <w:rPr/>
      </w:pPr>
      <w:r>
        <w:rPr/>
        <w:t>Les fleurs ( valse ) – les feuilles du matin (valse ) ODEON 279075 BE</w:t>
      </w:r>
    </w:p>
    <w:p>
      <w:pPr>
        <w:pStyle w:val="Normal"/>
        <w:rPr/>
      </w:pPr>
      <w:r>
        <w:rPr/>
        <w:t>I</w:t>
      </w:r>
    </w:p>
    <w:p>
      <w:pPr>
        <w:pStyle w:val="Heading2"/>
        <w:rPr/>
      </w:pPr>
      <w:r>
        <w:rPr/>
        <w:t xml:space="preserve">ORCHESTRE HAWAIAN HILO </w:t>
      </w:r>
    </w:p>
    <w:p>
      <w:pPr>
        <w:pStyle w:val="Normal"/>
        <w:rPr/>
      </w:pPr>
      <w:r>
        <w:rPr/>
        <w:t>Hawaiians dreams (valse ) – Honolulu moon (valse ) GRAMOPHONE K524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CTOR SYLVESTER et son orchestre de danse </w:t>
      </w:r>
    </w:p>
    <w:p>
      <w:pPr>
        <w:pStyle w:val="Normal"/>
        <w:rPr/>
      </w:pPr>
      <w:r>
        <w:rPr/>
        <w:t>Sympathy (valse anglaise ) – the girl you use to be (valse anglaise ) ODEON 27936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RANK POURCEL et son grand orchestre à cordes </w:t>
      </w:r>
    </w:p>
    <w:p>
      <w:pPr>
        <w:pStyle w:val="Normal"/>
        <w:rPr/>
      </w:pPr>
      <w:r>
        <w:rPr/>
        <w:t>Moulin rouge ( valse anglaise ) – limelight (valse anglaise ) DUCRETET THOMSON Y889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CEL PAGNOUL et son  grand orchestre viennois </w:t>
      </w:r>
    </w:p>
    <w:p>
      <w:pPr>
        <w:pStyle w:val="Normal"/>
        <w:rPr/>
      </w:pPr>
      <w:r>
        <w:rPr/>
        <w:t>Sang viennois (valse ) – aimer ,boire et chanter (valse ) RIVIERA N1282 BE</w:t>
      </w:r>
    </w:p>
    <w:p>
      <w:pPr>
        <w:pStyle w:val="Normal"/>
        <w:rPr/>
      </w:pPr>
      <w:r>
        <w:rPr/>
        <w:t xml:space="preserve">Légendes de la forêt viennoise (valse ) – l’or et l’argent (valse ) RIVIERA N1283  TBE </w:t>
      </w:r>
    </w:p>
    <w:p>
      <w:pPr>
        <w:pStyle w:val="Normal"/>
        <w:rPr/>
      </w:pPr>
      <w:r>
        <w:rPr/>
        <w:t>Valse 1920 –valse dans l’ombre RIVIERA  R43 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AN MARION et son orchestre</w:t>
      </w:r>
    </w:p>
    <w:p>
      <w:pPr>
        <w:pStyle w:val="Normal"/>
        <w:rPr/>
      </w:pPr>
      <w:r>
        <w:rPr/>
        <w:t xml:space="preserve">Eperdument (valse anglaise ) – valse perdue (standard ) ODEON 279776 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NTOVANI and his orchestra </w:t>
      </w:r>
    </w:p>
    <w:p>
      <w:pPr>
        <w:pStyle w:val="Normal"/>
        <w:rPr/>
      </w:pPr>
      <w:r>
        <w:rPr/>
        <w:t>Sympathy (waltz) – donkey’s serenade and gianina mia  COLUMBIA DF2266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SUD AMERICAIN JOSE LUCCHESI </w:t>
      </w:r>
    </w:p>
    <w:p>
      <w:pPr>
        <w:pStyle w:val="Normal"/>
        <w:rPr/>
      </w:pPr>
      <w:r>
        <w:rPr/>
        <w:t xml:space="preserve">Gachucha ( valse espagnole ) Maitena (valse espagnole ) COLUMBIA D9101 TBE </w:t>
      </w:r>
      <w:r>
        <w:rPr>
          <w:b/>
          <w:color w:val="0000FF"/>
        </w:rPr>
        <w:t>(x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DUARDO STUBBS DU PERRON  et son orchestte viennois </w:t>
      </w:r>
    </w:p>
    <w:p>
      <w:pPr>
        <w:pStyle w:val="Normal"/>
        <w:rPr/>
      </w:pPr>
      <w:r>
        <w:rPr/>
        <w:t>L’or et l’argent (valse ) – roses du sud ( valse ) COLUMBIA DF218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PHA BROGIOTTI  et ses gitans </w:t>
      </w:r>
    </w:p>
    <w:p>
      <w:pPr>
        <w:pStyle w:val="Normal"/>
        <w:rPr/>
      </w:pPr>
      <w:r>
        <w:rPr/>
        <w:t>Deux petits chaussons (valse ) – la valse de juillet COLUMBIA BF57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MILE DELTOUR  et son orchestre </w:t>
      </w:r>
    </w:p>
    <w:p>
      <w:pPr>
        <w:pStyle w:val="Normal"/>
        <w:rPr/>
      </w:pPr>
      <w:r>
        <w:rPr/>
        <w:t>La valse dans l’ombre – soleil d’avril ( valse ) DECCA 8110 TB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LES ARTISTES DE LA GARDE REPUBLICAINE </w:t>
      </w:r>
    </w:p>
    <w:p>
      <w:pPr>
        <w:pStyle w:val="Normal"/>
        <w:rPr>
          <w:color w:val="0000FF"/>
        </w:rPr>
      </w:pPr>
      <w:r>
        <w:rPr>
          <w:color w:val="0000FF"/>
        </w:rPr>
        <w:t>Les Zingaris (marche bohème) – Marina  (marche ) EXCELSIOR N°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78T DIVERS  ( dans cartons valses 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ORCHESTRE TYPIQUE VARIETES MARIUS COSTE </w:t>
      </w:r>
    </w:p>
    <w:p>
      <w:pPr>
        <w:pStyle w:val="Normal"/>
        <w:rPr/>
      </w:pPr>
      <w:r>
        <w:rPr/>
        <w:t>Oh ! muchacha ( valse –cueca ) – joseph aime le vélo ( (samba) VARIETES  V523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QUE ELDORADO 19CM</w:t>
      </w:r>
    </w:p>
    <w:p>
      <w:pPr>
        <w:pStyle w:val="Normal"/>
        <w:rPr/>
      </w:pPr>
      <w:r>
        <w:rPr/>
        <w:t>Quand je suis loin de toi ( du film : le chanteur inconnu ) – la valse caline ( du film : Paris méditérranée ) DS119 TB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ACK HYLTON  et son orchestre</w:t>
      </w:r>
      <w:r>
        <w:rPr/>
        <w:t xml:space="preserve"> </w:t>
      </w:r>
    </w:p>
    <w:p>
      <w:pPr>
        <w:pStyle w:val="Normal"/>
        <w:rPr/>
      </w:pPr>
      <w:r>
        <w:rPr/>
        <w:t xml:space="preserve">Nos bons vieux airs : le long du missouri – je sais que vous êtes jolie – la petite tonkinoise – quand l’amour meurt – ah ! si vous voulez de l’amour – frou-frou – amoureuse –valse brune – fascination – valse bleue </w:t>
      </w:r>
    </w:p>
    <w:p>
      <w:pPr>
        <w:pStyle w:val="Normal"/>
        <w:rPr/>
      </w:pPr>
      <w:r>
        <w:rPr/>
        <w:t xml:space="preserve">GRAMOPHONE K 6230 TB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ARD (solo de saxophone ) </w:t>
      </w:r>
    </w:p>
    <w:p>
      <w:pPr>
        <w:pStyle w:val="Normal"/>
        <w:rPr/>
      </w:pPr>
      <w:r>
        <w:rPr/>
        <w:t>Nina rosa ( valse ) – nina rosa : sérénade d’amour   PATHE X 9808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AJOS BELA  et son orchestre viennois </w:t>
      </w:r>
    </w:p>
    <w:p>
      <w:pPr>
        <w:pStyle w:val="Normal"/>
        <w:rPr/>
      </w:pPr>
      <w:r>
        <w:rPr/>
        <w:t>Le moulin de la forêt noire  - la forge de la forêt ODEON 166109 TBE</w:t>
      </w:r>
    </w:p>
    <w:p>
      <w:pPr>
        <w:pStyle w:val="Normal"/>
        <w:rPr/>
      </w:pPr>
      <w:r>
        <w:rPr/>
        <w:t>Ma petite mandoline brune ( foxtrot ) – O dona clara (tango ) ODEON 23801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A.BOSC DU BAL TABARIN PARIS </w:t>
      </w:r>
    </w:p>
    <w:p>
      <w:pPr>
        <w:pStyle w:val="Normal"/>
        <w:rPr/>
      </w:pPr>
      <w:r>
        <w:rPr/>
        <w:t>Le polo ( marche espagnole ) – big boot dance ( danse des grands souliers ) FAVORITE RECORD I 1030 et I 2111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VIENNOIS </w:t>
      </w:r>
    </w:p>
    <w:p>
      <w:pPr>
        <w:pStyle w:val="Normal"/>
        <w:rPr/>
      </w:pPr>
      <w:r>
        <w:rPr/>
        <w:t>Un soir d’été  - danse japonaise des lanternes   DISCLAIR K1883 T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MLSCHTER CHOR und grosses orchester</w:t>
      </w:r>
    </w:p>
    <w:p>
      <w:pPr>
        <w:pStyle w:val="Normal"/>
        <w:rPr/>
      </w:pPr>
      <w:r>
        <w:rPr/>
        <w:t>Stille nacht ,heilige nacht ( nuit étoilée ) – O  du trohliche ,o du selige  POLYDOR 513321 T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RCHESTRE DU THEATRE MOGADOR</w:t>
      </w:r>
      <w:r>
        <w:rPr/>
        <w:t xml:space="preserve"> </w:t>
      </w:r>
    </w:p>
    <w:p>
      <w:pPr>
        <w:pStyle w:val="Normal"/>
        <w:rPr/>
      </w:pPr>
      <w:r>
        <w:rPr/>
        <w:t>La comtesse Maritza  1 et 2  COLUMBIA DF 571  TB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GUISEPPE LUGO ( de l’opéra comique ) </w:t>
      </w:r>
    </w:p>
    <w:p>
      <w:pPr>
        <w:pStyle w:val="Normal"/>
        <w:rPr/>
      </w:pPr>
      <w:r>
        <w:rPr/>
        <w:t>O sole e mi o - mattinata POLYDOR 522974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78T MUSIQUE GUITARE HAWAIENN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XAVIER CUGA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Hawaian dreams ( valse) – honolulu moon ( valse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u w:val="single"/>
        </w:rPr>
        <w:t>MM.FERERA et PAALUHI (Guitare Hawaienne</w:t>
      </w:r>
      <w:r>
        <w:rPr>
          <w:sz w:val="20"/>
        </w:rPr>
        <w:t>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O sole e moi – Ramona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TRIO FERERA Musique Hawaîen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parkling waters ok Waikiki – Pagan love song BE ODEON 16584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KIAMANA TRI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Hawaii-isle of happiness (waltz) – Na lei o Hawaii ( song of the islands) EXCET COLUMBIA 13444 </w:t>
      </w:r>
      <w:r>
        <w:rPr>
          <w:b/>
          <w:color w:val="800080"/>
          <w:sz w:val="20"/>
        </w:rPr>
        <w:t>CHRISTJAZZ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 xml:space="preserve">FRANK FERERA (steel guitar solo 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ove dreams of lula lu – Hawaian sweetheart of mine COLUMBIA 3974 TBE</w:t>
      </w:r>
      <w:r>
        <w:rPr>
          <w:color w:val="000080"/>
          <w:sz w:val="20"/>
        </w:rPr>
        <w:t xml:space="preserve"> 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 xml:space="preserve">FERERA ET FRANCHINI ( Guitares Hawaiennes)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Kawaha – crépuscule Hawaien  PERFECTAPHONE 3012 TBE </w:t>
      </w:r>
      <w:r>
        <w:rPr>
          <w:color w:val="000080"/>
          <w:sz w:val="20"/>
        </w:rPr>
        <w:t>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THE WAIKIKI STONE-WALL BOYS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>Hino Hanakahi – Paauau waltz COLUMBIA 13450 TBE</w:t>
      </w:r>
      <w:r>
        <w:rPr>
          <w:color w:val="000080"/>
          <w:sz w:val="20"/>
        </w:rPr>
        <w:t xml:space="preserve"> 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KALAMA’S QUARTET ( instrumental with singing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auto"/>
          <w:sz w:val="20"/>
        </w:rPr>
        <w:t>Lei e – Ohuohu ( chanté par Mike HANAPI) ODEON 165807 TBE</w:t>
      </w:r>
      <w:r>
        <w:rPr>
          <w:color w:val="000080"/>
          <w:sz w:val="20"/>
        </w:rPr>
        <w:t xml:space="preserve"> CLASSEUR LVM </w:t>
      </w:r>
      <w:r>
        <w:rPr>
          <w:b/>
          <w:color w:val="80008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Wahine ui – mama e ( chants avec guitares Hawaiennes ) ODEON 165495 TBE </w:t>
      </w:r>
      <w:r>
        <w:rPr>
          <w:color w:val="000080"/>
          <w:sz w:val="20"/>
        </w:rPr>
        <w:t xml:space="preserve">CLASSEUR LVM </w:t>
      </w:r>
      <w:r>
        <w:rPr>
          <w:b/>
          <w:color w:val="80008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HAWAIIAN SILVER STRING QUARTET</w:t>
      </w: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Kawaihau (waltz) – Honolulu ( march) COLUMBIA 5431 TBE  (ENREGISTRE A HAWAI) </w:t>
      </w:r>
      <w:r>
        <w:rPr>
          <w:color w:val="000080"/>
          <w:sz w:val="20"/>
        </w:rPr>
        <w:t>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TRIO DE GUITARES HAWAIENNES </w:t>
      </w:r>
      <w:r>
        <w:rPr>
          <w:b/>
          <w:color w:val="80008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Un deux trois ,quatre (valse Hawaienne ) – les  deux amis (valse Hawaienne ) ULTRAPHONE AP1179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SQUES 78T TANGOS  et PASOS – DOBL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RAFAEL CANARO  et son orchestre de tang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 ne sais – la muchachada  (éclat sur rebord et début sillons) COLUMBIA DF2025 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 xml:space="preserve">ORCHESTRE ARGENTIN Manuel PIZARRO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mieza la manana – Batacazo ( tangos ) PATHE PA 1222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FISARMONICA SOLISTA EDOARDO LUCCHIN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sz w:val="20"/>
        </w:rPr>
        <w:t>Triste noche (tango) – Domani é tardi (tango ) DURIUM  M9802 TBE</w:t>
      </w:r>
      <w:r>
        <w:rPr>
          <w:color w:val="0000FF"/>
          <w:sz w:val="20"/>
        </w:rPr>
        <w:t xml:space="preserve">  </w:t>
      </w:r>
      <w:r>
        <w:rPr>
          <w:b/>
          <w:color w:val="0000FF"/>
          <w:sz w:val="20"/>
        </w:rPr>
        <w:t xml:space="preserve">VENDU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OSWALDO BERCA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Cumparsita – Silencio TBE  POLYDOR 524979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DE TANGO S DE PARI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Angelina – La Paloma   RYTME 5132 TBE </w:t>
      </w:r>
      <w:r>
        <w:rPr>
          <w:b/>
          <w:color w:val="0000FF"/>
          <w:sz w:val="20"/>
        </w:rPr>
        <w:t xml:space="preserve">VENDU </w:t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ORQUESTA A.J PESENT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Poema –Tahiti ( tangos ) TBE COLUMBIA DF 946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ARGENTIN BIANCO BACHICHA   </w:t>
      </w:r>
      <w:r>
        <w:rPr>
          <w:b/>
          <w:color w:val="000080"/>
          <w:sz w:val="20"/>
        </w:rPr>
        <w:t>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Por donde andara – la cumparsita ( tangos)  ODEON 165242 TBE </w:t>
      </w:r>
      <w:r>
        <w:rPr>
          <w:b/>
          <w:color w:val="0000FF"/>
          <w:sz w:val="20"/>
        </w:rPr>
        <w:t xml:space="preserve">VENDU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ARGENTIN CANARO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Entra sin miedo hermana – mamita mia (tangos) ODEON 165060 TBE </w:t>
      </w:r>
      <w:r>
        <w:rPr>
          <w:b/>
          <w:color w:val="000080"/>
          <w:sz w:val="20"/>
        </w:rPr>
        <w:t>CLASSEUR LVM</w:t>
      </w:r>
      <w:r>
        <w:rPr>
          <w:b/>
          <w:color w:val="0000FF"/>
          <w:sz w:val="20"/>
        </w:rPr>
        <w:t xml:space="preserve"> VENDU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CARLOS GARDEL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Dandy –Adios muchachos ( accompagnement de guitares ) ODEON 188018 TBE </w:t>
      </w:r>
      <w:r>
        <w:rPr>
          <w:b/>
          <w:color w:val="000080"/>
          <w:sz w:val="20"/>
        </w:rPr>
        <w:t xml:space="preserve">CLASSEUR LVM </w:t>
      </w:r>
      <w:r>
        <w:rPr>
          <w:b/>
          <w:color w:val="0000FF"/>
          <w:sz w:val="20"/>
        </w:rPr>
        <w:t xml:space="preserve">VENDU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JOSE SENTI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Incertidumbre – Negrita ( tangos ) PATHE X8010 TBE </w:t>
      </w:r>
      <w:r>
        <w:rPr>
          <w:b/>
          <w:color w:val="000080"/>
          <w:sz w:val="20"/>
        </w:rPr>
        <w:t xml:space="preserve">CLASSEUR LVM </w:t>
      </w:r>
      <w:r>
        <w:rPr>
          <w:b/>
          <w:color w:val="0000FF"/>
          <w:sz w:val="20"/>
        </w:rPr>
        <w:t xml:space="preserve">VENDU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OSE M.LUCHESI et son orchestre sud – américain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Soledad – perdon ( tangos )GRAMOPHONE K5627 TBE </w:t>
      </w:r>
      <w:r>
        <w:rPr>
          <w:b/>
          <w:color w:val="000080"/>
          <w:sz w:val="20"/>
        </w:rPr>
        <w:t xml:space="preserve">CLASSEUR LVM </w:t>
      </w:r>
      <w:r>
        <w:rPr>
          <w:b/>
          <w:color w:val="0000FF"/>
          <w:sz w:val="20"/>
        </w:rPr>
        <w:t xml:space="preserve">VENDU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omte Obligado – Pépita  GRAMOPHONE K538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EDUARDO BIANCO et son fameux orchestre Argentin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doracion – l’ame de ma guitare ( tangos) ODEON 165402 A ET B)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ARGENTIN JOSE GRANADO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alabras (tango) – Rosio (paso-doble ) COLUMBIADF309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SAVOY TANGO  ORCHESTRA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Los gauchos (tango ) – democion (tango ) GRAMOPHONE K3470 BE </w:t>
      </w:r>
      <w:r>
        <w:rPr>
          <w:b/>
          <w:color w:val="0000FF"/>
          <w:sz w:val="20"/>
        </w:rPr>
        <w:t xml:space="preserve">VENDU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RAY MARTIN and his concert orchestr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Blue tango - the whistling gipsy  COLUMBIA BF49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DAJOS BELA  et son orchestre viennoi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Reste auprès de moi ( tango ) – mon cockatail d’amour (foxtrot ) ODEON 23835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Une nuit à Monté-carlo (tango ) – serait-ce un rêve (foxtrot) ODEON 25009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 Santa lucia (tango du film : grain de beauté)  - la musique et la danse et la nuit ( boston) ODEON 23891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iens douce et charmante Amanda (paso-doble ) – je t’ai  donné mon cœur ( le pays du sourire ) ODEON 25037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ous ,qu’avez vius fait demon amour ? (tango de la revue : vive Paris ) – je n’ai qu’un seul amour (valse) ODEON 25054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drid (paso-doble) – le siffleur et son chien (fantaisie ) ODEON 165873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ORCHESTRE EMILE CARRARA</w:t>
      </w:r>
      <w:r>
        <w:rPr>
          <w:color w:val="auto"/>
          <w:sz w:val="20"/>
        </w:rPr>
        <w:t xml:space="preserve"> (avec chants par </w:t>
      </w:r>
      <w:r>
        <w:rPr>
          <w:b/>
          <w:color w:val="auto"/>
          <w:sz w:val="20"/>
        </w:rPr>
        <w:t>Jane CHACUN</w:t>
      </w:r>
      <w:r>
        <w:rPr>
          <w:color w:val="auto"/>
          <w:sz w:val="20"/>
        </w:rPr>
        <w:t>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ndalucia ( paso-doble ) – billets d’amour (valse) ODEON 27966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JOSE LUCCHESI et son orchestre typiqu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ieille Espagne (paso-doble ) – toute la vie ( boléro ) LVM SG16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s filles de Séville ( paso-doble ) – cotumba (slow) GRAMOPHONE K 876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s Majas (paso-doble ) – gracia y sal (paso – doble ) COLUMBIA  D1930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DES STUDIOS SALABERT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our toi ,rio rita (paso-doble ) – angelina (paso-doble ) SALABERT 3253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ORCHESTRE Louis MOISELL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Picador (paso-doble 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ORCHESTRE MUSETT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symphonie d’oiseaux (valse)   PARNASSE 1086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ORCHESTRE DE TANGO SUD AMERICAIN  JOSE M LUCCHES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armita (paso-doble )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DE JAZZ DU MOULIN ROUG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arisette (paso-doble )      GRAMOPHONE K544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EDDIE BARCLAY et son grand orchestr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malaguena de lecuona (paso boléro ) – la rapsodie suédoise ( polka) RIVIERA N159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O’Cangaceiro  - quelque part sur la terre RIVIERA 157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Louis FERRARI et son ensembl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fête à Barcelone (paso-doble) – fou de vous ( rumba-boléro ) ODEON 28222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  <w:t xml:space="preserve">ORCHESTRES  DIVER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EAN LENSEN and his orchestr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harmaine  - just a memory  COLUMBIA 453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ORCHESTRE  GODFROY ANDOLF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hi-phi  1 ET 2                    PATHE X9628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SOLO DE CASTAGNETTES AVEC ORCHESTRE par la ARGENTINA </w:t>
      </w:r>
      <w:r>
        <w:rPr>
          <w:b/>
          <w:color w:val="80008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ordoba  - la espana cani  GRAMOPHONE K 564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ETHEL SMITH (organ solo  with orchestral accomp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he galloping comedians  - sleigh ride  DECCA MU 6046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Cuban cuttie  - mambo jambo DECCA MU 60550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Serge KROTKOF (solo de guitar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Deux guitares (mélodie populaire russe ) – lover come back to me ( solo guitare hawaienne ) ODEON 238025 TBE </w:t>
      </w:r>
      <w:r>
        <w:rPr>
          <w:b/>
          <w:color w:val="80008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NORMAN CLARK and his south sea islanders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Uluwehi o kaala ( beautifull kaala)  - good bye Hawai COLUMBIA 13442  BE </w:t>
      </w:r>
      <w:r>
        <w:rPr>
          <w:b/>
          <w:color w:val="80008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HENRI LECA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 guépière et mes longs jupons – le bateau pour waikiki – near you – civilisation (bongo) POLYDOR 56012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ANTON KARAS (cithare solo 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he Harry lime theme -  the cafe mozart waltz  DECCA MG 9235 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CHŒURS DE LA COUQUETO  avec galoubets ,tambourins et orchestr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Farandole provençale – daut tambourin  LVM K633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ACK HYLTON et son orchestre  (classeur marron marbré) 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ôt pourri de vieilles chansons françaises  GRAMOPHONE K 5904 TBE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s succès de CHRISTINE – Les succès de Maurice YVAIN GRAMOPHONE K5769 TBE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s succès de MORETTI – les succès de PADILLA  GRAMOPHONE K 5768 TBE 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LEO CHAULIAC son orgue hammond  et ses rytm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etit dieu (boléro ) – monsieur écho ( slow) VOGUE V3200 TBE (classeur marron)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E CALVERT e la sua tromba d’oro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Fareway – Donna  COLUMBIA CQ2889 TBE (classeur gris)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>DISQUES PATHE SAPHIR  ET  PERFECTAPHO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2814   20CM  (A  RECOLLER)</w:t>
      </w:r>
    </w:p>
    <w:p>
      <w:pPr>
        <w:pStyle w:val="Default"/>
        <w:jc w:val="both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>LAURENT  HALET et son orchestre</w:t>
      </w:r>
    </w:p>
    <w:p>
      <w:pPr>
        <w:pStyle w:val="Default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Parfum du soir ( fox-trot de Benech) </w:t>
      </w:r>
    </w:p>
    <w:p>
      <w:pPr>
        <w:pStyle w:val="Default"/>
        <w:jc w:val="both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>ORCHESTRE A.BOSC( H.Paradis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Ouistiti (one step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5073 TBE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 xml:space="preserve">M.MONTY ( du petit casino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Adieu ma p’tite Lili ( Desmoulins)- le flacon d’origan ( E Montaubry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8405 TBE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>THEO BAYOT( solo d’accordéon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Fleurs d’amour ( fox trot) – Milonguita ( tango argentin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8323 TBE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 xml:space="preserve">Orchestre mondain  JOSE SENTI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Sunshine ( Boston hésitation)  -Mangia ,mangia ,papirusa ( tango milonga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5257 TBE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 xml:space="preserve">PERCHICOT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C’est si gentil ( one step ) – sous le soleil marocain  ( fox-trot de DESMOULINS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9880 TBE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>FREDO GARDONI (accordéon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 xml:space="preserve">Canzona ( fox-trot) – ça suffit quand on aime ( java valse tournée 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3732 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>MAX ROG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 xml:space="preserve">Ma Louise « Louise » - tout seul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406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 xml:space="preserve">MONOLOGUE MARSEILLAIS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008000"/>
          <w:sz w:val="20"/>
          <w:u w:val="single"/>
        </w:rPr>
        <w:t>Récité par Fortuné CADET de l’Alcazar de Marseille</w:t>
      </w:r>
      <w:r>
        <w:rPr>
          <w:color w:val="008000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 xml:space="preserve">Oh ! qué fortune ! – causerie sur l’ail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 xml:space="preserve">PATHE 5296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 xml:space="preserve">A.TURCY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La gosseline aux yeux bleus (chanson vécue) – leur histoire « sur un banc » (chanson étude )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/>
      </w:pPr>
      <w:r>
        <w:rPr>
          <w:b/>
          <w:color w:val="008000"/>
          <w:u w:val="single"/>
        </w:rPr>
        <w:t>GESKY</w:t>
      </w:r>
      <w:r>
        <w:rPr>
          <w:color w:val="008000"/>
          <w:u w:val="single"/>
        </w:rPr>
        <w:t xml:space="preserve"> (de l’olympia)</w:t>
      </w:r>
    </w:p>
    <w:p>
      <w:pPr>
        <w:pStyle w:val="Normal"/>
        <w:rPr>
          <w:color w:val="008000"/>
        </w:rPr>
      </w:pPr>
      <w:r>
        <w:rPr>
          <w:color w:val="008000"/>
        </w:rPr>
        <w:t>M’amour sèche tes larmes – un jour viendra  PATHE  5025 TBE 26,5cm</w:t>
      </w:r>
    </w:p>
    <w:p>
      <w:pPr>
        <w:pStyle w:val="Normal"/>
        <w:rPr>
          <w:color w:val="008000"/>
        </w:rPr>
      </w:pPr>
      <w:r>
        <w:rPr>
          <w:color w:val="008000"/>
        </w:rPr>
        <w:t>Le bonheur d’être aimé – Paris  PATHE 5040 TBE 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LE REVEIL D’ALFORTVILLE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Le débuché – le vol ce l’est – l’hallali sur pied – les honneurs </w:t>
      </w:r>
    </w:p>
    <w:p>
      <w:pPr>
        <w:pStyle w:val="Normal"/>
        <w:rPr>
          <w:color w:val="008000"/>
        </w:rPr>
      </w:pPr>
      <w:r>
        <w:rPr>
          <w:color w:val="008000"/>
        </w:rPr>
        <w:t>le point du jour – le réveil – la sortie du chenil  PATHE 8329 TB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BERARD</w:t>
      </w:r>
    </w:p>
    <w:p>
      <w:pPr>
        <w:pStyle w:val="Normal"/>
        <w:rPr>
          <w:color w:val="008000"/>
        </w:rPr>
      </w:pPr>
      <w:r>
        <w:rPr>
          <w:color w:val="008000"/>
        </w:rPr>
        <w:t>Pour toi – je serai là     PATHE 4518 BE</w:t>
      </w:r>
    </w:p>
    <w:p>
      <w:pPr>
        <w:pStyle w:val="Normal"/>
        <w:rPr>
          <w:color w:val="008000"/>
        </w:rPr>
      </w:pPr>
      <w:r>
        <w:rPr>
          <w:color w:val="008000"/>
        </w:rPr>
        <w:t>Mirage (oriental foxtrot) – l’amour au clair de lune (mélody blues) PATHE 4139  29CM TBE</w:t>
      </w:r>
    </w:p>
    <w:p>
      <w:pPr>
        <w:pStyle w:val="Normal"/>
        <w:rPr>
          <w:color w:val="008000"/>
        </w:rPr>
      </w:pPr>
      <w:r>
        <w:rPr>
          <w:color w:val="008000"/>
        </w:rPr>
        <w:t>Qui n’a pas sa sucette (chanson populaire)  – soir de carnaval  (foxtrot vénitien )PATHE 4262 TBE 29CM</w:t>
      </w:r>
    </w:p>
    <w:p>
      <w:pPr>
        <w:pStyle w:val="Normal"/>
        <w:rPr>
          <w:color w:val="008000"/>
        </w:rPr>
      </w:pPr>
      <w:r>
        <w:rPr>
          <w:color w:val="008000"/>
        </w:rPr>
        <w:t>L’océan (chanson dramatique ) – En quatre vingt treize (chanson dramatiques) PATHE 3566 TBE 29CM</w:t>
      </w:r>
    </w:p>
    <w:p>
      <w:pPr>
        <w:pStyle w:val="Normal"/>
        <w:rPr>
          <w:color w:val="008000"/>
        </w:rPr>
      </w:pPr>
      <w:r>
        <w:rPr>
          <w:color w:val="008000"/>
        </w:rPr>
        <w:t>Les trois couleurs (gavel) – Ruban d’honneur (gavel ) PERFECTAPHONE 1587 TBE 30CM</w:t>
      </w:r>
    </w:p>
    <w:p>
      <w:pPr>
        <w:pStyle w:val="Normal"/>
        <w:rPr>
          <w:color w:val="008000"/>
        </w:rPr>
      </w:pPr>
      <w:r>
        <w:rPr>
          <w:color w:val="008000"/>
        </w:rPr>
        <w:t>Y a d’l’amour plein les boul’vards (chanson marche ) – c’est pas ça qu’il faut leur montrer (BorelClerc) PATHE3592 TBE  29CM</w:t>
      </w:r>
    </w:p>
    <w:p>
      <w:pPr>
        <w:pStyle w:val="Normal"/>
        <w:rPr>
          <w:color w:val="008000"/>
        </w:rPr>
      </w:pPr>
      <w:r>
        <w:rPr>
          <w:color w:val="008000"/>
        </w:rPr>
        <w:t>Française blonde  - reprends moi   PERFECTAPHONE 1812 TBE  30CM</w:t>
      </w:r>
    </w:p>
    <w:p>
      <w:pPr>
        <w:pStyle w:val="Normal"/>
        <w:rPr>
          <w:color w:val="008000"/>
        </w:rPr>
      </w:pPr>
      <w:r>
        <w:rPr>
          <w:color w:val="008000"/>
        </w:rPr>
        <w:t>Elle – tes jolies choses  PATHE 4513 TBE  26,5cm</w:t>
      </w:r>
    </w:p>
    <w:p>
      <w:pPr>
        <w:pStyle w:val="Normal"/>
        <w:rPr>
          <w:color w:val="008000"/>
        </w:rPr>
      </w:pPr>
      <w:r>
        <w:rPr>
          <w:color w:val="008000"/>
        </w:rPr>
        <w:t>Bonsoir mam’zelle rose -  Chand de ballon ( chaudoir ) PATHE 4503 TBE 26,5cm</w:t>
      </w:r>
    </w:p>
    <w:p>
      <w:pPr>
        <w:pStyle w:val="Normal"/>
        <w:rPr>
          <w:color w:val="008000"/>
        </w:rPr>
      </w:pPr>
      <w:r>
        <w:rPr>
          <w:color w:val="008000"/>
        </w:rPr>
        <w:t>La femme aux yeux verts – sous la lune rouge PATHE 4225 TBE 29CM</w:t>
      </w:r>
    </w:p>
    <w:p>
      <w:pPr>
        <w:pStyle w:val="Normal"/>
        <w:rPr>
          <w:color w:val="008000"/>
        </w:rPr>
      </w:pPr>
      <w:r>
        <w:rPr>
          <w:color w:val="008000"/>
        </w:rPr>
        <w:t>Berceuse à julot  (chanson réaliste de  gavel) – le cœur de loulou ( codini) PATHE 4502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LOUISE and FERERA</w:t>
      </w:r>
    </w:p>
    <w:p>
      <w:pPr>
        <w:pStyle w:val="Normal"/>
        <w:rPr>
          <w:color w:val="008000"/>
        </w:rPr>
      </w:pPr>
      <w:r>
        <w:rPr>
          <w:color w:val="008000"/>
        </w:rPr>
        <w:t>The glow-worm – kilima waltz PATHE 8279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FERERA et FRANCHINI </w:t>
      </w:r>
    </w:p>
    <w:p>
      <w:pPr>
        <w:pStyle w:val="Normal"/>
        <w:rPr>
          <w:color w:val="008000"/>
        </w:rPr>
      </w:pPr>
      <w:r>
        <w:rPr>
          <w:color w:val="008000"/>
        </w:rPr>
        <w:t>Hawaian butterfly – valse bleue ( valses hawaiennes) PATHE 8345 TB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LYNEL Louis </w:t>
      </w:r>
    </w:p>
    <w:p>
      <w:pPr>
        <w:pStyle w:val="Normal"/>
        <w:rPr>
          <w:color w:val="008000"/>
        </w:rPr>
      </w:pPr>
      <w:r>
        <w:rPr>
          <w:color w:val="008000"/>
        </w:rPr>
        <w:t>Qui n’a pas eu son roman ?- à l’abri des moulins  PATHE 3713 TBE  29CM</w:t>
      </w:r>
    </w:p>
    <w:p>
      <w:pPr>
        <w:pStyle w:val="Normal"/>
        <w:rPr>
          <w:color w:val="008000"/>
        </w:rPr>
      </w:pPr>
      <w:r>
        <w:rPr>
          <w:color w:val="008000"/>
        </w:rPr>
        <w:t>Mon Paris ( one step) – les petits mots d’amour ( mélodie foxtrot ) PATHE 4244 TBE  29CM</w:t>
      </w:r>
    </w:p>
    <w:p>
      <w:pPr>
        <w:pStyle w:val="Normal"/>
        <w:rPr>
          <w:color w:val="008000"/>
        </w:rPr>
      </w:pPr>
      <w:r>
        <w:rPr>
          <w:color w:val="008000"/>
        </w:rPr>
        <w:t>Dans les jardins de l’alhambra – j’ai fait un beau rêve PATHE 5178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>MARCELLY</w:t>
      </w:r>
      <w:r>
        <w:rPr>
          <w:color w:val="008000"/>
        </w:rPr>
        <w:t xml:space="preserve"> ( de la gaité Rochechouart )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Tu ne sauras jamais –Margot reste </w:t>
        <w:tab/>
        <w:t xml:space="preserve">au village  PATHE 4681 TBE 26,5cm </w:t>
      </w:r>
    </w:p>
    <w:p>
      <w:pPr>
        <w:pStyle w:val="Normal"/>
        <w:rPr>
          <w:color w:val="008000"/>
        </w:rPr>
      </w:pPr>
      <w:r>
        <w:rPr>
          <w:color w:val="008000"/>
        </w:rPr>
        <w:t>Le fou de notre –dame (desmoulins ) – rendez moi mes vingt ans (gavel ) PATHE 4619 TBE 26,5cm</w:t>
      </w:r>
    </w:p>
    <w:p>
      <w:pPr>
        <w:pStyle w:val="Normal"/>
        <w:rPr>
          <w:color w:val="008000"/>
        </w:rPr>
      </w:pPr>
      <w:r>
        <w:rPr>
          <w:color w:val="008000"/>
        </w:rPr>
        <w:t>Tango d’adieu (léon raiter) – A Sorrente un soir ( charlys) PATHE 3560 T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ARBON (chanteur populaire)</w:t>
      </w:r>
    </w:p>
    <w:p>
      <w:pPr>
        <w:pStyle w:val="Normal"/>
        <w:rPr>
          <w:color w:val="008000"/>
        </w:rPr>
      </w:pPr>
      <w:r>
        <w:rPr>
          <w:color w:val="008000"/>
        </w:rPr>
        <w:t>La chanson des pierres plates -  A laigo saou lei limaçouns (chanson en patois Marseillais ) PATHE 5075 TBE 26,5cm</w:t>
      </w:r>
    </w:p>
    <w:p>
      <w:pPr>
        <w:pStyle w:val="Normal"/>
        <w:rPr>
          <w:color w:val="008000"/>
        </w:rPr>
      </w:pPr>
      <w:r>
        <w:rPr>
          <w:color w:val="008000"/>
        </w:rPr>
        <w:t>Tu me dégoutes ,Marie !(chansonnette comique ) – Madame Pinatel au dancinge (monologue Marseillais ) PATHE 5250 TBE 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BERGERET</w:t>
      </w:r>
    </w:p>
    <w:p>
      <w:pPr>
        <w:pStyle w:val="Normal"/>
        <w:rPr>
          <w:color w:val="008000"/>
        </w:rPr>
      </w:pPr>
      <w:r>
        <w:rPr>
          <w:color w:val="008000"/>
        </w:rPr>
        <w:t>Doux langage (scène d’imitation d’oiseaux ) – Marguerite (valse sifflée ) PATHE 4227 TBE 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BERVAL </w:t>
      </w:r>
    </w:p>
    <w:p>
      <w:pPr>
        <w:pStyle w:val="Normal"/>
        <w:rPr>
          <w:color w:val="008000"/>
        </w:rPr>
      </w:pPr>
      <w:r>
        <w:rPr>
          <w:color w:val="008000"/>
        </w:rPr>
        <w:t>La valse du pastis– La nièce  à Bertrand  ( chansonnette grivoises ) PATHE 4393 TBE 29CM</w:t>
      </w:r>
    </w:p>
    <w:p>
      <w:pPr>
        <w:pStyle w:val="Normal"/>
        <w:rPr>
          <w:color w:val="008000"/>
        </w:rPr>
      </w:pPr>
      <w:r>
        <w:rPr>
          <w:color w:val="008000"/>
        </w:rPr>
        <w:t>Entre donc fada !(célèbre chanson marseillaise ) – Baptistin (chansonnette grivoise ) PATHE 4202 TBE 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>PERCHICOT</w:t>
      </w:r>
      <w:r>
        <w:rPr>
          <w:color w:val="008000"/>
        </w:rPr>
        <w:t xml:space="preserve"> ( de l’Alhambra) </w:t>
      </w:r>
    </w:p>
    <w:p>
      <w:pPr>
        <w:pStyle w:val="Normal"/>
        <w:rPr>
          <w:color w:val="008000"/>
        </w:rPr>
      </w:pPr>
      <w:r>
        <w:rPr>
          <w:color w:val="008000"/>
        </w:rPr>
        <w:t>Elle avait une robe à carreaux – la fille à l’Estama ( fantaisie franco-italienne ) PATHE 4223 T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ORCHESTRE PATHE FRERES </w:t>
      </w:r>
    </w:p>
    <w:p>
      <w:pPr>
        <w:pStyle w:val="Normal"/>
        <w:rPr>
          <w:color w:val="008000"/>
        </w:rPr>
      </w:pPr>
      <w:r>
        <w:rPr>
          <w:color w:val="008000"/>
        </w:rPr>
        <w:t>Coquetterie  - pluie de perles (polkas pour piston) PATHE 6079 TBE 26,5cm</w:t>
      </w:r>
    </w:p>
    <w:p>
      <w:pPr>
        <w:pStyle w:val="Normal"/>
        <w:rPr>
          <w:color w:val="008000"/>
        </w:rPr>
      </w:pPr>
      <w:r>
        <w:rPr>
          <w:color w:val="008000"/>
        </w:rPr>
        <w:t>Mignon (fantaisie pour piston) – une simple idée ( fantaisie pour hautbois et flûte ) PATHE 8049 TBE 26,5cm Capucine (polka) – Les violettes (valse ) PATHE 8143 TBE  26,5cm</w:t>
      </w:r>
    </w:p>
    <w:p>
      <w:pPr>
        <w:pStyle w:val="Normal"/>
        <w:rPr>
          <w:color w:val="008000"/>
        </w:rPr>
      </w:pPr>
      <w:r>
        <w:rPr>
          <w:color w:val="008000"/>
        </w:rPr>
        <w:t>Virtuosité  1 et 2 ( polkas pour piston) PATHE 8312 TBE  26,5cm</w:t>
      </w:r>
    </w:p>
    <w:p>
      <w:pPr>
        <w:pStyle w:val="Normal"/>
        <w:rPr>
          <w:color w:val="008000"/>
        </w:rPr>
      </w:pPr>
      <w:r>
        <w:rPr>
          <w:color w:val="008000"/>
        </w:rPr>
        <w:t>Messager d’amour (polka pour piston )  -  méli mélo ( polka pour flûte )PATHE 6091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ORCHESTRE PATHE</w:t>
      </w:r>
    </w:p>
    <w:p>
      <w:pPr>
        <w:pStyle w:val="Normal"/>
        <w:rPr>
          <w:color w:val="008000"/>
        </w:rPr>
      </w:pPr>
      <w:r>
        <w:rPr>
          <w:color w:val="008000"/>
        </w:rPr>
        <w:t>Suzette ( lincke ) PATHE 7026  – la Parisienne , y a qu’çà (fragson) marches PATHE 7032  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PATHE DANSE </w:t>
      </w:r>
    </w:p>
    <w:p>
      <w:pPr>
        <w:pStyle w:val="Normal"/>
        <w:rPr>
          <w:color w:val="008000"/>
        </w:rPr>
      </w:pPr>
      <w:r>
        <w:rPr>
          <w:color w:val="008000"/>
        </w:rPr>
        <w:t>Brindilles parfumées (mazurka ) – joyeux monôme ( polka marche ) PATHE 7004 BE 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M. LAMY ( ténor de Monte Carlo )</w:t>
      </w:r>
    </w:p>
    <w:p>
      <w:pPr>
        <w:pStyle w:val="Normal"/>
        <w:rPr>
          <w:color w:val="008000"/>
        </w:rPr>
      </w:pPr>
      <w:r>
        <w:rPr>
          <w:color w:val="008000"/>
        </w:rPr>
        <w:t>Tes baisers ( I baci tuoi ) – ils sont jolis ,vos yeux (codini ) PATHE 3145 T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M. ROLLA</w:t>
      </w:r>
    </w:p>
    <w:p>
      <w:pPr>
        <w:pStyle w:val="Normal"/>
        <w:rPr>
          <w:color w:val="008000"/>
        </w:rPr>
      </w:pPr>
      <w:r>
        <w:rPr>
          <w:color w:val="008000"/>
        </w:rPr>
        <w:t>Coquin de sort ( chanson marseillaise ) – je suis du midi ( chanson méridionale ) PATHE 4219 T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M.RESCA ( des concerts Parisiens ) </w:t>
      </w:r>
    </w:p>
    <w:p>
      <w:pPr>
        <w:pStyle w:val="Normal"/>
        <w:rPr>
          <w:color w:val="008000"/>
        </w:rPr>
      </w:pPr>
      <w:r>
        <w:rPr>
          <w:color w:val="008000"/>
        </w:rPr>
        <w:t>T’aimer (J.daris ) –l’amour de Ninon ( daniderf) PERFECTAPHONE 1828 BE  30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 xml:space="preserve">GEORGEL </w:t>
      </w:r>
      <w:r>
        <w:rPr>
          <w:color w:val="008000"/>
        </w:rPr>
        <w:t xml:space="preserve">( des concerts parisiens ) </w:t>
      </w:r>
    </w:p>
    <w:p>
      <w:pPr>
        <w:pStyle w:val="Normal"/>
        <w:rPr>
          <w:color w:val="008000"/>
        </w:rPr>
      </w:pPr>
      <w:r>
        <w:rPr>
          <w:color w:val="008000"/>
        </w:rPr>
        <w:t>Satan conduit le bal – la chanson française (chanson marche ) PATHE 4237 TBE  29CM</w:t>
      </w:r>
    </w:p>
    <w:p>
      <w:pPr>
        <w:pStyle w:val="Normal"/>
        <w:rPr>
          <w:color w:val="008000"/>
        </w:rPr>
      </w:pPr>
      <w:r>
        <w:rPr>
          <w:color w:val="008000"/>
        </w:rPr>
        <w:t>Ce n’est pas américain (one step) – maintenant dansons la scottisch espagnole ) PATHE 5055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NATH GLANTZ  and  orchestra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Chili bom bom ( foxtrot) </w:t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LANIN’S ARCADIANS </w:t>
      </w:r>
    </w:p>
    <w:p>
      <w:pPr>
        <w:pStyle w:val="Normal"/>
        <w:rPr>
          <w:color w:val="008000"/>
        </w:rPr>
      </w:pPr>
      <w:r>
        <w:rPr>
          <w:color w:val="008000"/>
        </w:rPr>
        <w:t>Where the laxy daisies grow ( foxtrot ) PATHE  6697 T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ORCHESTRE ( Laurent HALET)</w:t>
      </w:r>
    </w:p>
    <w:p>
      <w:pPr>
        <w:pStyle w:val="Normal"/>
        <w:rPr>
          <w:color w:val="008000"/>
        </w:rPr>
      </w:pPr>
      <w:r>
        <w:rPr>
          <w:color w:val="008000"/>
        </w:rPr>
        <w:t>Valentine (onestep) – Valencia (pasodoble ) PATHE 6850 TBE 29CM</w:t>
      </w:r>
    </w:p>
    <w:p>
      <w:pPr>
        <w:pStyle w:val="Normal"/>
        <w:rPr>
          <w:color w:val="008000"/>
        </w:rPr>
      </w:pPr>
      <w:r>
        <w:rPr>
          <w:color w:val="008000"/>
        </w:rPr>
        <w:t>Le tango de la danseuse – dans les jardins de l’alhambra  PATHE 8373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ORCHESTRE TZIGANE ( Armando de piramo ) </w:t>
      </w:r>
    </w:p>
    <w:p>
      <w:pPr>
        <w:pStyle w:val="Normal"/>
        <w:rPr>
          <w:color w:val="008000"/>
        </w:rPr>
      </w:pPr>
      <w:r>
        <w:rPr>
          <w:color w:val="008000"/>
        </w:rPr>
        <w:t>Addio sogno (foxtrot tzigane) – note algerina (foxtrot orchestre tzigane ) PATHE 6650 TBE 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CHARLUS</w:t>
      </w:r>
    </w:p>
    <w:p>
      <w:pPr>
        <w:pStyle w:val="Normal"/>
        <w:rPr>
          <w:color w:val="008000"/>
        </w:rPr>
      </w:pPr>
      <w:r>
        <w:rPr>
          <w:color w:val="008000"/>
        </w:rPr>
        <w:t>L’enterrement de Chapuzot PATHE 1897  – Général ! caporal ! PATHE 2125 TBE  29CM</w:t>
      </w:r>
    </w:p>
    <w:p>
      <w:pPr>
        <w:pStyle w:val="Normal"/>
        <w:rPr>
          <w:color w:val="008000"/>
        </w:rPr>
      </w:pPr>
      <w:r>
        <w:rPr>
          <w:color w:val="008000"/>
        </w:rPr>
        <w:t>Aventure espagnole (avec sifflet ) – la baigneuse de Beaucaire (avec sifflet ) PATHE 4888 TBE 26,5cm</w:t>
      </w:r>
    </w:p>
    <w:p>
      <w:pPr>
        <w:pStyle w:val="Normal"/>
        <w:rPr>
          <w:color w:val="008000"/>
        </w:rPr>
      </w:pPr>
      <w:r>
        <w:rPr>
          <w:color w:val="008000"/>
        </w:rPr>
        <w:t>L’invalide belge ( monologue comique ) – le paysan anti républicain (monologue ) PATHE 3758 T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FREDO GARDONI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Sautillante – la java de mon homme (accordéon et banjo) PATHE 8439 TBE 26,5cm </w:t>
      </w:r>
    </w:p>
    <w:p>
      <w:pPr>
        <w:pStyle w:val="Normal"/>
        <w:rPr>
          <w:color w:val="008000"/>
        </w:rPr>
      </w:pPr>
      <w:r>
        <w:rPr>
          <w:color w:val="008000"/>
        </w:rPr>
        <w:t>Rose Marie (foxtrot) – Rose Marie (valse ) PATHE 9683 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M.BOISSIER (comique marseillais ) </w:t>
      </w:r>
    </w:p>
    <w:p>
      <w:pPr>
        <w:pStyle w:val="Normal"/>
        <w:rPr>
          <w:color w:val="008000"/>
        </w:rPr>
      </w:pPr>
      <w:r>
        <w:rPr>
          <w:color w:val="008000"/>
        </w:rPr>
        <w:t>La noce à piedalouette - le cocher marseillais (scènes comiques ) PATHE 4926 TBE 26,5cm</w:t>
      </w:r>
    </w:p>
    <w:p>
      <w:pPr>
        <w:pStyle w:val="Normal"/>
        <w:rPr>
          <w:color w:val="008000"/>
        </w:rPr>
      </w:pPr>
      <w:r>
        <w:rPr>
          <w:color w:val="008000"/>
        </w:rPr>
        <w:t>Le petit chichois (monologue ) – j’ai vu Napoléon premier  PATHE 5118 TBE 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JUNKA ( des concerts parisiens ) </w:t>
      </w:r>
    </w:p>
    <w:p>
      <w:pPr>
        <w:pStyle w:val="Normal"/>
        <w:rPr>
          <w:color w:val="008000"/>
        </w:rPr>
      </w:pPr>
      <w:r>
        <w:rPr>
          <w:color w:val="008000"/>
        </w:rPr>
        <w:t>J’adore les brunes ( scotto)  – j’ai peur de trop t’aimer  PATHE 4656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 xml:space="preserve">MISTINGUETT </w:t>
      </w:r>
      <w:r>
        <w:rPr>
          <w:color w:val="008000"/>
          <w:u w:val="single"/>
        </w:rPr>
        <w:t xml:space="preserve">( spécialement réglé pour la danse ) </w:t>
      </w:r>
    </w:p>
    <w:p>
      <w:pPr>
        <w:pStyle w:val="Normal"/>
        <w:rPr>
          <w:color w:val="008000"/>
        </w:rPr>
      </w:pPr>
      <w:r>
        <w:rPr>
          <w:color w:val="008000"/>
        </w:rPr>
        <w:t>La Java – ho lips (foxtrot ) PATHE 6603 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>Mme CARO MARTEL</w:t>
      </w:r>
      <w:r>
        <w:rPr>
          <w:color w:val="008000"/>
          <w:u w:val="single"/>
        </w:rPr>
        <w:t xml:space="preserve"> ( de l’olympia) </w:t>
      </w:r>
    </w:p>
    <w:p>
      <w:pPr>
        <w:pStyle w:val="Normal"/>
        <w:rPr>
          <w:color w:val="008000"/>
        </w:rPr>
      </w:pPr>
      <w:r>
        <w:rPr>
          <w:color w:val="008000"/>
        </w:rPr>
        <w:t>En douce (yvain) – la java ( de la revue :en douce)  PERFECTAPHONE  1724 TBE 28,5 m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CHAVAT et GIRIER ( scènes comiques)</w:t>
      </w:r>
    </w:p>
    <w:p>
      <w:pPr>
        <w:pStyle w:val="Normal"/>
        <w:rPr>
          <w:color w:val="008000"/>
        </w:rPr>
      </w:pPr>
      <w:r>
        <w:rPr>
          <w:color w:val="008000"/>
        </w:rPr>
        <w:t>Un marchand de vin qui n’entend rien PATHE 2237  – les réservistes rigolos (scènes comiques ) PATHE 2244 BE  21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DISQUES MONOLOGUES / SKETCHES </w:t>
      </w:r>
    </w:p>
    <w:p>
      <w:pPr>
        <w:pStyle w:val="Default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REBANT et BRICKSON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On purge Toto – les deux sourds </w:t>
      </w:r>
      <w:r>
        <w:rPr>
          <w:b/>
          <w:color w:val="auto"/>
          <w:sz w:val="20"/>
        </w:rPr>
        <w:t>INNOVAT SAPHIR</w:t>
      </w:r>
      <w:r>
        <w:rPr>
          <w:color w:val="auto"/>
          <w:sz w:val="20"/>
        </w:rPr>
        <w:t xml:space="preserve"> 1011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OISSIER( comique Marseillais )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Le tonnerre de Marseille – Sian propres lei sorda </w:t>
      </w:r>
      <w:r>
        <w:rPr>
          <w:b/>
          <w:color w:val="auto"/>
          <w:sz w:val="20"/>
        </w:rPr>
        <w:t>PATHE SAPHIR</w:t>
      </w:r>
      <w:r>
        <w:rPr>
          <w:color w:val="auto"/>
          <w:sz w:val="20"/>
        </w:rPr>
        <w:t xml:space="preserve"> 5121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RAIMU ET POUPON</w:t>
      </w:r>
      <w:r>
        <w:rPr>
          <w:color w:val="auto"/>
          <w:sz w:val="20"/>
        </w:rPr>
        <w:t xml:space="preserve"> 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Les deux sourds – au tribunal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PAGNO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IUS Acte 2 : Je t'aime bien Papa 1 et 2° partie COLUMBIA BF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IUS Acte 3 : La partie de cartes 1 et 2° partie COLUMBIA BF4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RIUS Acte 4 : Petit déjeuner - Histoire de Zoé COLUMBIA BF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ESAR La confession de Panisse 1° et 2° partie COLUMBIA BF3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FANNY Acte 1 Scène 14 : Les lettres 1° et 2° partie COLUMBIA BF20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ACH ET HENRY LAVER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s gendarmes à pieds – les gaietés de la radio TBE ODEON 238188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Au bureau des naissances – chez le percepteur TBE</w:t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color w:val="auto"/>
          <w:sz w:val="20"/>
        </w:rPr>
        <w:t xml:space="preserve">Le baptême des zoziaux – chez le docteur TBE ODEON 165713 </w:t>
      </w:r>
      <w:r>
        <w:rPr>
          <w:b/>
          <w:color w:val="0000FF"/>
          <w:sz w:val="20"/>
        </w:rPr>
        <w:t>(x3)</w:t>
      </w:r>
    </w:p>
    <w:p>
      <w:pPr>
        <w:pStyle w:val="Default"/>
        <w:tabs>
          <w:tab w:val="clear" w:pos="708"/>
          <w:tab w:val="left" w:pos="6379" w:leader="none"/>
        </w:tabs>
        <w:jc w:val="both"/>
        <w:rPr>
          <w:color w:val="auto"/>
          <w:sz w:val="20"/>
        </w:rPr>
      </w:pPr>
      <w:r>
        <w:rPr>
          <w:color w:val="auto"/>
          <w:sz w:val="20"/>
        </w:rPr>
        <w:t>Tout va bien – Toto au jardin des plantes TBE ODEON 23880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hez le somnambule – Au magasin TBE ODEON 23804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u salon de l’auto – la tour Eiffel svp TBE ODEON 23816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noce d’Arthemise 1 et 2 ODEON 16571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Un enfant terrible – elle m’plait comme ça ODEON 165498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Merci bien m’sieurs dames – pour rire en société ODEON 165928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hoquet chinois 1 et 2    ODEON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onférence sur le mariage – chez le fourreur ODEON 25069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Georges CHEPFER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première communion du gamin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r DELAGRANG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Astronomie ( Pontis ) ODEON 6401 – L’enlèvement (Pontis) ODEON 6402 TBE </w:t>
      </w:r>
      <w:r>
        <w:rPr>
          <w:b/>
          <w:color w:val="0000FF"/>
          <w:sz w:val="20"/>
        </w:rPr>
        <w:t>19cm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DOMINUS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Le marchand de tapis1et 2 (scène sabir – déclamation ) PARLOPHONE 80658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ACH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ans les rues de Toulon - T’y dis – t’y oui ? TBE ODEON 23881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h ! le chameau – plan ratata ODEON 165503 TBE  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premier de régiments – oh !qu’il est bête ODEON 16577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vec bidasse – il a des galons ODEON 16577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On n’m’a pas  - je suis brac ODEON 250164 ODEON 250164  FENDU MAIS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noce d(Isabelle – je m’comprends ODEON 238386  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TRAMEL le bouif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Léon de gonfaron  1 et 2  monologue comique ODEON 166161  TBE </w:t>
      </w:r>
      <w:r>
        <w:rPr>
          <w:b/>
          <w:color w:val="0000FF"/>
          <w:sz w:val="20"/>
        </w:rPr>
        <w:t>( x2)</w:t>
      </w: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éo ,léa Elie – je me couche ODEON 166303  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J’m’en balance – on se demande pourquoi ODEON 166580 TBE </w:t>
      </w:r>
      <w:r>
        <w:rPr>
          <w:b/>
          <w:color w:val="0000FF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agada – dans les escaliers ODEON 166457 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OURVI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’ingénieur – le vélo TBE MONOLOGUES PATHE PG14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VALRO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à ,c’est Marseillais ! – la ménagerie CRISTAL 5143 TBE (à vérifier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THE OKEH SYNCOPATORS</w:t>
      </w:r>
    </w:p>
    <w:p>
      <w:pPr>
        <w:pStyle w:val="Normal"/>
        <w:jc w:val="both"/>
        <w:rPr/>
      </w:pPr>
      <w:r>
        <w:rPr/>
        <w:t>Jokes ( fox-trot avec rires) – Hilarité ( nouveau fou rire ) TBE ODEON 74361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POLIN </w:t>
      </w:r>
    </w:p>
    <w:p>
      <w:pPr>
        <w:pStyle w:val="Normal"/>
        <w:rPr/>
      </w:pPr>
      <w:r>
        <w:rPr/>
        <w:t xml:space="preserve">La statue (chansonnette –monologue) – ah ! je l’attends    PATHE SAPHIR P4737 TBE  </w:t>
      </w:r>
      <w:r>
        <w:rPr>
          <w:b/>
          <w:color w:val="800080"/>
        </w:rPr>
        <w:t>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LORVIL </w:t>
      </w:r>
    </w:p>
    <w:p>
      <w:pPr>
        <w:pStyle w:val="Normal"/>
        <w:rPr/>
      </w:pPr>
      <w:r>
        <w:rPr/>
        <w:t>En galère (monologue marseillais ) – nasole – pour qui vous me prenez ? (diction ) PARLOPHONE 8090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UMEL</w:t>
      </w:r>
    </w:p>
    <w:p>
      <w:pPr>
        <w:pStyle w:val="Normal"/>
        <w:rPr/>
      </w:pPr>
      <w:r>
        <w:rPr/>
        <w:t>Tartarinades – la valse des mouches COLUMBIA D19196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INIUS</w:t>
      </w:r>
    </w:p>
    <w:p>
      <w:pPr>
        <w:pStyle w:val="Normal"/>
        <w:rPr/>
      </w:pPr>
      <w:r>
        <w:rPr/>
        <w:t>Le marchand de tapis  1 et 2  PARLOPHONE 80658 TB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ANDRES( le titi parisien )</w:t>
      </w:r>
    </w:p>
    <w:p>
      <w:pPr>
        <w:pStyle w:val="Normal"/>
        <w:rPr/>
      </w:pPr>
      <w:r>
        <w:rPr/>
        <w:t>Un spectateur grincheux ( monologue 1et 2 ) POLYDOR 521642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.CONSTANTIN </w:t>
      </w:r>
    </w:p>
    <w:p>
      <w:pPr>
        <w:pStyle w:val="Normal"/>
        <w:rPr/>
      </w:pPr>
      <w:r>
        <w:rPr/>
        <w:t>Le docteur louftingue (monologue ) – le monsieur qui rit toujours ( chansonnette ) PATHE X3747 TBE</w:t>
      </w:r>
    </w:p>
    <w:p>
      <w:pPr>
        <w:pStyle w:val="Normal"/>
        <w:rPr/>
      </w:pPr>
      <w:r>
        <w:rPr/>
      </w:r>
    </w:p>
    <w:p>
      <w:pPr>
        <w:pStyle w:val="Heading8"/>
        <w:rPr>
          <w:color w:val="auto"/>
        </w:rPr>
      </w:pPr>
      <w:r>
        <w:rPr>
          <w:color w:val="auto"/>
        </w:rPr>
        <w:t xml:space="preserve">Max REGNIER et Géo POMEL </w:t>
      </w:r>
    </w:p>
    <w:p>
      <w:pPr>
        <w:pStyle w:val="Normal"/>
        <w:rPr/>
      </w:pPr>
      <w:r>
        <w:rPr/>
        <w:t>Prudent fonctionnaire modèle 1 et 2  COLUMBIA DF1813 TB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Jo  BOUILLON et son orchestre</w:t>
      </w:r>
    </w:p>
    <w:p>
      <w:pPr>
        <w:pStyle w:val="Normal"/>
        <w:rPr/>
      </w:pPr>
      <w:r>
        <w:rPr/>
        <w:t>Sketch militaire (la vie d’un bleu ) – A la ménagerie Dulard PATHE PA1120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78T ACCORDEON - MUSET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Heading4"/>
        <w:rPr/>
      </w:pPr>
      <w:r>
        <w:rPr/>
        <w:t>GARDONI/ PUIG/ VIARD/ CHEVERT/ BAIZ</w:t>
      </w:r>
    </w:p>
    <w:p>
      <w:pPr>
        <w:pStyle w:val="Normal"/>
        <w:rPr/>
      </w:pPr>
      <w:r>
        <w:rPr/>
        <w:t>La petite main qui se place – Mimosette (jolie brunette )PATHE X9842 TBE</w:t>
      </w:r>
    </w:p>
    <w:p>
      <w:pPr>
        <w:pStyle w:val="Normal"/>
        <w:rPr/>
      </w:pPr>
      <w:r>
        <w:rPr/>
        <w:t>Vous ,qu’avez vous fait de mon amour – valse tendre ,valse blonde PATHE PA100 TBE</w:t>
      </w:r>
    </w:p>
    <w:p>
      <w:pPr>
        <w:pStyle w:val="Normal"/>
        <w:rPr/>
      </w:pPr>
      <w:r>
        <w:rPr/>
        <w:t>Les lilas : Quand refleuriront les lilas blancs – Pouet ,pouet PATHE X9836 TB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ns ma péniche – loflied op het biertje PATHE X9919 TBE</w:t>
      </w:r>
    </w:p>
    <w:p>
      <w:pPr>
        <w:pStyle w:val="Normal"/>
        <w:rPr/>
      </w:pPr>
      <w:r>
        <w:rPr/>
        <w:t xml:space="preserve">Mimi d’amour  - petit voyage sentimental PATHE PG154 TBE </w:t>
      </w:r>
    </w:p>
    <w:p>
      <w:pPr>
        <w:pStyle w:val="Normal"/>
        <w:rPr/>
      </w:pPr>
      <w:r>
        <w:rPr/>
        <w:t>La vagabonde – dans tes bras GRAMOPHONE K 3478 BE</w:t>
      </w:r>
    </w:p>
    <w:p>
      <w:pPr>
        <w:pStyle w:val="Normal"/>
        <w:rPr/>
      </w:pPr>
      <w:r>
        <w:rPr/>
        <w:t>Florida  - si tu passes par la bourgogne PATHE X98003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URICE ALEXANDER et son orchest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hic a chiquito – le pas du hareng COLUMBIA RF96 TBE</w:t>
      </w:r>
    </w:p>
    <w:p>
      <w:pPr>
        <w:pStyle w:val="Normal"/>
        <w:rPr/>
      </w:pPr>
      <w:r>
        <w:rPr/>
        <w:t>Une guitare ,une chanson – Hello ,hello COLUMBIA DF3399 TBE</w:t>
      </w:r>
    </w:p>
    <w:p>
      <w:pPr>
        <w:pStyle w:val="Normal"/>
        <w:rPr/>
      </w:pPr>
      <w:r>
        <w:rPr/>
        <w:t>A Toulon –sur le plancher des vaches COLUMBIA DF1434</w:t>
      </w:r>
      <w:r>
        <w:rPr>
          <w:color w:val="0000FF"/>
        </w:rPr>
        <w:t xml:space="preserve"> </w:t>
      </w:r>
      <w:r>
        <w:rPr>
          <w:b/>
          <w:color w:val="0000FF"/>
        </w:rPr>
        <w:t>(x2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va d’un soir – on chante dans mon quartier COLUMBIA DF3097 TBE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>Ah ! les gangsters – au concours de pêche ( one –steps ) COLUMBIA DF2020  E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u w:val="single"/>
        </w:rPr>
        <w:t>BOUSCATEL ( roi des cabretaires )</w:t>
      </w:r>
      <w:r>
        <w:rPr/>
        <w:t xml:space="preserve"> </w:t>
      </w:r>
    </w:p>
    <w:p>
      <w:pPr>
        <w:pStyle w:val="Normal"/>
        <w:rPr/>
      </w:pPr>
      <w:r>
        <w:rPr/>
        <w:t xml:space="preserve">Juliette – marche nuptiale d’auvergne  PARLOPHONE 80326 TBE </w:t>
      </w:r>
      <w:r>
        <w:rPr>
          <w:b/>
          <w:color w:val="0000FF"/>
        </w:rPr>
        <w:t>VE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LES FRERES MEDINGER et l’Orchestre Paris Musette </w:t>
      </w:r>
    </w:p>
    <w:p>
      <w:pPr>
        <w:pStyle w:val="Normal"/>
        <w:rPr/>
      </w:pPr>
      <w:r>
        <w:rPr/>
        <w:t xml:space="preserve">Impatience – la plus belle valse d’amour  ORGANOLA N1013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EMILE PRUD’HOMME et son ensemble </w:t>
      </w:r>
    </w:p>
    <w:p>
      <w:pPr>
        <w:pStyle w:val="Normal"/>
        <w:jc w:val="both"/>
        <w:rPr/>
      </w:pPr>
      <w:r>
        <w:rPr/>
        <w:t xml:space="preserve">Querida – la marche de Ménilmontant  ODEON 281568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  <w:t xml:space="preserve">Y a d’la java – esperaza   ODEON 281905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  <w:t xml:space="preserve">Atoi d’jouer – perles de cristal ODEON 282140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  <w:t xml:space="preserve">Sérénade à la mule – et voici la comédie finie ODEON 281463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EMILE VACHER et son orchestre musette</w:t>
      </w:r>
    </w:p>
    <w:p>
      <w:pPr>
        <w:pStyle w:val="Normal"/>
        <w:jc w:val="both"/>
        <w:rPr/>
      </w:pPr>
      <w:r>
        <w:rPr/>
        <w:t xml:space="preserve">Chez vous en Espagne – adieu ,venise provençale ODEON 250815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  <w:t xml:space="preserve">Jules – pouet !pouet ! ODEON 165550 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EMILE VACHER</w:t>
      </w:r>
    </w:p>
    <w:p>
      <w:pPr>
        <w:pStyle w:val="Normal"/>
        <w:jc w:val="both"/>
        <w:rPr/>
      </w:pPr>
      <w:r>
        <w:rPr/>
        <w:t xml:space="preserve">Je me sens seule - place blanche  ODEON 165216 TBE </w:t>
      </w:r>
      <w:r>
        <w:rPr>
          <w:b/>
          <w:color w:val="0000FF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éparation – t’aimer ,c’est une folie  ODEON 165339 BE </w:t>
      </w:r>
      <w:r>
        <w:rPr>
          <w:b/>
          <w:color w:val="0000FF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4"/>
        <w:rPr/>
      </w:pPr>
      <w:r>
        <w:rPr/>
        <w:t xml:space="preserve">MARCEAU </w:t>
      </w:r>
    </w:p>
    <w:p>
      <w:pPr>
        <w:pStyle w:val="Normal"/>
        <w:jc w:val="both"/>
        <w:rPr/>
      </w:pPr>
      <w:r>
        <w:rPr/>
        <w:t xml:space="preserve">Valse des flocons – polka des as  ODEON 165930 TBE </w:t>
      </w:r>
      <w:r>
        <w:rPr>
          <w:b/>
          <w:color w:val="0000FF"/>
        </w:rPr>
        <w:t>VENDU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 xml:space="preserve">Louis LEDRICH et son ensemble musette </w:t>
      </w:r>
    </w:p>
    <w:p>
      <w:pPr>
        <w:pStyle w:val="Normal"/>
        <w:jc w:val="both"/>
        <w:rPr/>
      </w:pPr>
      <w:r>
        <w:rPr/>
        <w:t xml:space="preserve">Après la pluie ,le beau temps – la valse de la bonne humeur  POLYDOR 524930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  <w:t xml:space="preserve">Le régiment des mandolines – aux îles du soleil POLYDOR 524901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  <w:t xml:space="preserve">El relicario – espana cani POLYDOR 524929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GUERINO et son orchestre musette </w:t>
      </w:r>
    </w:p>
    <w:p>
      <w:pPr>
        <w:pStyle w:val="Normal"/>
        <w:jc w:val="both"/>
        <w:rPr/>
      </w:pPr>
      <w:r>
        <w:rPr/>
        <w:t xml:space="preserve">La pampa – sur la butte   ODEON 250995 TBE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Yvette HORNER </w:t>
      </w:r>
    </w:p>
    <w:p>
      <w:pPr>
        <w:pStyle w:val="Normal"/>
        <w:jc w:val="both"/>
        <w:rPr/>
      </w:pPr>
      <w:r>
        <w:rPr/>
        <w:t xml:space="preserve">Milou – Pedrito  PATHE PA2535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ORCHESTRE MUSETTE ROLANDO </w:t>
      </w:r>
    </w:p>
    <w:p>
      <w:pPr>
        <w:pStyle w:val="Normal"/>
        <w:jc w:val="both"/>
        <w:rPr/>
      </w:pPr>
      <w:r>
        <w:rPr/>
        <w:t xml:space="preserve">J’aime la  mer comme une femme – un petit cabanon COLISEE 11074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UO D’ACCORDEONS</w:t>
      </w:r>
      <w:r>
        <w:rPr/>
        <w:t xml:space="preserve"> ( avec violon et piano )</w:t>
      </w:r>
    </w:p>
    <w:p>
      <w:pPr>
        <w:pStyle w:val="Normal"/>
        <w:jc w:val="both"/>
        <w:rPr/>
      </w:pPr>
      <w:r>
        <w:rPr/>
        <w:t xml:space="preserve">Le beau danube bleu – Es - As (polka) PARLOPHONE 22132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JEAN VAISSADE  et son orchestre</w:t>
      </w:r>
    </w:p>
    <w:p>
      <w:pPr>
        <w:pStyle w:val="Normal"/>
        <w:jc w:val="both"/>
        <w:rPr/>
      </w:pPr>
      <w:r>
        <w:rPr/>
        <w:t xml:space="preserve">Partons sur les ailes de l’amour – le vent emporte ma chanson GRAMOPHONE K8782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TONY MURENA et son ensemble </w:t>
      </w:r>
    </w:p>
    <w:p>
      <w:pPr>
        <w:pStyle w:val="Normal"/>
        <w:jc w:val="both"/>
        <w:rPr/>
      </w:pPr>
      <w:r>
        <w:rPr/>
        <w:t xml:space="preserve">Harlem -  moulin rouge ODEON 281488 BE </w:t>
      </w:r>
      <w:r>
        <w:rPr>
          <w:b/>
          <w:color w:val="800080"/>
        </w:rPr>
        <w:t>VENDU</w:t>
      </w:r>
    </w:p>
    <w:p>
      <w:pPr>
        <w:pStyle w:val="Normal"/>
        <w:jc w:val="both"/>
        <w:rPr/>
      </w:pPr>
      <w:r>
        <w:rPr/>
        <w:t xml:space="preserve">La  cigoula – espoirs perdus ODEON 282162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VALENTINO et son orchestre musette</w:t>
      </w:r>
    </w:p>
    <w:p>
      <w:pPr>
        <w:pStyle w:val="Normal"/>
        <w:jc w:val="both"/>
        <w:rPr/>
      </w:pPr>
      <w:r>
        <w:rPr/>
        <w:t xml:space="preserve">Y’a d’la joie – vous et moi     PAGODE G5.305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CARRARA  et son orchestre musette</w:t>
      </w:r>
    </w:p>
    <w:p>
      <w:pPr>
        <w:pStyle w:val="Normal"/>
        <w:jc w:val="both"/>
        <w:rPr/>
      </w:pPr>
      <w:r>
        <w:rPr/>
        <w:t xml:space="preserve">A Meudon comme il fait bon – qui craint le grand méchant loup POLYDOR 522878 TBE </w:t>
      </w:r>
      <w:r>
        <w:rPr>
          <w:b/>
          <w:color w:val="0000FF"/>
        </w:rPr>
        <w:t>VEND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RCHESTRE DE BAL MUSETTE VAISSAD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pergola – couscous PARLOPHONE 22590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ORCHESTRE MUSETTE </w:t>
      </w:r>
    </w:p>
    <w:p>
      <w:pPr>
        <w:pStyle w:val="Normal"/>
        <w:jc w:val="both"/>
        <w:rPr/>
      </w:pPr>
      <w:r>
        <w:rPr/>
        <w:t xml:space="preserve">Cui ...cui..cui (valse de l’opérette :le trour du monde flic et floc ) – qui craint le grand méchant loup( foxtrot) EXCELSIOR N°28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OUIS ET MICHEL PEGURI</w:t>
      </w:r>
      <w:r>
        <w:rPr/>
        <w:t xml:space="preserve"> ( ensemble d’accordéons )</w:t>
      </w:r>
    </w:p>
    <w:p>
      <w:pPr>
        <w:pStyle w:val="Normal"/>
        <w:jc w:val="both"/>
        <w:rPr/>
      </w:pPr>
      <w:r>
        <w:rPr/>
        <w:t xml:space="preserve">Mais non mais non madame – Arthur  COLUMBIA DF401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CHESTRE MUSETTE PANDERA STAR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Eperdument – Eclair –Java  CHAMPION 1573 BE </w:t>
      </w:r>
      <w:r>
        <w:rPr>
          <w:b/>
        </w:rPr>
        <w:t>VEND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Tony MURENA  et son ensemble </w:t>
      </w:r>
    </w:p>
    <w:p>
      <w:pPr>
        <w:pStyle w:val="Heading2"/>
        <w:rPr>
          <w:color w:val="0000FF"/>
          <w:u w:val="none"/>
        </w:rPr>
      </w:pPr>
      <w:r>
        <w:rPr>
          <w:color w:val="0000FF"/>
          <w:u w:val="none"/>
        </w:rPr>
        <w:t>Impasse des vertus – cœur vagabond  ODEON 281812 TBE</w:t>
      </w:r>
    </w:p>
    <w:p>
      <w:pPr>
        <w:pStyle w:val="Normal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keepNext w:val="false"/>
        <w:rPr>
          <w:u w:val="single"/>
        </w:rPr>
      </w:pPr>
      <w:r>
        <w:rPr>
          <w:u w:val="single"/>
        </w:rPr>
        <w:t>THEAT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keepNext w:val="false"/>
        <w:rPr/>
      </w:pPr>
      <w:r>
        <w:rPr/>
        <w:t>SACHA GUITRY et Yvonne PRINTEMPS</w:t>
      </w:r>
    </w:p>
    <w:p>
      <w:pPr>
        <w:pStyle w:val="Normal"/>
        <w:jc w:val="both"/>
        <w:rPr/>
      </w:pPr>
      <w:r>
        <w:rPr/>
        <w:t>Deburau ( scène et air ) avec paroles sur papier PATHE X060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LA BELLE AU BOIS DORMANT ( S.FEYROU /A.LAMY /Nina  MYRA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théatre de Bob et Bob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cte 1 Le maléfice  Acte 2 Le réveil   COLUMBIA DF688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Histoire de Blanche neige et les 7 nains</w:t>
      </w:r>
      <w:r>
        <w:rPr>
          <w:color w:val="0000FF"/>
        </w:rPr>
        <w:t xml:space="preserve">  Gramophone SP1 et SP2 ( 1938 )  avec Elyane CELYS , Robert BUGUET et Adrien LAMY et ANDRE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8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fr-FR" w:bidi="hi-IN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43:00Z</dcterms:created>
  <dc:creator>DUCOGNON</dc:creator>
  <dc:description/>
  <dc:language>en-US</dc:language>
  <cp:lastModifiedBy>DUCOGNON</cp:lastModifiedBy>
  <cp:lastPrinted>2011-08-03T16:07:00Z</cp:lastPrinted>
  <dcterms:modified xsi:type="dcterms:W3CDTF">2011-10-19T09:48:00Z</dcterms:modified>
  <cp:revision>63</cp:revision>
  <dc:subject/>
  <dc:title>                 LISTE COLLECTION 78T CHANSON FRANCAISE</dc:title>
</cp:coreProperties>
</file>