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 xml:space="preserve">allant d'un etat </w:t>
      </w:r>
    </w:p>
    <w:p>
      <w:pPr>
        <w:pStyle w:val="Normal"/>
        <w:rPr/>
      </w:pPr>
      <w:r>
        <w:rPr>
          <w:color w:val="FF0000"/>
          <w:lang w:val="fr-FR"/>
        </w:rPr>
        <w:t>be- ( felé ou rayures profondes et ou legeres mais  nombreuses)</w:t>
      </w:r>
    </w:p>
    <w:p>
      <w:pPr>
        <w:pStyle w:val="Normal"/>
        <w:rPr/>
      </w:pPr>
      <w:r>
        <w:rPr>
          <w:color w:val="FF0000"/>
          <w:lang w:val="fr-FR"/>
        </w:rPr>
        <w:t xml:space="preserve"> </w:t>
      </w:r>
      <w:r>
        <w:rPr>
          <w:color w:val="FF0000"/>
          <w:lang w:val="fr-FR"/>
        </w:rPr>
        <w:t>be  (rayures superficielles nombreuses )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 xml:space="preserve"> </w:t>
      </w:r>
      <w:r>
        <w:rPr>
          <w:color w:val="FF0000"/>
          <w:lang w:val="fr-FR"/>
        </w:rPr>
        <w:t>be+ (qq rayures peu importantes)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 xml:space="preserve"> </w:t>
      </w:r>
      <w:r>
        <w:rPr>
          <w:color w:val="FF0000"/>
          <w:lang w:val="fr-FR"/>
        </w:rPr>
        <w:t>tbe ( aspect parfait)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merci de me demander confirmation de l’etat ou photo…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Disque COLUMBIA: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cl7604 df2934  Belle signorine/Je crois encore   Acordeoniste Alexander (be-)</w:t>
      </w:r>
    </w:p>
    <w:p>
      <w:pPr>
        <w:pStyle w:val="Normal"/>
        <w:rPr/>
      </w:pPr>
      <w:r>
        <w:rPr/>
        <w:t>- cl6499 df2325 Casas viejas/Aunque no es crean   Raphael canaro (be+)</w:t>
      </w:r>
    </w:p>
    <w:p>
      <w:pPr>
        <w:pStyle w:val="Normal"/>
        <w:rPr>
          <w:lang w:val="fr-FR"/>
        </w:rPr>
      </w:pPr>
      <w:r>
        <w:rPr>
          <w:lang w:val="fr-FR"/>
        </w:rPr>
        <w:t>- cl 5625 df1893 Laissez-moi vous aimer/Tchi tchi  M.Tino ROSSI (tbe)</w:t>
      </w:r>
    </w:p>
    <w:p>
      <w:pPr>
        <w:pStyle w:val="Normal"/>
        <w:rPr>
          <w:lang w:val="fr-FR"/>
        </w:rPr>
      </w:pPr>
      <w:r>
        <w:rPr>
          <w:lang w:val="fr-FR"/>
        </w:rPr>
        <w:t>- cl 5181 df1663 Lentement dans la nuit/Dans l’ombre du passé Tino ROSSI (be-)</w:t>
      </w:r>
    </w:p>
    <w:p>
      <w:pPr>
        <w:pStyle w:val="Normal"/>
        <w:rPr/>
      </w:pPr>
      <w:r>
        <w:rPr>
          <w:lang w:val="fr-FR"/>
        </w:rPr>
        <w:t>- l 2512 df228  DIS moi Josephine ?/Voulez vous de la canne à sucre ?   Miss Josephine BAKER (tbe)</w:t>
      </w:r>
    </w:p>
    <w:p>
      <w:pPr>
        <w:pStyle w:val="Normal"/>
        <w:rPr>
          <w:lang w:val="fr-FR"/>
        </w:rPr>
      </w:pPr>
      <w:r>
        <w:rPr>
          <w:lang w:val="fr-FR"/>
        </w:rPr>
        <w:t>- l 2508 df229 La petite Tonquinoise/J’ai deux amours Miss Josephine BAKER (tbe)</w:t>
      </w:r>
    </w:p>
    <w:p>
      <w:pPr>
        <w:pStyle w:val="Normal"/>
        <w:rPr>
          <w:lang w:val="fr-FR"/>
        </w:rPr>
      </w:pPr>
      <w:r>
        <w:rPr>
          <w:lang w:val="fr-FR"/>
        </w:rPr>
        <w:t>- l 3533 bf6   MARIUS acte 4 1ere et 2eme partie mm jules Raimu et pierre Fresnay (be)</w:t>
      </w:r>
    </w:p>
    <w:p>
      <w:pPr>
        <w:pStyle w:val="Normal"/>
        <w:rPr/>
      </w:pPr>
      <w:r>
        <w:rPr/>
        <w:t>- 14197 Angela mia (my angel) eddy’s hawaiian serenaders/ Dolores,valse the charleston serenaders (be+)</w:t>
      </w:r>
    </w:p>
    <w:p>
      <w:pPr>
        <w:pStyle w:val="Normal"/>
        <w:rPr/>
      </w:pPr>
      <w:r>
        <w:rPr/>
        <w:t>- df 2354 Viejo gaucho/envidia     Tango, Raphael canaro, luis scalon (tb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isque Path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x94009 Souviens toi/moi jen’fiche rien  Robert Burnier (tbe)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pa 2241 Je ne fait que passer/ sentimental  a j pesenti (tango) (be)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pa 2555 Ma belle marguerite/ Pedro,le pecheur   Georges guetary (be-)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pa 2428 Triste Serenade/la plus belle valse d’amour  Monique Daval (be+)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pa 2237 amalaouta/chatanooga choo-choo  aimé barelli (be)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n°x.94107 203227/203228  puisque je t’aime/ Quand je suis loin de toi  Lucien muratore (tbe)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n° x.98072 301388/301382 Coucou/galopade Fredo.Gardoni,manuel Puig (tbe)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80 tour n° 4865  Tout le long de la tamise/Les chansons qui passent  M.Marcelly (Be+)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80 tour n° 4852 Pardon !/le reve passe  m.Elval valse (tbe)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80 tour n° 2569 Veronique(messager) livret de vanloo et g.duval,duetto de l’ane : de ci de la,chanté par Mme ninon Vallin/ Veronique(messager)  duo de l’escarpolette , ninon Vallin (tbe)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80 tour n°6005 Ballet de sylvia n°1/n°2 et 3 Garde republicaine,direction cesar Bourgeois (tbe)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80 tour n° 4197  Le pays du souvenir « memory lane »/Marcheta »marquitta » m.g Morelli (tbe)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80 tour n° 9502 Legende de Wieniawski/ Berceuse de jocelyn     m.mendels (be+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isque polydor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522425 Le beau trompette /hymne a l’asperge STELLO (be+)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521857  tout est permis quand on reve/ avoir un ….copain  Henry garat (be)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524734 Mon horizon/ Mon cœur vous chante sa chanson  Annie Rozane  ( sillon en tb etat mais disque cassé sur la tranche)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521929  la fille de genevilliers/ma femme est morte STELLO (be-)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524928 la femme du roulier/le joueur de luth Stello (be-) sillon nickel sur face a mais felure apparente. Sur face b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isque Gramophone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n° 8264   Schabernack; fox-trot / Tauperlen fox-trot_ intermezzo (  be+)</w:t>
      </w:r>
    </w:p>
    <w:p>
      <w:pPr>
        <w:pStyle w:val="Normal"/>
        <w:rPr/>
      </w:pPr>
      <w:r>
        <w:rPr/>
        <w:t>- n° 8666     Symphonie slow-fox / Rapsodie d’un soir slow-fox (be+)</w:t>
      </w:r>
    </w:p>
    <w:p>
      <w:pPr>
        <w:pStyle w:val="Normal"/>
        <w:rPr>
          <w:lang w:val="fr-FR"/>
        </w:rPr>
      </w:pPr>
      <w:r>
        <w:rPr>
          <w:lang w:val="fr-FR"/>
        </w:rPr>
        <w:t>-  n° 8669    Petit choc , Yvonne blanc fox trot / melodie au crepuscule slow fox (be-)</w:t>
      </w:r>
    </w:p>
    <w:p>
      <w:pPr>
        <w:pStyle w:val="Normal"/>
        <w:rPr/>
      </w:pPr>
      <w:r>
        <w:rPr/>
        <w:t>- n° 8654     A Honolulu / On danse a Mexico  Francis lopez (be)</w:t>
      </w:r>
    </w:p>
    <w:p>
      <w:pPr>
        <w:pStyle w:val="Normal"/>
        <w:rPr/>
      </w:pPr>
      <w:r>
        <w:rPr/>
        <w:t>- n° 8676   a) i’ll walk alone b) a lovely way to spend an evening / g.t jive  Yvonne blanc (be-)</w:t>
      </w:r>
    </w:p>
    <w:p>
      <w:pPr>
        <w:pStyle w:val="Normal"/>
        <w:rPr/>
      </w:pPr>
      <w:r>
        <w:rPr/>
        <w:t>- n° 8564     jede stundechne dich / week-end   Will Glahé (be+)</w:t>
      </w:r>
    </w:p>
    <w:p>
      <w:pPr>
        <w:pStyle w:val="Normal"/>
        <w:rPr>
          <w:lang w:val="fr-FR"/>
        </w:rPr>
      </w:pPr>
      <w:r>
        <w:rPr>
          <w:lang w:val="fr-FR"/>
        </w:rPr>
        <w:t>- n° 6375   Les gars de la marine /Quand la brise vagabonde   Jean Boyer  Film “ le capitaine Craddock” (tbe)</w:t>
      </w:r>
    </w:p>
    <w:p>
      <w:pPr>
        <w:pStyle w:val="Normal"/>
        <w:rPr>
          <w:lang w:val="fr-FR"/>
        </w:rPr>
      </w:pPr>
      <w:r>
        <w:rPr>
          <w:lang w:val="fr-FR"/>
        </w:rPr>
        <w:t>- n° 8756 Place pigalle/le retour des cigognes  Jean vaissade et roger merle (b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isque ALLEGRO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Casanova/czardas interpreté par Tcherepinski. (be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Disque Odeon: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166708  Charme d’amour/ la petite eglise  Jean Lumiere  (tbe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166598 J’ecoute la guitare/Dors…mon amour Jean Lumiere (tbe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238044 American dentist /a la poste  Bach et Henry Laverne (be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165716 Je vous ai tant aimée /L’etoile d’amour FRED Gouin (tb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Disque Ideal: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12220 Tout nous charme/ Je t’ai donné mon Coeur  Baryton louis Lynel (be+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Disque Parlophone: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22943 Totor t’as tort  Jean Boyer / coquina d’amour  Jean Boyer (be-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Disque Decca: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/>
        <w:t>f 40422  Ambrose and his orchestra ; did you ever see a dream walking? (be-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                                 </w:t>
      </w:r>
      <w:r>
        <w:rPr/>
        <w:t>Close your eye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Disque Parnasse: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/>
      </w:pPr>
      <w:r>
        <w:rPr>
          <w:lang w:val="fr-FR"/>
        </w:rPr>
        <w:t>- 6087     THAIS Massenet (solo de violon) /   Chant hindou  Rimsky Korsakoff (solo de violon) (be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24:00Z</dcterms:created>
  <dc:creator>brapap</dc:creator>
  <dc:description/>
  <cp:keywords/>
  <dc:language>en-US</dc:language>
  <cp:lastModifiedBy>brapap</cp:lastModifiedBy>
  <dcterms:modified xsi:type="dcterms:W3CDTF">2011-12-05T13:36:00Z</dcterms:modified>
  <cp:revision>4</cp:revision>
  <dc:subject/>
  <dc:title>Disque Parnasse:</dc:title>
</cp:coreProperties>
</file>