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isques 78 tours en dou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24"/>
        <w:gridCol w:w="1654"/>
        <w:gridCol w:w="1636"/>
        <w:gridCol w:w="1618"/>
        <w:gridCol w:w="1026"/>
      </w:tblGrid>
      <w:tr>
        <w:trPr>
          <w:trHeight w:val="5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om du chant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Titre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Titre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ab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 de sorti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rix proposé</w:t>
            </w:r>
          </w:p>
        </w:tc>
      </w:tr>
      <w:tr>
        <w:trPr>
          <w:trHeight w:val="5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enne Dely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n coeur est un viol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ntagnes bleu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G 8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0 €</w:t>
            </w:r>
          </w:p>
        </w:tc>
      </w:tr>
      <w:tr>
        <w:trPr>
          <w:trHeight w:val="5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ienne Dely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Juda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Rub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G 7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0 €</w:t>
            </w:r>
          </w:p>
        </w:tc>
      </w:tr>
      <w:tr>
        <w:trPr>
          <w:trHeight w:val="10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Jacqueline Franço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</w:rPr>
              <w:t>Tout bleu, tout bleu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Ni toi,ni mo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olydor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5604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2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Renée Lamy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Y avait d’l’accordéon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Voulez-vous danser grand-mère 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 25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0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acho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Mon homme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lus bleu que tes yeu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ilips 72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5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atherine Sauvage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</w:rPr>
              <w:t>Johny, tu n’es pas un ange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’hom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ilip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72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50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atherine Sauvage</w:t>
            </w:r>
          </w:p>
          <w:p>
            <w:pPr>
              <w:pStyle w:val="Contenudetableau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a fille de Londre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ris canail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hilip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72148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harles Tren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L’âme des poète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Où irons-nous dimanche prochain 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BF 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63 €</w:t>
            </w:r>
          </w:p>
        </w:tc>
      </w:tr>
      <w:tr>
        <w:trPr>
          <w:trHeight w:val="10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John William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Si toi aussi tu m’abandonnes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Du haut du Sacré-Coeu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athé</w:t>
            </w:r>
          </w:p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PG 6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</w:rPr>
            </w:pPr>
            <w:r>
              <w:rPr>
                <w:b/>
              </w:rPr>
              <w:t>12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is Armstro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  <w:t>Song of the islands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en-GB"/>
              </w:rPr>
            </w:pPr>
            <w:r>
              <w:rPr>
                <w:b/>
                <w:bCs/>
                <w:kern w:val="2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Confess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arlophone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 9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20 €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fr-BE" w:bidi="hi-I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fr-B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5:00Z</dcterms:created>
  <dc:creator>guyl</dc:creator>
  <dc:description/>
  <cp:keywords/>
  <dc:language>en-US</dc:language>
  <cp:lastModifiedBy>guyl</cp:lastModifiedBy>
  <dcterms:modified xsi:type="dcterms:W3CDTF">2012-03-05T14:47:00Z</dcterms:modified>
  <cp:revision>1</cp:revision>
  <dc:subject/>
  <dc:title>Disques 78 tours en double</dc:title>
</cp:coreProperties>
</file>