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b/>
          <w:sz w:val="32"/>
          <w:szCs w:val="32"/>
        </w:rPr>
        <w:t>Auteur ou Chanteur</w:t>
        <w:tab/>
        <w:t xml:space="preserve">Pressage     </w:t>
        <w:tab/>
        <w:t>Tîtr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Jean Sablon</w:t>
        <w:tab/>
        <w:t>Columbia</w:t>
        <w:tab/>
        <w:t>Pour vous j’avais fait cette chanson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Mélancoli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Jean Sablon</w:t>
        <w:tab/>
        <w:t>Columbia</w:t>
        <w:tab/>
        <w:t>Un poisson dans l’eau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</w:r>
      <w:r>
        <w:rPr>
          <w:lang w:val="en-GB"/>
        </w:rPr>
        <w:t>Alon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>Harry Raderman’s dance Orchestra</w:t>
        <w:tab/>
        <w:t>Odeon</w:t>
        <w:tab/>
        <w:t>Hallelujah ( charleston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The Goofus Five</w:t>
        <w:tab/>
        <w:t>Odeon</w:t>
        <w:tab/>
        <w:t>The whisper song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Jamal Badri</w:t>
        <w:tab/>
        <w:t>Odeon Algérie</w:t>
        <w:tab/>
        <w:t>Ejri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</w:r>
      <w:r>
        <w:rPr/>
        <w:t>Habbitek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José Janson</w:t>
        <w:tab/>
        <w:t>Pathé                            Dans l’ombre blanche des pommiers en fleur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Je t’ai donné mon cœu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Guy Lombardo and his Royal Canadians  Columbia</w:t>
        <w:tab/>
        <w:t>Me and the man in the moon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The Columbians</w:t>
        <w:tab/>
        <w:t>Columbia</w:t>
        <w:tab/>
        <w:t>When summer is gone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 xml:space="preserve">Nat Lewis </w:t>
        <w:tab/>
        <w:t>Broadcast</w:t>
        <w:tab/>
        <w:t>Evangeline ( valse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Mickey Mouse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Tino Rossi</w:t>
        <w:tab/>
        <w:t>Columbia</w:t>
        <w:tab/>
        <w:t>Tant qu’il y aura des étoile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Chanson pour ma brun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Eddie Duchin</w:t>
        <w:tab/>
        <w:t>Gramophone</w:t>
        <w:tab/>
        <w:t>I’ve had my moments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Riptide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Rosita Barrios</w:t>
        <w:tab/>
        <w:t>Gramophone</w:t>
        <w:tab/>
        <w:t>Munequita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Jamai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Cossak Orchestra</w:t>
        <w:tab/>
        <w:t>Columbia</w:t>
        <w:tab/>
        <w:t>Song of the Volga boatmen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Monotonously rings the little bell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it-IT"/>
        </w:rPr>
        <w:t>Leo Reisman &amp; Orchestre</w:t>
        <w:tab/>
        <w:t>Columbia</w:t>
        <w:tab/>
        <w:t>Leonora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Harold Leonard and orchestra</w:t>
        <w:tab/>
        <w:t>Columbia</w:t>
        <w:tab/>
        <w:t>Russian lullaby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The Revellers</w:t>
        <w:tab/>
        <w:t>Gramophone</w:t>
        <w:tab/>
        <w:t>Dusky Stevedor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Blue Shadow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The Original Memphis Five</w:t>
        <w:tab/>
        <w:t>Brunswick</w:t>
        <w:tab/>
        <w:t>Tain’t cold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Chinese blues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Leopold Godowsky</w:t>
        <w:tab/>
        <w:t>Brunswick</w:t>
        <w:tab/>
        <w:t>The Golliwogs cake walk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Ministrel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Rudy Vallee</w:t>
        <w:tab/>
        <w:t>Columbia</w:t>
        <w:tab/>
        <w:t>Please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Till tomorrow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The Captivators</w:t>
        <w:tab/>
        <w:t>Brunswick</w:t>
        <w:tab/>
        <w:t>Somebody to love me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Get Happy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M. Pizella, Georges Van Parys</w:t>
        <w:tab/>
        <w:t>Columbia</w:t>
        <w:tab/>
        <w:t>Réveillez vou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</w:r>
      <w:r>
        <w:rPr>
          <w:lang w:val="en-GB"/>
        </w:rPr>
        <w:t>Un peu d’amou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Wayne King &amp; Orchestra</w:t>
        <w:tab/>
        <w:t>Victor</w:t>
        <w:tab/>
        <w:t>Jumpin’ Jupiter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  <w:t xml:space="preserve">Darling, how you lied ( fox-trot )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Ben Bernie &amp; Orchestra</w:t>
        <w:tab/>
        <w:t>Brunswick</w:t>
        <w:tab/>
        <w:t>Speedy boy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Borneo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Jack Hylton &amp; Orchestre</w:t>
        <w:tab/>
        <w:t>Gramophone</w:t>
        <w:tab/>
        <w:t>Pagan love song ( valse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This is heaven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Leo Reisman &amp; Orchestre</w:t>
        <w:tab/>
        <w:t>Gramophone</w:t>
        <w:tab/>
        <w:t>Here I am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Why was I born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Sylvian Florin</w:t>
        <w:tab/>
        <w:t>His Master’s Voice</w:t>
        <w:tab/>
        <w:t>Crasmarita din buzau ( populaire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</w:r>
      <w:r>
        <w:rPr/>
        <w:t>Am un foc ( populaire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>Dorel Livianu</w:t>
        <w:tab/>
        <w:t>His Master’s Voice</w:t>
        <w:tab/>
        <w:t xml:space="preserve">Arz’o focul dragostea  </w:t>
      </w:r>
      <w:r>
        <w:rPr/>
        <w:t>( populaire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</w:r>
      <w:r>
        <w:rPr>
          <w:lang w:val="es-AR"/>
        </w:rPr>
        <w:t>Casuta noastra ( populaire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s-AR"/>
        </w:rPr>
        <w:t>Rosita Barrios</w:t>
        <w:tab/>
        <w:t>Gramophone</w:t>
        <w:tab/>
        <w:t>Mi viejo amo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s-AR"/>
        </w:rPr>
      </w:pPr>
      <w:r>
        <w:rPr>
          <w:lang w:val="es-AR"/>
        </w:rPr>
        <w:tab/>
        <w:tab/>
        <w:tab/>
        <w:t>Empieza la manana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s-AR"/>
        </w:rPr>
      </w:pPr>
      <w:r>
        <w:rPr>
          <w:lang w:val="es-AR"/>
        </w:rPr>
        <w:t>André Claveau</w:t>
        <w:tab/>
        <w:t>Polydor</w:t>
        <w:tab/>
        <w:t>Sais tu ( Again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s-AR"/>
        </w:rPr>
      </w:pPr>
      <w:r>
        <w:rPr>
          <w:lang w:val="es-AR"/>
        </w:rPr>
        <w:tab/>
        <w:tab/>
        <w:tab/>
        <w:t>L’étoile des neige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s-AR"/>
        </w:rPr>
      </w:pPr>
      <w:r>
        <w:rPr>
          <w:lang w:val="es-AR"/>
        </w:rPr>
        <w:t>Louis Armstrong</w:t>
        <w:tab/>
        <w:t>Brunswick</w:t>
        <w:tab/>
        <w:t>Save Pretty Mama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s-AR"/>
        </w:rPr>
        <w:tab/>
        <w:tab/>
        <w:tab/>
      </w:r>
      <w:r>
        <w:rPr>
          <w:lang w:val="en-GB"/>
        </w:rPr>
        <w:t>Hear me talkin’ toya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Danielle Darrieux</w:t>
        <w:tab/>
        <w:t>Polydor</w:t>
        <w:tab/>
        <w:t>Je ne sais pas si je l’aim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Dans mon cœu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Lecuona Cuban Boys</w:t>
        <w:tab/>
        <w:t>Columbia</w:t>
        <w:tab/>
        <w:t>Siboney ( slow-rumba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 xml:space="preserve">Maria la </w:t>
      </w:r>
      <w:r>
        <w:rPr>
          <w:lang w:val="en-GB"/>
        </w:rPr>
        <w:t>( populaire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Jamal Badry</w:t>
        <w:tab/>
        <w:t>Odeon Algérie</w:t>
        <w:tab/>
        <w:t>Ouezne Rumba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</w:r>
      <w:r>
        <w:rPr/>
        <w:t>Habiba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Léo Spada</w:t>
        <w:tab/>
        <w:t>Cristal</w:t>
        <w:tab/>
        <w:t>Dans ma petit’ carré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</w:r>
      <w:r>
        <w:rPr>
          <w:lang w:val="it-IT"/>
        </w:rPr>
        <w:t>J’écoute la guitar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it-IT"/>
        </w:rPr>
        <w:t>M. Palomo</w:t>
        <w:tab/>
        <w:t>Columbia</w:t>
        <w:tab/>
        <w:t>Tabou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it-IT"/>
        </w:rPr>
        <w:tab/>
        <w:tab/>
        <w:tab/>
      </w:r>
      <w:r>
        <w:rPr/>
        <w:t>Senora tentacion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Orchestre musette</w:t>
        <w:tab/>
        <w:t>Pagode</w:t>
        <w:tab/>
        <w:t>Petit homme c’est l’heure de fair’ dodo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</w:r>
      <w:r>
        <w:rPr>
          <w:lang w:val="en-GB"/>
        </w:rPr>
        <w:t>Le Continental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>Georges Haech &amp; Orchestre</w:t>
        <w:tab/>
        <w:t>Broadcast</w:t>
        <w:tab/>
        <w:t>Berceuse nègr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>Eilenn Andjelkovitch</w:t>
        <w:tab/>
        <w:t>Broadcast</w:t>
        <w:tab/>
        <w:t>Un peu d’amou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s-AR"/>
        </w:rPr>
      </w:pPr>
      <w:r>
        <w:rPr>
          <w:lang w:val="es-AR"/>
        </w:rPr>
        <w:t>Luis Mandarino &amp; Orchestre</w:t>
        <w:tab/>
        <w:t>Broadcast</w:t>
        <w:tab/>
        <w:t>Cotorro sonador ( tango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s-AR"/>
        </w:rPr>
        <w:tab/>
        <w:tab/>
        <w:tab/>
        <w:t xml:space="preserve">Arrepentido </w:t>
      </w:r>
      <w:r>
        <w:rPr>
          <w:lang w:val="en-GB"/>
        </w:rPr>
        <w:t>( tango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Orchestre de jazz</w:t>
        <w:tab/>
        <w:t>Pagode</w:t>
        <w:tab/>
        <w:t>Quel beau roman d’amou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Telle que je vous vois ce soi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The Columbia Photo Players</w:t>
        <w:tab/>
        <w:t>Columbia</w:t>
        <w:tab/>
        <w:t>Dance away the night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Fred Rich &amp; Orchestra</w:t>
        <w:tab/>
        <w:t>Columbia</w:t>
        <w:tab/>
        <w:t>Why can’t you ?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Charles Trenet</w:t>
        <w:tab/>
        <w:t>Columbia</w:t>
        <w:tab/>
        <w:t>Y’a d’la joi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</w:r>
      <w:r>
        <w:rPr/>
        <w:t>J’ai ta main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>Nat Shilkret &amp; Orchestra</w:t>
        <w:tab/>
        <w:t>His Master’s Voice</w:t>
        <w:tab/>
        <w:t>Dancing with tears in my eye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Ted Weems &amp; Orchestra</w:t>
        <w:tab/>
        <w:tab/>
        <w:t>Washing dishes with my sweetie ( f-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Fred Adison &amp; Orchestre</w:t>
        <w:tab/>
        <w:t>Gramophone</w:t>
        <w:tab/>
        <w:t>Qu’avez vous fait de mon amant ?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</w:r>
      <w:r>
        <w:rPr>
          <w:lang w:val="it-IT"/>
        </w:rPr>
        <w:t>La da da da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All Star Orchestra</w:t>
        <w:tab/>
        <w:t>Gramophone</w:t>
        <w:tab/>
        <w:t>There’s a rainbow ‘round my shoulde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it-IT"/>
        </w:rPr>
      </w:pPr>
      <w:r>
        <w:rPr>
          <w:lang w:val="en-GB"/>
        </w:rPr>
        <w:t>Edwin J. Mc Enelly’s Orchestra</w:t>
        <w:tab/>
        <w:t>Gramophone</w:t>
        <w:tab/>
        <w:t xml:space="preserve">Jo Anne </w:t>
      </w:r>
      <w:r>
        <w:rPr>
          <w:lang w:val="it-IT"/>
        </w:rPr>
        <w:t>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it-IT"/>
        </w:rPr>
        <w:t>Orchestre Novelty</w:t>
        <w:tab/>
      </w:r>
      <w:r>
        <w:rPr>
          <w:lang w:val="en-GB"/>
        </w:rPr>
        <w:t>Gramophone</w:t>
        <w:tab/>
        <w:t>Disque puzzl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Charles Trenet</w:t>
        <w:tab/>
        <w:t>Columbia</w:t>
        <w:tab/>
        <w:t>Annie Anna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</w:r>
      <w:r>
        <w:rPr>
          <w:lang w:val="it-IT"/>
        </w:rPr>
        <w:t>Biguine a bango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it-IT"/>
        </w:rPr>
        <w:t>Orchestre tipica Cubain</w:t>
        <w:tab/>
      </w:r>
      <w:r>
        <w:rPr>
          <w:lang w:val="en-GB"/>
        </w:rPr>
        <w:t>Gramophone</w:t>
        <w:tab/>
        <w:t>Negro bembon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Mersé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>Aldwych Player’s</w:t>
        <w:tab/>
        <w:t>The Victory</w:t>
        <w:tab/>
        <w:t>Song of the Dawn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Jay Wilbur</w:t>
        <w:tab/>
        <w:tab/>
        <w:t>the Dizzy Key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it-IT"/>
        </w:rPr>
      </w:pPr>
      <w:r>
        <w:rPr>
          <w:lang w:val="it-IT"/>
        </w:rPr>
        <w:t>Orchestre Puig Calvette</w:t>
        <w:tab/>
        <w:t>Pathé</w:t>
        <w:tab/>
        <w:t>El Molinero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it-IT"/>
        </w:rPr>
        <w:tab/>
        <w:tab/>
        <w:tab/>
      </w:r>
      <w:r>
        <w:rPr/>
        <w:t>Mi Jaca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Eddie South et ses Alabamians</w:t>
        <w:tab/>
        <w:t>Gramophone</w:t>
        <w:tab/>
        <w:t xml:space="preserve">Doin the raccoon </w:t>
      </w:r>
      <w:r>
        <w:rPr>
          <w:lang w:val="en-GB"/>
        </w:rPr>
        <w:t>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</w:r>
      <w:r>
        <w:rPr>
          <w:lang w:val="en-GB"/>
        </w:rPr>
        <w:t>Two guitars 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>Duke Ellington &amp; Cotton Club Orchestra Gramophone</w:t>
        <w:tab/>
        <w:t>The Mooche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ab/>
        <w:tab/>
        <w:tab/>
        <w:t>Got everything but you ( fox-trot 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Pils et Tabet</w:t>
        <w:tab/>
        <w:t>Columbia</w:t>
        <w:tab/>
        <w:t>Sur deux note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Bonsoir mon amou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Lucienne Delyle</w:t>
        <w:tab/>
        <w:t>Columbia</w:t>
        <w:tab/>
        <w:t>Valser dans l’ombre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Jour et nuit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>Reda Caire</w:t>
        <w:tab/>
        <w:t>Pathé</w:t>
        <w:tab/>
        <w:t>Dors mon amour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/>
        <w:tab/>
        <w:tab/>
        <w:tab/>
        <w:t>Si tu revien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>Bing Crosby &amp; J. Scott Orchestra</w:t>
        <w:tab/>
        <w:t>Brunswick</w:t>
        <w:tab/>
        <w:t>The funny old hill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  <w:tab/>
        <w:tab/>
        <w:tab/>
        <w:t>I have eyes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6840" w:leader="none"/>
        </w:tabs>
        <w:rPr/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ab/>
      </w:r>
    </w:p>
    <w:sectPr>
      <w:type w:val="nextPage"/>
      <w:pgSz w:w="11906" w:h="16838"/>
      <w:pgMar w:left="36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59:00Z</dcterms:created>
  <dc:creator>HOLLINGER</dc:creator>
  <dc:description/>
  <cp:keywords/>
  <dc:language>en-US</dc:language>
  <cp:lastModifiedBy>HOLLINGER</cp:lastModifiedBy>
  <dcterms:modified xsi:type="dcterms:W3CDTF">2012-03-18T09:19:00Z</dcterms:modified>
  <cp:revision>3</cp:revision>
  <dc:subject/>
  <dc:title/>
</cp:coreProperties>
</file>