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Disques 78 tours</w:t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CARTON 1</w:t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) Duke ELLINGTON et son orchestre –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Ebony Rhapsody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Cocktail For Two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(du film "Rythmes d'amour") – (Murder at the Vanities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) Duke ELLINGTON et son Orchestre –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lues I love to sing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Echoes of the Jungle – fox-trot 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) Duke ELLINGTON et son Orchestre –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ugle Call Rag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reakfast Dance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) Duke ELLINGTON et son orchestre –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ood Indigo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King OLIVER et son orchestr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t. James Infirmar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5) Duke ELLINGTON et son fameux orchestre –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idriff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Esquire Swank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6) Duke ELLINGTON &amp; Billy STRAYHORN on two pianos – (Jazz Selection ?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C. Jam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ang-Up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7) Duke ELLINGTON and his Orchestra (Columbi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Hy'A Su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 Clothed Woma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8</w:t>
      </w:r>
      <w:r>
        <w:rPr>
          <w:rFonts w:cs="Verdana" w:ascii="Verdana" w:hAnsi="Verdana"/>
          <w:sz w:val="12"/>
          <w:szCs w:val="12"/>
        </w:rPr>
        <w:t>) Duke ELLINGTON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amp Fir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ust Squeeze Me – (But don't tease m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9) Duke ELLINGTON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hout'em Aunt Tillie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t's a Glory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0) Duke ELLINGTON and his Orchestra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Golden Feathe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rumpet No End (Blue Skies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1) Duke ELLINGTON and his Orchestra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ultry Sunse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am-A-Ditt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2) Duke ELLINGTON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litude – Slow-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uke ELLINGTON and his Cotton Club Orchestra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Black Beauty – fox-tro 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3) Duke ELLINGTON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isty Mornin' -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aratoga Swing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4) Duke ELLINGTON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ohn Hardy's Wif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uke ELLINGTON and his Famous Orchestr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ia Panorama - Fox-tro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5) Duke ELLINGTON and his Orchestra with vocal refrain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lues I love to sing -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uke ELLINGTON and his Cotton Club Orchestr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ouble Check Stomp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6) Duke ELLINGTON and his Famou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Across the Track Blues – Fox-tro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loe – Fox-tro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7) Duke ELLINGTON and his Famou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o-Ko – Fox-tro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ga Brava – Fox-tro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8) Duke ELLINGTON and his Famou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Ain't Got Nothing But the Blues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'm Beginning to See the Light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19) Duke ELLINGTON and his Cotton Club Orchestra </w:t>
      </w:r>
      <w:r>
        <w:rPr>
          <w:rFonts w:cs="Verdana" w:ascii="Verdana" w:hAnsi="Verdana"/>
          <w:sz w:val="12"/>
          <w:szCs w:val="12"/>
        </w:rPr>
        <w:t>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 Mooche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Got Everything But You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0) Duke ELLINGTON and his Cotton Club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ld Man Blues – Fox-trot (from Amos and Andy picture "Check and double Check"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ungle Nights in Harlem – Fox-tro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1) Duke ELLINGTON and his Jungle Band (Brunswick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ger Rag 1re parti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ger Rag 2e parti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2) Dizzy GILLESPIE Sextet (Blue Sta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ound About Midnigh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Howard MAC GHEE Quarte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rmodynamic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3) Alex RENARD &amp; son Orchestr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 Corbeau et le fromag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 homm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4) Django REINHARDT et le Quintette du Hot Club de Franc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tits mensong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iseaux des îl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5) DJANGO'S Music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ockholm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jango REINHARDT et le Quintette du Hot Club de Franc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ing 1941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26) Quintette du Hot Club de France avec Alix Combelle (Swing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uag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s Yeux noir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7) Art TATUM (Decc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Get Happ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eet Lorrain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8) Art TATUM (Brunswick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aint-Louis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iger Rag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9) Michel WARLOP et son Orchestr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tou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ndett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30) Michel WARLOP et son Septuor à cordes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sémen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mpête sur les cord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31) Gus VISEUR et son Orchestr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yde Crazy Blu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ing 39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32) JAZZ DE PARIS sous la direction de A. Combell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erlain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bianc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33) Hubert ROSTAING et son Orchestr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rizon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mps-Elysé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CARTON 2</w:t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sz w:val="12"/>
          <w:szCs w:val="12"/>
          <w:u w:val="single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) Alix COMBELLE and his Swing Band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Panassie Stomp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Fast Slow Medium Tempo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) Alix COMBELLE et son Orchestr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Quatre ticket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ger Rag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) Alix COMBELLE et son Orchestr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ux pieds gauch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yeuse fumée (Holy Smok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4) Alix COMBELLE and his Swing Band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eek-end Stomp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ockabye Basi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5) Arthur BRIGGS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catter Brai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y Melancholy Bab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6) Django REINHARDT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Echoes of Spai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Naguin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7) Quintette du HOT CLUB DE FRANC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</w:rPr>
        <w:t>Rythme futu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8) Quintette du HOT CLUB DE FRANCE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nor's Swing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per's Dream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9) Benny CARTER and his Orchestra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lue Light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'm Coming Virgini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0) BIG BOY "Goodie"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You and I Bab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You in my Arms and Sweet Music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1) Philippe BRUN and his Swing Band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ouncin' Around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2) Frank NEWTON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ho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ompin'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3) Frankie NEWTON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osett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inor Jiv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4) Max GELDRAY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Limehouse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outh Organ Swing N°1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5) Eddie SOUTH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Can't Believe You're in Love with M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mebody Loves M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6) Eddie SOUTH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Eddie's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eet Georgia Brow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7) Eddie SOUTH &amp; Stéphane GRAPPELLY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Fiddle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Lady Be Good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8) Eddie SOUTH, Stéphane GRAPPELLY &amp; Django REINHARDT 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mprovisation sur le 1er mouvement du concerto en ré mineur de J.-S. Bach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19) Michel WARLOP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eet Su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rgan Grinder's Swing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0) Michel WARLOP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ea For Two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Christmas Swing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1) Michel WARLOP et son Orchestre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ajmahal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erenade for a Wealthy Widow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2) Bill COLEMAN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ill Coleman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ndian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3) Bill COLEMAN and his Orchestr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Ain't Got Nobod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aby Won't You Please Come Hom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24) Eddie BRUNNER et son orchestre </w:t>
      </w:r>
      <w:r>
        <w:rPr>
          <w:rFonts w:cs="Verdana" w:ascii="Verdana" w:hAnsi="Verdana"/>
          <w:sz w:val="12"/>
          <w:szCs w:val="12"/>
          <w:lang w:val="en-GB"/>
        </w:rPr>
        <w:t>(Swing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gi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gatell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5) Eddie BRUNNER et son orchestre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Double Dare You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ontmartre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6) Coleman HAWKIN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Crazy Rhythm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Honeysuckle Ros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7) Dicky WELLS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Nobody's Blues But My Ow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nah!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28) Dicky WELLS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etween the Devil and the Deep Blue Se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ugle Call Rag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9) Milton "Mezz" MEZZROW and his Orchestra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evolutionnary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LADNIER – MEZZROW Quinte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Gettin' Togethe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30) Gus VISEUR'S Music </w:t>
      </w:r>
      <w:r>
        <w:rPr>
          <w:rFonts w:cs="Verdana" w:ascii="Verdana" w:hAnsi="Verdana"/>
          <w:sz w:val="12"/>
          <w:szCs w:val="12"/>
        </w:rPr>
        <w:t>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ind and String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t Had To Be You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u w:val="single"/>
          <w:lang w:val="en-GB"/>
        </w:rPr>
        <w:t>CARTON 3</w:t>
      </w:r>
    </w:p>
    <w:p>
      <w:pPr>
        <w:pStyle w:val="Normal"/>
        <w:rPr>
          <w:rFonts w:ascii="Verdana" w:hAnsi="Verdana" w:cs="Verdana"/>
          <w:sz w:val="12"/>
          <w:szCs w:val="12"/>
          <w:u w:val="single"/>
          <w:lang w:val="en-GB"/>
        </w:rPr>
      </w:pPr>
      <w:r>
        <w:rPr>
          <w:rFonts w:cs="Verdana" w:ascii="Verdana" w:hAnsi="Verdana"/>
          <w:sz w:val="12"/>
          <w:szCs w:val="12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) Benny GOODMAN et son Orchestre avec Refrain vocal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is Year's Kisse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e Ain't Got Rhythm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) Trio Benny GOODMAN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ing Music 1935-1936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éries N°19 – Who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éries N°20 – Somebody Sweetheart (Slow-fox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) Quintette Benny GOODMAN (La Voix de son maîtr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k-A-Rib 1re partie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k-A-Rib 2e partie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) Benny GOODMAN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ugle Call Rag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se Hop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) Benny GOODMAN Quartet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pus 1/2 (Fox-trot)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Sweet Georgia Brown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) Benny GOODMAN Quartet (La Voix de son maîtr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pus 3/4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gar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) Benny GOODMAN et son Orchestre (Columbi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umpin' at the Woodsid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re'll Be Some Changes Mad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8) Benny GOODMAN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ugarfoot Stomp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oll'em (Fox-trot)</w:t>
      </w:r>
    </w:p>
    <w:p>
      <w:pPr>
        <w:pStyle w:val="Normal"/>
        <w:rPr>
          <w:rFonts w:ascii="Verdana" w:hAnsi="Verdana" w:eastAsia="Verdana" w:cs="Verdana"/>
          <w:sz w:val="12"/>
          <w:szCs w:val="12"/>
          <w:lang w:val="en-GB"/>
        </w:rPr>
      </w:pPr>
      <w:r>
        <w:rPr>
          <w:rFonts w:eastAsia="Verdana" w:cs="Verdana" w:ascii="Verdana" w:hAnsi="Verdana"/>
          <w:sz w:val="12"/>
          <w:szCs w:val="1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) Benny GOODMAN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 Flat Foot Floogee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Alexander's Ragtime Band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) Benny GOODMAN Quartet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Avalon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 Man I Love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1) 7) Benny GOODMAN and his Orchestra (Columbi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Gotta Be This or That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pus Local 802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2) Trio Benny GOODMAN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Lady Be Good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China Bo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3) Quatuor Benny GOODMAN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Vibraphone Blue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da, Sweet as Apple Cider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4) Benny GOODMAN and his Swing Band with Vocal Refrain (La Voix de son maître)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Can't Teach my Old Heart New Trick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Benny GOODMAN Trio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Silhouetted in the Moonlight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5) Benny GOODMAN Trio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Know that You Know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enny GOODMAN Quintet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Cried For You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6) Benny GOODMAN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i-Pi-Tin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Please Be Kind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7) Benny GOODMAN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ne O'clock Jump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on't Be That Way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) Artie SHAW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eep Purple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egin the Beguine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) Artie SHAW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Nightmare (Fox-trot)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Indian Love Call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) Artie SHAW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is is Romanc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Tommy DORSEY and his Orchestra 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tomp It Off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) Artie SHAW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Yesterda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Charlie BARNET and his Orchestra 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Cheroke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2) Artie SHAW and his Gramercy Fiv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Dr. Livingstone, I presume?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hen the Quail Come Back to San Quenti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3) Don BYAS and his Orchestra (Blue Sta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Riffin' and Jivin'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tormy Weathe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4) Don BYAS and his Orchestra (Blue Sta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ld Man Rive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Flamingo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5) Coleman HAWKINS avec les Mount City Blue Blowers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Hello Lola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One Hour (If I Could Be With You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6) Coleman HAWKINS (La Voix de son maîtr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Nowher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Georgia Brow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7) Jimmie LUNCEFORD and his orchestra (Brunswick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Avalo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anee River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8) Trio Hubert ROSTAING (Blue Sta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hose Dream Are You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ust Squeeze M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u w:val="single"/>
          <w:lang w:val="en-GB"/>
        </w:rPr>
      </w:pPr>
      <w:r>
        <w:rPr>
          <w:rFonts w:cs="Verdana" w:ascii="Verdana" w:hAnsi="Verdana"/>
          <w:sz w:val="12"/>
          <w:szCs w:val="12"/>
          <w:u w:val="single"/>
          <w:lang w:val="en-GB"/>
        </w:rPr>
        <w:t>CARTON 4</w:t>
      </w:r>
    </w:p>
    <w:p>
      <w:pPr>
        <w:pStyle w:val="Normal"/>
        <w:rPr>
          <w:rFonts w:ascii="Verdana" w:hAnsi="Verdana" w:cs="Verdana"/>
          <w:sz w:val="12"/>
          <w:szCs w:val="12"/>
          <w:u w:val="single"/>
          <w:lang w:val="en-GB"/>
        </w:rPr>
      </w:pPr>
      <w:r>
        <w:rPr>
          <w:rFonts w:cs="Verdana" w:ascii="Verdana" w:hAnsi="Verdana"/>
          <w:sz w:val="12"/>
          <w:szCs w:val="12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1) Louis ARMSTRONG and his Orchestra (Brunswick) </w:t>
      </w:r>
      <w:r>
        <w:rPr>
          <w:rFonts w:cs="Verdana" w:ascii="Verdana" w:hAnsi="Verdana"/>
          <w:i/>
          <w:sz w:val="12"/>
          <w:szCs w:val="12"/>
          <w:lang w:val="en-GB"/>
        </w:rPr>
        <w:t>(x 2 exemplaires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Thanks a Million 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litud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2) Louis ARMSTRONG et son Orchestre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rap Your Troubles in Dream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tar Dust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3) Louis ARMSTRONG and his Orchestra (Dec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'est si bo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 Vie en rose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4) Louis ARMSTRONG and his Orchestra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Knocking a Jug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ggles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) Louis ARMSTRONG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've Got the World on a String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ittin' in the Dark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) Louis ARMSTRONG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me Sweet Da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asin Street Blue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7) Louis ARMSTRONG and Gordon JENKINS and his Orchestra (Decc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lueberry Hill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at Lucky Old Sun (Just Roll's Around Heaven All Day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8) Louis ARMSTRONG and his Savoy Ballroom Five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Hear Me Talkin' to Ya?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ght Like Thi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9) Louis ARMSTRONG and his Dallas Dandies (Polydo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ild Man Blue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elanchol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0) Louis ARMSTRONG et son Orchestre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aint James Infirmar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Firework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1) Louis ARMSTRONG and his Orchestra (Brunswick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Can't Give You Anything But Love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Ain't Misbehavin'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2) Louis ARMSTRONG and his Orchestra (Decc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You Rascal You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hen It's Sleepy Time Down South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3) Louis ARMSTRONG and his Savoy Ballroom Five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ave It Pretty Mamma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t. James Infirmar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4) Louis ARMSTRONG and his Orchestra (Polydor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iger Rag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aint-Louis Blues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5) Louis ARMSTRONG and his Orchestra (Decca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eepers Creepers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What Is This Thing Called Swing?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6) Louis ARMSTRONG and his Orchestra (Brunswick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weet as a Song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Let That Be a Lesson To You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7) Louis ARMSTRONG and his Orchestra (Brunswick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Jubile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rue Confessio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) Louis ARMSTRONG et son Orchestre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me Sweet Day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now Ball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9) Louis ARMSTRONG and his Sebastian New Cotton Club Orchestra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The Peanut Vendor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Driving Me Crazy! (Fox-trot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20) Louis ARMSTRONG and his Hot Seven (Swing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Blues for Yesterday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I Want a Little Girl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1) Bill COLEMAN et son Orchestre de la Villa d'Este (La Voix de son maîtr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quette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</w:rPr>
        <w:t xml:space="preserve">Joe </w:t>
      </w:r>
      <w:r>
        <w:rPr>
          <w:rFonts w:cs="Verdana" w:ascii="Verdana" w:hAnsi="Verdana"/>
          <w:sz w:val="12"/>
          <w:szCs w:val="12"/>
          <w:lang w:val="en-GB"/>
        </w:rPr>
        <w:t>Louis Stomp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22) Bill COLEMAN (Ultraphon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Georgia on My Mind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What's the Reason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3) Glenn MILLER and his Orchestra (La Voix de son maître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Moonlight Serenade (Slow-fox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ld American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4) Bix BEIDERBECKE et son Orchestre (Odeon)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Clarinet Marmalade </w:t>
      </w:r>
      <w:r>
        <w:rPr>
          <w:rFonts w:cs="Verdana" w:ascii="Verdana" w:hAnsi="Verdana"/>
          <w:sz w:val="12"/>
          <w:szCs w:val="12"/>
          <w:lang w:val="en-GB"/>
        </w:rPr>
        <w:t>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ingin' the Blues (Fox-trot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en-GB"/>
        </w:rPr>
        <w:t>25) Bix BEIDERBECKE and his Gang (Odeon)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ince My Best Gal Turned Me Down (Fox-trot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Sorry (Fox-trot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1:00Z</dcterms:created>
  <dc:creator>GIBERT</dc:creator>
  <dc:description/>
  <cp:keywords/>
  <dc:language>en-US</dc:language>
  <cp:lastModifiedBy>GIBERT</cp:lastModifiedBy>
  <dcterms:modified xsi:type="dcterms:W3CDTF">2012-04-24T11:26:00Z</dcterms:modified>
  <cp:revision>13</cp:revision>
  <dc:subject/>
  <dc:title>Disques 78 tours</dc:title>
</cp:coreProperties>
</file>