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À l'unité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3360"/>
        <w:gridCol w:w="24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rqu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st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itr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t général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Y GOODMAN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GY LE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man there's a woman / beyond the se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COTTO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sic goes round and around / the sunset trail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papier mauvais état / disque 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LIAM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toi aussi tu m'abandonn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ut du sacré coeu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 BARELLI ET SON ORCHESTR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mon ami va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r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HELIAN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usic miousic / sérénade argentine PG 39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HELIAN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ré tout / à st germain des prés PG 43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HES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jours vous / ca revient PA194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CA (pour certains « american series » 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STOLZ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't ask me why / the woods of Vienna are callin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ette et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 FITZGERAL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eart belongs to daddy / that was my hear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papier et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FOX AND HIS BAN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romance / the lady I lov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et disque tres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DREWS SISTER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the moon, my son / strip polk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et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 TERNENT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ame old lov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waits for no on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et disque état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KUNZ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edley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 et pochett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CROSBY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zephi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surreal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 et pochett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HAM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etite foli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 mar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 GIBBONS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ing / sing, my hear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IE LAIN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ebel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rose I love yo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PIAF ET EDDIE CONSTANTIN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si si si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 si jol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HM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ANGO REINHARDT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sme / django ra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hette bonne /disque état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EKYA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èn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 beach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et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HAM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dito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 packin' mam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et disque moyen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NT DU MOND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e ma plain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a vorochilov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mne national soviétiquest 134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UNKEN CAPIT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WHITING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ornin, Mr echo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na say hell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IX DE SON MAITR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NDIDO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te le le 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biribi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TTE GIRAUD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âme des poèt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un homme sous son toi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bonne /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 BECAU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-qué mé-qué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tu danse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MICHEY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pan petit lapin des champ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oi ni mo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MICHEY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rien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suis pas paf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 GERAR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 bang blue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le saint loui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G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X COMBELL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, look out ther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that last not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 SESSIO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ogeth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min' the blue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LEC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tacot de mexico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-tu-ca-d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 DUPUIS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LEGRAN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 blanc / la sort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Y FAITH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ish rhapsody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ng from moulin roug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D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 ROUSSE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lus joli péché du mond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in d'amou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LEC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cura / mambo- jambo 56026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O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IE WARNER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bo rubio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 à cub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'G'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SMITH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e jumper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to the mocking bird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 correcte disque moyen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D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E DRAGONI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m'en fous / printanière G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.23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OPHO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ROLAND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euilles du matin / vis d'artiste 611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0:27Z</dcterms:created>
  <dc:creator/>
  <dc:description/>
  <dc:language>en-US</dc:language>
  <cp:lastModifiedBy/>
  <cp:revision>0</cp:revision>
  <dc:subject/>
  <dc:title/>
</cp:coreProperties>
</file>