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ab/>
        <w:tab/>
        <w:tab/>
        <w:tab/>
        <w:tab/>
        <w:tab/>
        <w:t>DISQUE 33 TOURS 29CM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</w:t>
        <w:tab/>
        <w:t xml:space="preserve">NAT KING COLE </w:t>
        <w:tab/>
        <w:tab/>
        <w:tab/>
        <w:tab/>
        <w:t>GREATEST HITS</w:t>
        <w:tab/>
        <w:tab/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</w:t>
        <w:tab/>
        <w:t>BING CROSBT</w:t>
        <w:tab/>
        <w:tab/>
        <w:tab/>
        <w:tab/>
        <w:tab/>
        <w:t>WHITE CHRISTMAS</w:t>
        <w:tab/>
        <w:tab/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</w:t>
        <w:tab/>
        <w:t>SHEILA</w:t>
        <w:tab/>
        <w:tab/>
        <w:tab/>
        <w:tab/>
        <w:tab/>
        <w:t xml:space="preserve">VOLUME 2 </w:t>
        <w:tab/>
        <w:tab/>
        <w:tab/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4</w:t>
        <w:tab/>
        <w:t>BACK IN TIME</w:t>
        <w:tab/>
        <w:tab/>
        <w:tab/>
        <w:tab/>
        <w:t>EL CONDOR PASA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5</w:t>
        <w:tab/>
        <w:t>BASIE</w:t>
        <w:tab/>
        <w:tab/>
        <w:tab/>
        <w:tab/>
        <w:tab/>
        <w:tab/>
        <w:t>VOL UME 1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6</w:t>
        <w:tab/>
        <w:t>JEAN DEBRUYNNE</w:t>
        <w:tab/>
        <w:tab/>
        <w:tab/>
        <w:tab/>
        <w:t>LA NUIT DE DIEU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7</w:t>
        <w:tab/>
        <w:t>ANDY FRASER</w:t>
        <w:tab/>
        <w:tab/>
        <w:tab/>
        <w:tab/>
        <w:t>IN YOUREYES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8</w:t>
        <w:tab/>
        <w:t>MICHAEL WARD SING</w:t>
        <w:tab/>
        <w:tab/>
        <w:tab/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9</w:t>
        <w:tab/>
        <w:t>ARCHIE MCCULLOCHS PARTY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0</w:t>
        <w:tab/>
        <w:t xml:space="preserve">AVEX C RADIO NOSTALGIE </w:t>
        <w:tab/>
        <w:tab/>
        <w:tab/>
        <w:t>LES PLUS BELLE GRANDE CHASON D’AMOUR 2 DIS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1</w:t>
        <w:tab/>
        <w:t>CHANTAL GOYA</w:t>
        <w:tab/>
        <w:tab/>
        <w:tab/>
        <w:tab/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2</w:t>
        <w:tab/>
        <w:t>PATTRICK HERNANDEZ</w:t>
        <w:tab/>
        <w:tab/>
        <w:tab/>
        <w:t>45 T MAXI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3</w:t>
        <w:tab/>
        <w:t>JOHN WILLIAM</w:t>
        <w:tab/>
        <w:tab/>
        <w:tab/>
        <w:tab/>
        <w:t>NEGRO SPIRITUALS N°2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4</w:t>
        <w:tab/>
        <w:t>VIRGILE EN BRUXELLOIS</w:t>
        <w:tab/>
        <w:tab/>
        <w:tab/>
        <w:t>LES FABLES DE LA FONTAIN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5</w:t>
        <w:tab/>
        <w:t>JACQUE OFFENBACH</w:t>
        <w:tab/>
        <w:tab/>
        <w:tab/>
        <w:t>LA VIE PARISIENN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6</w:t>
        <w:tab/>
        <w:t>FRANZ LEHAR</w:t>
        <w:tab/>
        <w:tab/>
        <w:tab/>
        <w:tab/>
        <w:t>LE PAYS DU SOURIR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7</w:t>
        <w:tab/>
        <w:t xml:space="preserve">GERAD LENORMANN </w:t>
        <w:tab/>
        <w:tab/>
        <w:tab/>
        <w:t>OLYMPIA 1975 2 DISQUE</w:t>
      </w:r>
    </w:p>
    <w:p>
      <w:pPr>
        <w:pStyle w:val="Normal"/>
        <w:ind w:right="-1368" w:hanging="0"/>
        <w:rPr/>
      </w:pPr>
      <w:r>
        <w:rPr>
          <w:b/>
          <w:sz w:val="20"/>
          <w:szCs w:val="20"/>
          <w:lang w:val="fr-BE"/>
        </w:rPr>
        <w:t>18</w:t>
        <w:tab/>
        <w:t>FRANCK POURCEL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9</w:t>
        <w:tab/>
        <w:t>RICHARD CLAYDERMAN</w:t>
        <w:tab/>
        <w:tab/>
        <w:tab/>
        <w:t>BALLADE POUR ADELINE 15 SUCCES ETERNELS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0</w:t>
        <w:tab/>
        <w:t>CHARLES MARIE WIDOR</w:t>
        <w:tab/>
        <w:tab/>
        <w:tab/>
        <w:t>QUATRIEME SYMPHONIE OPUS 13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1</w:t>
        <w:tab/>
        <w:t xml:space="preserve">ADAMO </w:t>
        <w:tab/>
        <w:tab/>
        <w:tab/>
        <w:tab/>
        <w:tab/>
        <w:t>TITRES D’OR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2</w:t>
        <w:tab/>
        <w:t>LES GRAND CLASSIQUES DE L’ACCORDEON  2 DISQU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3</w:t>
        <w:tab/>
        <w:t>GERGES BIZET</w:t>
        <w:tab/>
        <w:tab/>
        <w:tab/>
        <w:tab/>
        <w:t>CARMEN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4</w:t>
        <w:tab/>
        <w:t xml:space="preserve">MARIO </w:t>
        <w:tab/>
        <w:tab/>
        <w:tab/>
        <w:tab/>
        <w:tab/>
        <w:t>CHANTE ET RACONTE POUR LES ENFANTS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5</w:t>
        <w:tab/>
        <w:t>CARLOS</w:t>
        <w:tab/>
        <w:tab/>
        <w:tab/>
        <w:tab/>
        <w:tab/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6</w:t>
        <w:tab/>
        <w:t xml:space="preserve">MORTIER </w:t>
        <w:tab/>
        <w:tab/>
        <w:tab/>
        <w:tab/>
        <w:tab/>
        <w:t>N° 5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7</w:t>
        <w:tab/>
        <w:t>LUAMBO MAKIADI ET LE T P O K JAZZ</w:t>
        <w:tab/>
        <w:t>GANDIDAT MA BISO MOBUTU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8</w:t>
        <w:tab/>
        <w:t>CARLOS</w:t>
        <w:tab/>
        <w:tab/>
        <w:tab/>
        <w:tab/>
        <w:tab/>
        <w:t>UNE JOURNEE DE MONSIEUR CHOS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9</w:t>
        <w:tab/>
        <w:t>MARGUERITE D’OR VERSIONS ORIGINALES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0</w:t>
        <w:tab/>
        <w:t>TUBE S 3</w:t>
        <w:tab/>
        <w:t>VERSIONS ORIGINALES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1</w:t>
        <w:tab/>
        <w:t>IVAN REBROFF</w:t>
        <w:tab/>
        <w:tab/>
        <w:tab/>
        <w:tab/>
        <w:t>AVE MARIA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2</w:t>
        <w:tab/>
        <w:t>JEAN LUMIER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3</w:t>
        <w:tab/>
        <w:t>JEAN LUMIERE</w:t>
        <w:tab/>
        <w:tab/>
        <w:tab/>
        <w:tab/>
        <w:t>IMMORTELLES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4</w:t>
        <w:tab/>
        <w:t>LUCIEN DEISS</w:t>
        <w:tab/>
        <w:tab/>
        <w:tab/>
        <w:tab/>
        <w:tab/>
        <w:t>CANTIQUES POPULAIR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5</w:t>
        <w:tab/>
        <w:t>CHOPIN</w:t>
        <w:tab/>
        <w:tab/>
        <w:tab/>
        <w:tab/>
        <w:tab/>
        <w:t>SAMTLICHE WALLZER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6</w:t>
        <w:tab/>
        <w:t>ART SULLIVAN</w:t>
        <w:tab/>
        <w:tab/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7</w:t>
        <w:tab/>
        <w:t xml:space="preserve">JOE DASSIN </w:t>
        <w:tab/>
        <w:tab/>
        <w:tab/>
        <w:tab/>
        <w:tab/>
        <w:t>VOLUME 2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8</w:t>
        <w:tab/>
        <w:t>ENRICO MACIAS</w:t>
        <w:tab/>
        <w:tab/>
        <w:tab/>
        <w:tab/>
        <w:t>OLYMPIA 68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9</w:t>
        <w:tab/>
        <w:t>LA VIE EN CHANSON DE 1900 A 1935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40</w:t>
        <w:tab/>
        <w:t xml:space="preserve">15 DECAP HITS 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41</w:t>
        <w:tab/>
        <w:t>JOE DASSIN 1975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42</w:t>
        <w:tab/>
        <w:t>SŒUR SOURIRE</w:t>
        <w:tab/>
        <w:tab/>
        <w:tab/>
        <w:tab/>
        <w:t>CHANTE POUR LES PETIT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43</w:t>
        <w:tab/>
        <w:t xml:space="preserve">SŒUR SOURIRE </w:t>
        <w:tab/>
        <w:tab/>
        <w:tab/>
        <w:tab/>
        <w:t>12 CHANSONS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45</w:t>
        <w:tab/>
        <w:t>JAMES LAST</w:t>
        <w:tab/>
        <w:tab/>
        <w:tab/>
        <w:tab/>
        <w:tab/>
        <w:t>SZTAR PORTRAIT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46</w:t>
        <w:tab/>
        <w:t xml:space="preserve">RAYMOND DEVOS </w:t>
        <w:tab/>
        <w:tab/>
        <w:tab/>
        <w:tab/>
        <w:t>ECLATS DE RIRE VOLUME 3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47</w:t>
        <w:tab/>
        <w:t>ORGUE MORTIER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48</w:t>
        <w:tab/>
        <w:t>ROLAND MAGDANE</w:t>
        <w:tab/>
        <w:tab/>
        <w:tab/>
        <w:tab/>
        <w:t>ENREGISTREMENT PUBLIC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49</w:t>
        <w:tab/>
        <w:t>QUEL EST DONC CET OISEAU VOLUME 2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50</w:t>
        <w:tab/>
        <w:t>MATHE ALTERY</w:t>
        <w:tab/>
        <w:tab/>
        <w:tab/>
        <w:tab/>
        <w:t>13 AIRS D’OPERETT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51</w:t>
        <w:tab/>
        <w:t>RUDY HIRGOYEN</w:t>
        <w:tab/>
        <w:tab/>
        <w:tab/>
        <w:tab/>
        <w:t>NAPLES AU BAISER DE FEU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52</w:t>
        <w:tab/>
        <w:t>BEETHOVEN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53</w:t>
        <w:tab/>
        <w:t>JAMES LAST</w:t>
        <w:tab/>
        <w:tab/>
        <w:tab/>
        <w:tab/>
        <w:tab/>
        <w:t>POLKA-PARTY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54</w:t>
        <w:tab/>
        <w:t>COUNTRY WESTERN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55</w:t>
        <w:tab/>
        <w:t>THE COUSING</w:t>
        <w:tab/>
        <w:tab/>
        <w:tab/>
        <w:tab/>
        <w:tab/>
        <w:t>TWIST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56</w:t>
        <w:tab/>
        <w:t>GILBERT BEGAUD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57</w:t>
        <w:tab/>
        <w:t xml:space="preserve">FERNAD RAYNAUD </w:t>
        <w:tab/>
        <w:tab/>
        <w:tab/>
        <w:tab/>
        <w:t>10 NOVEAUX SKETCHES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58</w:t>
        <w:tab/>
        <w:t>JONNY HALLYDAY</w:t>
        <w:tab/>
        <w:tab/>
        <w:tab/>
        <w:tab/>
        <w:t>PALAIS DES SPORTS 1982 ENREGITREMENT PUBLIC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59</w:t>
        <w:tab/>
        <w:t>1968-69 1970-71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60</w:t>
        <w:tab/>
        <w:t>THE FIFTIES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61</w:t>
        <w:tab/>
        <w:t>TINO ROSSI</w:t>
        <w:tab/>
        <w:tab/>
        <w:tab/>
        <w:tab/>
        <w:tab/>
        <w:t>AIR ET MELODIES CLASSIQUES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62</w:t>
        <w:tab/>
        <w:t xml:space="preserve">ANDRE DASSARY </w:t>
        <w:tab/>
        <w:tab/>
        <w:tab/>
        <w:tab/>
        <w:t>SUR DEUX NOTES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63</w:t>
        <w:tab/>
        <w:t>JOHNNY MADDOX</w:t>
        <w:tab/>
        <w:tab/>
        <w:tab/>
        <w:tab/>
        <w:t>MUSIQUE OIUR FILM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64</w:t>
        <w:tab/>
        <w:t>RUDY HIRIGOYEN</w:t>
        <w:tab/>
        <w:tab/>
        <w:tab/>
        <w:tab/>
        <w:t>MEDITERRANE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65</w:t>
        <w:tab/>
        <w:t>MAURICE JARRE</w:t>
        <w:tab/>
        <w:tab/>
        <w:tab/>
        <w:tab/>
        <w:t>SUSUS DE NAZARETH ORIGINAL DU FILM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66</w:t>
        <w:tab/>
        <w:t>MADY MESPLE ET MICHEL DENS</w:t>
        <w:tab/>
        <w:tab/>
        <w:t>VERONIQU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67</w:t>
        <w:tab/>
        <w:t>JAMES HORNER</w:t>
        <w:tab/>
        <w:tab/>
        <w:tab/>
        <w:tab/>
        <w:t>W-I-L-L-O-W ORIGINAL MOTION PICTUR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68</w:t>
        <w:tab/>
        <w:t xml:space="preserve">AIMABLE </w:t>
        <w:tab/>
        <w:tab/>
        <w:tab/>
        <w:tab/>
        <w:tab/>
        <w:t xml:space="preserve">EN WALLONIE 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69</w:t>
        <w:tab/>
        <w:t>ANDRE VERCHUREN</w:t>
        <w:tab/>
        <w:tab/>
        <w:tab/>
        <w:tab/>
        <w:t>LES INCREVABLES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70</w:t>
        <w:tab/>
        <w:t>HECTOR DELFOSSE</w:t>
        <w:tab/>
        <w:tab/>
        <w:tab/>
        <w:tab/>
        <w:t>BOUQUET DE SUCCES 10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71</w:t>
        <w:tab/>
        <w:t>CHARLES VERSTRAETE</w:t>
        <w:tab/>
        <w:tab/>
        <w:tab/>
        <w:t>ET CA TOURN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72</w:t>
        <w:tab/>
        <w:t xml:space="preserve">ROMEO </w:t>
        <w:tab/>
        <w:tab/>
        <w:tab/>
        <w:tab/>
        <w:tab/>
        <w:t>JUSTE UN PETIT BAISER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73</w:t>
        <w:tab/>
        <w:t>JACK DEFER</w:t>
        <w:tab/>
        <w:tab/>
        <w:tab/>
        <w:tab/>
        <w:tab/>
        <w:t>KERMESSES DU NORD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74</w:t>
        <w:tab/>
        <w:t>CARAVELLI</w:t>
        <w:tab/>
        <w:tab/>
        <w:tab/>
        <w:tab/>
        <w:tab/>
        <w:t xml:space="preserve">JOE 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75</w:t>
        <w:tab/>
        <w:t>CARAVELLI</w:t>
        <w:tab/>
        <w:tab/>
        <w:tab/>
        <w:tab/>
        <w:tab/>
        <w:t>CONCERTORAMA N°2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76</w:t>
        <w:tab/>
        <w:t>OPERA WALDO DE LOS RIOS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77</w:t>
        <w:tab/>
        <w:t>CHRISTIAN ADAM</w:t>
        <w:tab/>
        <w:tab/>
        <w:tab/>
        <w:tab/>
        <w:t>AIMER JE VEUX T’AIMER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78</w:t>
        <w:tab/>
        <w:t>THE LUCKY BAND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79</w:t>
        <w:tab/>
        <w:t>LES SURFS</w:t>
        <w:tab/>
        <w:tab/>
        <w:tab/>
        <w:tab/>
        <w:tab/>
        <w:t>LEUR GRAND SUCCES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80</w:t>
        <w:tab/>
        <w:t>RICHARD ANTHONY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81</w:t>
        <w:tab/>
        <w:t>HERBERT KARAJAN</w:t>
        <w:tab/>
        <w:tab/>
        <w:tab/>
        <w:tab/>
        <w:t>CHEHERAZAD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82</w:t>
        <w:tab/>
        <w:t>DURAN D DURAN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83</w:t>
        <w:tab/>
        <w:t>LES HIGHT ROCKERS LES AIGLONS MOUSTIQU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84</w:t>
        <w:tab/>
        <w:t>ETHON JOHN DOUBLE DISQU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85</w:t>
        <w:tab/>
        <w:t>TINA TURNER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86</w:t>
        <w:tab/>
        <w:t>MARCHE MILITAIRES INTERNATIONALES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 xml:space="preserve">87 </w:t>
        <w:tab/>
        <w:t>DISCO FEVER</w:t>
        <w:tab/>
        <w:tab/>
        <w:tab/>
        <w:tab/>
        <w:tab/>
        <w:t>MADMAX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88</w:t>
        <w:tab/>
        <w:t>CHANTAL GOYA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89</w:t>
        <w:tab/>
        <w:t>DES CHAMPS ET DES JARDIN DES BOIS ET DES ETANG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90</w:t>
        <w:tab/>
        <w:t>LES PLUS CELEBRE MARCHES MILITAIRES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91</w:t>
        <w:tab/>
        <w:t>DREI LILIEN DREI LILIEN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92</w:t>
        <w:tab/>
        <w:t>AUDRAN</w:t>
        <w:tab/>
        <w:tab/>
        <w:tab/>
        <w:tab/>
        <w:tab/>
        <w:t>LA MASCOTT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93</w:t>
        <w:tab/>
        <w:t>ANDRE DASSARY</w:t>
        <w:tab/>
        <w:tab/>
        <w:tab/>
        <w:tab/>
        <w:t>REVE DE VALS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94</w:t>
        <w:tab/>
        <w:t>FRANCIS LOPEZ</w:t>
        <w:tab/>
        <w:tab/>
        <w:tab/>
        <w:tab/>
        <w:t>LA BELLE DE CADIX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95</w:t>
        <w:tab/>
        <w:t>JAMES LAST</w:t>
        <w:tab/>
        <w:tab/>
        <w:tab/>
        <w:tab/>
        <w:tab/>
        <w:t>GOLDENNON DANCING 10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96</w:t>
        <w:tab/>
        <w:t>ANDRE CLAVEAU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97</w:t>
        <w:tab/>
        <w:t>PETITE HISTOIRE DE LA GRANDE CHANSON N°3-4-5-2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98</w:t>
        <w:tab/>
        <w:t xml:space="preserve">LUDWIG  VAN BEETHOVEN </w:t>
        <w:tab/>
        <w:tab/>
        <w:tab/>
        <w:t>SYMPHONIE N°6 DUR OP 68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99</w:t>
        <w:tab/>
        <w:t>PETER TSCHAIKOWKY</w:t>
        <w:tab/>
        <w:tab/>
        <w:tab/>
        <w:t>FERENC FRICSAY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00</w:t>
        <w:tab/>
        <w:t>BEEETHOVEN</w:t>
        <w:tab/>
        <w:tab/>
        <w:tab/>
        <w:tab/>
        <w:tab/>
        <w:t>SONATE POUR PIANO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01</w:t>
        <w:tab/>
        <w:t>YVAN REBROFF</w:t>
        <w:tab/>
        <w:tab/>
        <w:tab/>
        <w:tab/>
        <w:t>MBAH PEOPOB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02</w:t>
        <w:tab/>
        <w:t>MUSIQUE DE FILM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03</w:t>
        <w:tab/>
        <w:t>ANDRE VERCHUREN</w:t>
        <w:tab/>
        <w:tab/>
        <w:tab/>
        <w:tab/>
        <w:t>COUP DE CHAPEAU A MAURICE CHEVALIER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04</w:t>
        <w:tab/>
        <w:t xml:space="preserve">LES COMPAGNONS DE LA CHANSON </w:t>
        <w:tab/>
        <w:t>NOEL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 xml:space="preserve">105 </w:t>
        <w:tab/>
        <w:t>BELIEBTE OUVERTUR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06</w:t>
        <w:tab/>
        <w:t>ALAIN BARRIERE</w:t>
        <w:tab/>
        <w:tab/>
        <w:tab/>
        <w:tab/>
        <w:t>MA VIE –CATHY-ELLE ETAIT SI JOLI ECT….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07</w:t>
        <w:tab/>
        <w:t>HENRIE DES</w:t>
        <w:tab/>
        <w:tab/>
        <w:tab/>
        <w:tab/>
        <w:tab/>
        <w:t>CACHE CACH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08</w:t>
        <w:tab/>
        <w:t xml:space="preserve">JOHANN STRAUSS </w:t>
        <w:tab/>
        <w:tab/>
        <w:tab/>
        <w:tab/>
        <w:t>LE BEAU DANUBE BLEU</w:t>
        <w:tab/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09</w:t>
        <w:tab/>
        <w:t>JOHN WILLIAM</w:t>
        <w:tab/>
        <w:tab/>
        <w:tab/>
        <w:tab/>
        <w:t>MODERN SPIRITUALS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10</w:t>
        <w:tab/>
        <w:t>ENRICO MACIAS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11</w:t>
        <w:tab/>
        <w:t>JULIO IGLESIA</w:t>
        <w:tab/>
        <w:tab/>
        <w:tab/>
        <w:tab/>
        <w:t>A VOUS LES FEMMES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12</w:t>
        <w:tab/>
        <w:t>LAMA</w:t>
        <w:tab/>
        <w:tab/>
        <w:tab/>
        <w:tab/>
        <w:tab/>
        <w:tab/>
        <w:t>AU PALAIS DES CONGRES 79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13</w:t>
        <w:tab/>
        <w:t>MUSIQUE DE FILM</w:t>
        <w:tab/>
        <w:tab/>
        <w:tab/>
        <w:tab/>
        <w:t>WEST SIDE STORY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14</w:t>
        <w:tab/>
        <w:t>NANA MOUSKOURI</w:t>
        <w:tab/>
        <w:t>DOUBLE DISQUES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15</w:t>
        <w:tab/>
        <w:t>NANAMOUSKOURI</w:t>
        <w:tab/>
        <w:tab/>
        <w:tab/>
        <w:tab/>
        <w:t>DANS LE SOLEIL ET DANS LE VENT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16</w:t>
        <w:tab/>
        <w:t>ALUN HODDINOTT</w:t>
        <w:tab/>
        <w:tab/>
        <w:tab/>
        <w:tab/>
        <w:t>PIANO CONCERTO N°3 SINFONIETTE N°2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17</w:t>
        <w:tab/>
        <w:t>TRUMPET IN GOLD VOLUME 2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18</w:t>
        <w:tab/>
        <w:t>PARDE DE SUCCES N°7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19</w:t>
        <w:tab/>
        <w:t xml:space="preserve">HIT PARADE CHANTE 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20</w:t>
        <w:tab/>
        <w:t>RAYMOND DEVOS</w:t>
        <w:tab/>
        <w:tab/>
        <w:tab/>
        <w:tab/>
        <w:t>ECLATS DE RIRE VOLUME N°3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21</w:t>
        <w:tab/>
        <w:t xml:space="preserve">SCHWARZENEGGER </w:t>
        <w:tab/>
        <w:tab/>
        <w:tab/>
        <w:tab/>
        <w:t>TWINS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22</w:t>
        <w:tab/>
        <w:t xml:space="preserve">ANDRE VERCHUREN </w:t>
        <w:tab/>
        <w:tab/>
        <w:tab/>
        <w:tab/>
        <w:t>LES INCREVABLES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23</w:t>
        <w:tab/>
        <w:t>LES GRAND CLASSIQUES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24</w:t>
        <w:tab/>
        <w:t>PETULA CLARCK</w:t>
        <w:tab/>
        <w:tab/>
        <w:tab/>
        <w:tab/>
        <w:t>12 CHANSON + 4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25</w:t>
        <w:tab/>
        <w:t>PETITE HISTOIRE DE LA GRANDE CHANSON N°1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26</w:t>
        <w:tab/>
        <w:t xml:space="preserve">HECTOR DELFOSSE </w:t>
        <w:tab/>
        <w:tab/>
        <w:tab/>
        <w:tab/>
        <w:t>21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27</w:t>
        <w:tab/>
        <w:t xml:space="preserve">AIMABLE </w:t>
        <w:tab/>
        <w:tab/>
        <w:tab/>
        <w:tab/>
        <w:tab/>
        <w:t>LE DOUBLE DISQUE DE PLATIN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28</w:t>
        <w:tab/>
        <w:t>MOZART</w:t>
        <w:tab/>
        <w:tab/>
        <w:tab/>
        <w:tab/>
        <w:tab/>
        <w:t>VIOLINKONZERT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29</w:t>
        <w:tab/>
        <w:t>MARIAN MARCIAK</w:t>
        <w:tab/>
        <w:tab/>
        <w:tab/>
        <w:tab/>
        <w:t>SANTTUS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30</w:t>
        <w:tab/>
        <w:t>PETER SEEGER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31</w:t>
        <w:tab/>
        <w:t xml:space="preserve">GEORGES BRASSENS </w:t>
        <w:tab/>
        <w:tab/>
        <w:tab/>
        <w:tab/>
        <w:t>X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32</w:t>
        <w:tab/>
        <w:t>THE GOLDEN FIDDLE AWARDS PART 2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33</w:t>
        <w:tab/>
        <w:t xml:space="preserve">HIT PARADE CHANTE 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34</w:t>
        <w:tab/>
        <w:t>RETRO HITS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35</w:t>
        <w:tab/>
        <w:t>JULIO IGLESIAS</w:t>
        <w:tab/>
        <w:tab/>
        <w:tab/>
        <w:tab/>
        <w:t>SENTIMENTAL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36</w:t>
        <w:tab/>
        <w:t>JULIO IGLESIAS</w:t>
        <w:tab/>
        <w:tab/>
        <w:tab/>
        <w:tab/>
        <w:t>ET L’AMOUR CREA LA FEMM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37</w:t>
        <w:tab/>
        <w:t>LES GRAND SUCCES DE LA CHANSON FRANCAISE 1930-1940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38</w:t>
        <w:tab/>
        <w:t>ANNY FLORE</w:t>
        <w:tab/>
        <w:tab/>
        <w:tab/>
        <w:tab/>
        <w:tab/>
        <w:t>SOUS LES TOITS DE PARIS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39</w:t>
        <w:tab/>
        <w:t>DEMIS ROUSSOS DOUBLE DISQU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40</w:t>
        <w:tab/>
        <w:t>LES SUCCES DE L’ETE HIT JOUVIN IN 15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41</w:t>
        <w:tab/>
        <w:t>JOHANN STRUSS</w:t>
        <w:tab/>
        <w:tab/>
        <w:tab/>
        <w:tab/>
        <w:t>THE IMMORTAL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42</w:t>
        <w:tab/>
        <w:t>HISTOIRE DE LA GRANDE CHANSON N°6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43</w:t>
        <w:tab/>
        <w:t>BERNADETTE DE LOURDES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44</w:t>
        <w:tab/>
        <w:t xml:space="preserve">RUDY HIRIGOYEN </w:t>
        <w:tab/>
        <w:tab/>
        <w:tab/>
        <w:tab/>
        <w:t>MEDITERANE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45</w:t>
        <w:tab/>
        <w:t>JACKSONS</w:t>
        <w:tab/>
        <w:tab/>
        <w:tab/>
        <w:tab/>
        <w:tab/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46</w:t>
        <w:tab/>
        <w:t>LES GRAND SUCCES DE MUSETT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47</w:t>
        <w:tab/>
        <w:t xml:space="preserve">AIMABLE </w:t>
        <w:tab/>
        <w:tab/>
        <w:tab/>
        <w:tab/>
        <w:tab/>
        <w:t>AU PAYS DU SOLEIL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48</w:t>
        <w:tab/>
        <w:t>MICHEL MEGNE</w:t>
        <w:tab/>
        <w:tab/>
        <w:tab/>
        <w:tab/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49</w:t>
        <w:tab/>
        <w:t>LES MUSIQUES DES GRANDS FILMS WESTERN N°2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50</w:t>
        <w:tab/>
        <w:t>FRANCK POURCEL</w:t>
        <w:tab/>
        <w:tab/>
        <w:tab/>
        <w:tab/>
        <w:t>WESTERN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51</w:t>
        <w:tab/>
        <w:t>LUIS MARIANO</w:t>
        <w:tab/>
        <w:tab/>
        <w:tab/>
        <w:tab/>
        <w:t>SES PLUS GRANDES OPERETTES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52</w:t>
        <w:tab/>
        <w:t>LUIS MARIANO</w:t>
        <w:tab/>
        <w:tab/>
        <w:tab/>
        <w:tab/>
        <w:t>SES GRANDS SUCCES EN ESPAGNOL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53</w:t>
        <w:tab/>
        <w:t>ANDRE VERCHUREN</w:t>
        <w:tab/>
        <w:tab/>
        <w:tab/>
        <w:tab/>
        <w:t>VINCENT SCOTTO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54</w:t>
        <w:tab/>
        <w:t>WILLIAM PARROT ARNAUD DUMOND</w:t>
        <w:tab/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55</w:t>
        <w:tab/>
        <w:t>TINO ROSSI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56</w:t>
        <w:tab/>
        <w:t>CHANSON POUR LES MAMANS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57</w:t>
        <w:tab/>
        <w:t>GOLDEN DANSES N°2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58</w:t>
        <w:tab/>
        <w:t>LA FILLE DU TAMBOUR MAJOR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59</w:t>
        <w:tab/>
        <w:t>JO AKEPSIMAS</w:t>
        <w:tab/>
        <w:tab/>
        <w:tab/>
        <w:tab/>
        <w:t>UNE VEILLEE POUR NOEL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60</w:t>
        <w:tab/>
        <w:t xml:space="preserve">JOHN WILLIAM </w:t>
        <w:tab/>
        <w:tab/>
        <w:tab/>
        <w:tab/>
        <w:t>NEGRO SPIRITUAIS 1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61</w:t>
        <w:tab/>
        <w:t>ANCIENNE ET NOUVELLES TERRES SAINTES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62</w:t>
        <w:tab/>
        <w:t>LA VIE EN CHANSON DE 1945-A-1948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63</w:t>
        <w:tab/>
        <w:t>LA VIE EN CHANSONS DE 1948 A 1952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64</w:t>
        <w:tab/>
        <w:t>LA VIE EN CHANSONS DE 1953 A 1955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65</w:t>
        <w:tab/>
        <w:t>LA VIE EN CHANSONS DE 1955 A 1958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66</w:t>
        <w:tab/>
        <w:t>FRANCO ET LE T.P.O.K JAZZ</w:t>
        <w:tab/>
        <w:tab/>
        <w:tab/>
        <w:t>TRES IMPOLI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67</w:t>
        <w:tab/>
        <w:t>LA VIE EN CHANSON DE 1958 A 1960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68</w:t>
        <w:tab/>
        <w:t>WELCOME TO BUDAPEST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69</w:t>
        <w:tab/>
        <w:t>SACHA DISTEL</w:t>
        <w:tab/>
        <w:tab/>
        <w:tab/>
        <w:tab/>
        <w:t>NOEL</w:t>
      </w:r>
    </w:p>
    <w:p>
      <w:pPr>
        <w:pStyle w:val="Normal"/>
        <w:ind w:right="-1368" w:hanging="0"/>
        <w:rPr/>
      </w:pPr>
      <w:r>
        <w:rPr>
          <w:b/>
          <w:sz w:val="20"/>
          <w:szCs w:val="20"/>
          <w:lang w:val="fr-BE"/>
        </w:rPr>
        <w:t>170</w:t>
        <w:tab/>
        <w:t>MICHEL DENS ROBIN MADO</w:t>
        <w:tab/>
        <w:tab/>
        <w:tab/>
        <w:t xml:space="preserve"> REVE DE VALS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71</w:t>
        <w:tab/>
        <w:t>LA LUMIERE S’EST LEVE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72</w:t>
        <w:tab/>
        <w:t>ANDRE LUY</w:t>
        <w:tab/>
        <w:tab/>
        <w:tab/>
        <w:tab/>
        <w:tab/>
        <w:t>A L’ORGUE DE LA CATHEDRALE DE LAUSANN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73</w:t>
        <w:tab/>
        <w:t>A LA JOIE PAR LA FOI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74</w:t>
        <w:tab/>
        <w:t>MAURICE JARRE</w:t>
        <w:tab/>
        <w:tab/>
        <w:tab/>
        <w:tab/>
        <w:t>JESUS DE NAZARETH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75</w:t>
        <w:tab/>
        <w:t>PARIS JE T’AIM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76</w:t>
        <w:tab/>
        <w:t>ROSSINI</w:t>
        <w:tab/>
        <w:tab/>
        <w:tab/>
        <w:tab/>
        <w:tab/>
        <w:t>OUVERTURE CELEBRES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77</w:t>
        <w:tab/>
        <w:t>HARMONICA MUNDI</w:t>
        <w:tab/>
        <w:tab/>
        <w:tab/>
        <w:tab/>
        <w:t>POUR CHOISIR VOS SOUSCRIPTIONS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78</w:t>
        <w:tab/>
        <w:t>CHANTS ET DANSES DES PAYS ARABES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79</w:t>
        <w:tab/>
        <w:t xml:space="preserve">CHANTAL GOYA </w:t>
        <w:tab/>
        <w:tab/>
        <w:tab/>
        <w:tab/>
        <w:t xml:space="preserve">BEGASSINE PEINE AMI PIPOTIN 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80</w:t>
        <w:tab/>
        <w:t>BOB SARGEANT</w:t>
        <w:tab/>
        <w:tab/>
        <w:tab/>
        <w:tab/>
        <w:t>FIRST STARRING ROL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81</w:t>
        <w:tab/>
        <w:t>NICK ROBERTSON</w:t>
        <w:tab/>
        <w:tab/>
        <w:tab/>
        <w:tab/>
        <w:t>THEN I CHANGE HANDS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82</w:t>
        <w:tab/>
        <w:t xml:space="preserve">CHANTAL GOYA </w:t>
        <w:tab/>
        <w:tab/>
        <w:tab/>
        <w:tab/>
        <w:t>LES MALHEUR DE SOPHI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83</w:t>
        <w:tab/>
        <w:t>LES MUSETTE POPMUSIC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84</w:t>
        <w:tab/>
        <w:t>VIVALDI MUSIQUE ITALIENNE DU XVII ET XVIII EME SIECL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85</w:t>
        <w:tab/>
        <w:t>ANNA MCGOLDRICK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86</w:t>
        <w:tab/>
        <w:t>LES GRAND MUSICIENS OFFENBACH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87</w:t>
        <w:tab/>
        <w:t>BACH ORGAN MUSIC</w:t>
        <w:tab/>
        <w:tab/>
        <w:tab/>
        <w:tab/>
        <w:t>TOCCATA ET FUGU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88</w:t>
        <w:tab/>
        <w:t>CHOPIN DOUGLAS</w:t>
        <w:tab/>
        <w:tab/>
        <w:tab/>
        <w:tab/>
        <w:t>COPPELIA  BALLETTSUIT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88</w:t>
        <w:tab/>
        <w:t>PERGOLESI STABAT MATER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89</w:t>
        <w:tab/>
        <w:t>PI HSIEN CHEN LAUREATE DU CONCOUR INTERNATIONAL REINE ELISABET DE Belgiqu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90</w:t>
        <w:tab/>
        <w:t>CORI DA OPER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91</w:t>
        <w:tab/>
        <w:t>LA MERVEILLEUSE HISTOIRE DU CAF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92</w:t>
        <w:tab/>
        <w:t>FREDERICA VONSTAD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93</w:t>
        <w:tab/>
        <w:t>PUCCINI</w:t>
        <w:tab/>
        <w:tab/>
        <w:tab/>
        <w:tab/>
        <w:tab/>
        <w:t>MADAME BUTTERFLY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94</w:t>
        <w:tab/>
        <w:t>MARCEL PAGNOL</w:t>
        <w:tab/>
        <w:tab/>
        <w:tab/>
        <w:tab/>
        <w:t>CESAR RAIMU CHARPIN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95</w:t>
        <w:tab/>
        <w:t>BALLET MUSIC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96</w:t>
        <w:tab/>
        <w:t>BEETHOVEN</w:t>
        <w:tab/>
        <w:tab/>
        <w:tab/>
        <w:tab/>
        <w:tab/>
        <w:t>SONADE POUR PIANO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97</w:t>
        <w:tab/>
        <w:t>ASTOR PIAZZOLLA</w:t>
        <w:tab/>
        <w:tab/>
        <w:tab/>
        <w:tab/>
        <w:t>REVOLUTION DU TANGO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98</w:t>
        <w:tab/>
        <w:t>TRESORS DE LA MUSIQU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199</w:t>
        <w:tab/>
        <w:t>JEAN CLAUDE MALGOIRE</w:t>
        <w:tab/>
        <w:tab/>
        <w:tab/>
        <w:t>VIVALDI GLORIA BEATUS VIR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00</w:t>
        <w:tab/>
        <w:t xml:space="preserve">FERNANDEL </w:t>
        <w:tab/>
        <w:tab/>
        <w:tab/>
        <w:tab/>
        <w:tab/>
        <w:t>LE SCHPOUNTZ DE MARCEL PAGNOL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01</w:t>
        <w:tab/>
        <w:t>FERNAND RAYNAUD</w:t>
        <w:tab/>
        <w:tab/>
        <w:tab/>
        <w:tab/>
        <w:t>HOMAGE A FERNAND DOUBLE DISQUES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02</w:t>
        <w:tab/>
        <w:t>MICHEL WACKENHEIM</w:t>
        <w:tab/>
        <w:tab/>
        <w:tab/>
        <w:t>MESSE DE LA SOLIDARIT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03</w:t>
        <w:tab/>
        <w:t>RENE LAURENTIN</w:t>
        <w:tab/>
        <w:tab/>
        <w:tab/>
        <w:tab/>
        <w:t xml:space="preserve">BERNADETTE OU LA SAINTETE DES PAUVRES 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04</w:t>
        <w:tab/>
        <w:t>GOSPEL NIGHT</w:t>
        <w:tab/>
        <w:tab/>
        <w:tab/>
        <w:tab/>
        <w:t>JUSQU'À LA FIN DU MOND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05</w:t>
        <w:tab/>
        <w:t>ENCORE BRAVO DA CAPO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06</w:t>
        <w:tab/>
        <w:t xml:space="preserve">CHARLES TRENET </w:t>
        <w:tab/>
        <w:tab/>
        <w:tab/>
        <w:tab/>
        <w:t xml:space="preserve">DISQUE D’OR 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07</w:t>
        <w:tab/>
        <w:t>FERNADEL</w:t>
        <w:tab/>
        <w:tab/>
        <w:tab/>
        <w:tab/>
        <w:tab/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08</w:t>
        <w:tab/>
        <w:t>CHŒUR DES MOINES BENEDICTINS DE L’UNION CHEVETOGNE</w:t>
        <w:tab/>
        <w:t>CHANT LITURGI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09</w:t>
        <w:tab/>
        <w:t xml:space="preserve">FRANCESCO FOGGIA </w:t>
        <w:tab/>
        <w:tab/>
        <w:tab/>
        <w:t>LA PASSION DE NOTRE SEIGNEUR JESUS CHRIST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10</w:t>
        <w:tab/>
        <w:t xml:space="preserve">GERAD ADAM </w:t>
        <w:tab/>
        <w:tab/>
        <w:tab/>
        <w:tab/>
        <w:t>TROMPETTE ET ORGU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11</w:t>
        <w:tab/>
        <w:t>CHŒUR DES MOINES DE LA ROCHETTE</w:t>
        <w:tab/>
        <w:t>TEMPS DE LA NATIVIT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12</w:t>
        <w:tab/>
        <w:t>LONDO ORCHESTRA ALEXANDER FARIS</w:t>
        <w:tab/>
        <w:t xml:space="preserve">KETEBEY 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13</w:t>
        <w:tab/>
        <w:t>CLAUDE TASSIN</w:t>
        <w:tab/>
        <w:tab/>
        <w:tab/>
        <w:tab/>
        <w:t>ESPRIST COMME UNE SEV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14</w:t>
        <w:tab/>
        <w:t>LUCIEN DEISS</w:t>
        <w:tab/>
        <w:tab/>
        <w:tab/>
        <w:tab/>
        <w:tab/>
        <w:t>JOUR DU SEIGNEUR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15</w:t>
        <w:tab/>
        <w:t>GEORGES JOUVIN</w:t>
        <w:tab/>
        <w:tab/>
        <w:tab/>
        <w:tab/>
        <w:t>TROMPETTE STORRY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16</w:t>
        <w:tab/>
        <w:t>INITIATION A LA STEREOPHON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17</w:t>
        <w:tab/>
        <w:t>PETITES PAGES DE LA GRANDE MUSIQUE N°2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18</w:t>
        <w:tab/>
        <w:t>SPACE MUSIC</w:t>
        <w:tab/>
        <w:tab/>
        <w:tab/>
        <w:tab/>
        <w:tab/>
        <w:t>SYNTHETISEUR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19</w:t>
        <w:tab/>
        <w:t>TORO0THE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20</w:t>
        <w:tab/>
        <w:t>MARIO CAVALLERO SON ORCH ET SES CHANTEURS</w:t>
        <w:tab/>
        <w:t>HIT PARADE CHANT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21</w:t>
        <w:tab/>
        <w:t>HIT PARADE 83 TURBULANCE ORCHESTRA AND SINGERS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22</w:t>
        <w:tab/>
        <w:t>FUSED THE MIKE POST COALITION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23</w:t>
        <w:tab/>
        <w:t>MICHEL TORR</w:t>
        <w:tab/>
        <w:tab/>
        <w:tab/>
        <w:tab/>
        <w:t>A MON PER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24</w:t>
        <w:tab/>
        <w:t>10 SUPER RETRO HITS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25</w:t>
        <w:tab/>
        <w:t>HIT PARADE CHANT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26</w:t>
        <w:tab/>
        <w:t>DOROTHEE</w:t>
        <w:tab/>
        <w:tab/>
        <w:tab/>
        <w:tab/>
        <w:tab/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27</w:t>
        <w:tab/>
        <w:t>CURRO AMAYA DANCERS</w:t>
        <w:tab/>
        <w:tab/>
        <w:tab/>
        <w:t>FLAMENCO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28</w:t>
        <w:tab/>
        <w:t>BY THE HOUSTON SYM ORCHESTRA</w:t>
        <w:tab/>
        <w:t>IL ETAIT UNE FOIS DANS L’OUEST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29</w:t>
        <w:tab/>
        <w:t>ARTHUR FIEDLER</w:t>
        <w:tab/>
        <w:tab/>
        <w:tab/>
        <w:tab/>
        <w:t>MAGIE DE LA MUSIQU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30</w:t>
        <w:tab/>
        <w:t>MARIO CAVALLERO</w:t>
        <w:tab/>
        <w:tab/>
        <w:tab/>
        <w:tab/>
        <w:t>HIT PARADE CHANT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31</w:t>
        <w:tab/>
        <w:t>GRAND ORCH RADIO TELE-Luxembourg</w:t>
        <w:tab/>
        <w:t>RAVEL BOLERO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32</w:t>
        <w:tab/>
        <w:t>EDMOND TANIERE</w:t>
        <w:tab/>
        <w:tab/>
        <w:tab/>
        <w:tab/>
        <w:t>CANTE POU CHES MINEURS</w:t>
      </w:r>
    </w:p>
    <w:p>
      <w:pPr>
        <w:pStyle w:val="Normal"/>
        <w:ind w:right="-1368" w:hanging="0"/>
        <w:rPr/>
      </w:pPr>
      <w:r>
        <w:rPr>
          <w:b/>
          <w:sz w:val="20"/>
          <w:szCs w:val="20"/>
          <w:lang w:val="fr-BE"/>
        </w:rPr>
        <w:t>233</w:t>
        <w:tab/>
        <w:t>DEMIS ROUSSOS</w:t>
        <w:tab/>
        <w:tab/>
        <w:tab/>
        <w:tab/>
        <w:t>AINSI SOIT IL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34</w:t>
        <w:tab/>
        <w:t>PIERRE BACHELET</w:t>
        <w:tab/>
        <w:tab/>
        <w:tab/>
        <w:tab/>
        <w:t>DOUBLE DISQU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35</w:t>
        <w:tab/>
        <w:t>THE MUSICOS</w:t>
        <w:tab/>
        <w:tab/>
        <w:tab/>
        <w:tab/>
        <w:tab/>
        <w:t>DISCOTHEQUE N°3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36</w:t>
        <w:tab/>
        <w:t>CHARLES AZANAVOUR</w:t>
        <w:tab/>
        <w:tab/>
        <w:tab/>
        <w:t>PREMIER SUCCES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37</w:t>
        <w:tab/>
        <w:t>LES GRANDE CHANSON DE LA LIBERATION 1944</w:t>
        <w:tab/>
        <w:t>2 DISQU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38</w:t>
        <w:tab/>
        <w:t>CHARLE AZNAVOUR</w:t>
        <w:tab/>
        <w:tab/>
        <w:tab/>
        <w:tab/>
        <w:t>ENREGISTREMENT ORIGINAUX 2 DISQUES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39</w:t>
        <w:tab/>
        <w:t>JEAN GRINON</w:t>
        <w:tab/>
        <w:tab/>
        <w:tab/>
        <w:tab/>
        <w:tab/>
        <w:t>DES HISTOIRE DU RIR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40</w:t>
        <w:tab/>
        <w:t>PIERRE SELIN</w:t>
        <w:tab/>
        <w:tab/>
        <w:tab/>
        <w:tab/>
        <w:tab/>
        <w:t>CONCERTO DE ARANJUEZ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41</w:t>
        <w:tab/>
        <w:t>GENERATION COLO</w:t>
        <w:tab/>
        <w:tab/>
        <w:tab/>
        <w:tab/>
        <w:t>CADET ROUSSELL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42</w:t>
        <w:tab/>
        <w:t xml:space="preserve">JACQUE BREL </w:t>
        <w:tab/>
        <w:tab/>
        <w:tab/>
        <w:tab/>
        <w:t>NE ME QUITTE PAS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43</w:t>
        <w:tab/>
        <w:t>DEMIS ROUSSOS</w:t>
        <w:tab/>
        <w:tab/>
        <w:tab/>
        <w:tab/>
        <w:t>UNIVERSUN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 xml:space="preserve">245 </w:t>
        <w:tab/>
        <w:t>GERARD LENORMAN</w:t>
        <w:tab/>
        <w:tab/>
        <w:tab/>
        <w:tab/>
        <w:t>D’AMOUR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46</w:t>
        <w:tab/>
        <w:t xml:space="preserve">AZNAVOUR </w:t>
        <w:tab/>
        <w:tab/>
        <w:tab/>
        <w:tab/>
        <w:tab/>
        <w:t>INTEGRALE DU SPECTACLE 2 DISQU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47</w:t>
        <w:tab/>
        <w:t>THE ROMANTIC CHOPIN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48</w:t>
        <w:tab/>
        <w:t>MICHEL LEMAIRE PRESENTE</w:t>
        <w:tab/>
        <w:tab/>
        <w:t>CHANSONS SOUVENIRS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49</w:t>
        <w:tab/>
        <w:t>MIRELLE MATHIEU</w:t>
        <w:tab/>
        <w:tab/>
        <w:tab/>
        <w:tab/>
        <w:t>SENTIMENTALEMENT VOTR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70</w:t>
        <w:tab/>
        <w:t>CLAUDE FRANCOIS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71</w:t>
        <w:tab/>
        <w:t xml:space="preserve">ANNA MCGOLDRICK 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72</w:t>
        <w:tab/>
        <w:t>JULIO IGLESIAS</w:t>
        <w:tab/>
        <w:tab/>
        <w:tab/>
        <w:tab/>
        <w:t>1100 BEL AIR PLAC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73</w:t>
        <w:tab/>
        <w:t>PIOTR TCHAIKOVSKI</w:t>
        <w:tab/>
        <w:tab/>
        <w:tab/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74</w:t>
        <w:tab/>
        <w:t>PIERRE BACHELET</w:t>
        <w:tab/>
        <w:tab/>
        <w:tab/>
        <w:tab/>
        <w:t>EMBRASSE-LA QUITE MOI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75</w:t>
        <w:tab/>
        <w:t>DEMIS ROUSSOS</w:t>
        <w:tab/>
        <w:tab/>
        <w:tab/>
        <w:tab/>
        <w:t>VOICE AND VISION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76</w:t>
        <w:tab/>
        <w:t>CHARLE AZNAVOUR</w:t>
        <w:tab/>
        <w:tab/>
        <w:tab/>
        <w:tab/>
        <w:t>JE M’ VOYAIS DEJA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77</w:t>
        <w:tab/>
        <w:t>BERTHE SYLVA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78</w:t>
        <w:tab/>
        <w:t>RICHARD CLAYDERMAN</w:t>
        <w:tab/>
        <w:tab/>
        <w:tab/>
        <w:t>LETTRE A MA MER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79</w:t>
        <w:tab/>
        <w:t>NANA MOUSKOURI</w:t>
        <w:tab/>
        <w:tab/>
        <w:tab/>
        <w:tab/>
        <w:t>2 DISQU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80</w:t>
        <w:tab/>
        <w:t xml:space="preserve">TONNY MURENA </w:t>
        <w:tab/>
        <w:tab/>
        <w:tab/>
        <w:tab/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81</w:t>
        <w:tab/>
        <w:t>FERNAD RAYNAUD</w:t>
        <w:tab/>
        <w:tab/>
        <w:tab/>
        <w:tab/>
        <w:t>J’SUIS PAS UN IMBECILE 2 DISQU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82</w:t>
        <w:tab/>
        <w:t>ENRICO MACIAS</w:t>
        <w:tab/>
        <w:tab/>
        <w:tab/>
        <w:tab/>
        <w:t>UN BERGER VIENT DE TOMBER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83</w:t>
        <w:tab/>
        <w:t>RAMON ELMEDA</w:t>
        <w:tab/>
        <w:tab/>
        <w:tab/>
        <w:tab/>
        <w:t xml:space="preserve">TANGOS PASOS 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84</w:t>
        <w:tab/>
        <w:t>RAVEL BOLERO LA VALSE RASPODIE ESPAGNOL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85</w:t>
        <w:tab/>
        <w:t>GEORGES MOUSTAKI</w:t>
        <w:tab/>
        <w:tab/>
        <w:tab/>
        <w:t>VOLUME 1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86</w:t>
        <w:tab/>
        <w:t>GEORGES GERSHWIN</w:t>
        <w:tab/>
        <w:tab/>
        <w:tab/>
        <w:t xml:space="preserve">RHAPSODY IN BLUE 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87</w:t>
        <w:tab/>
        <w:t>SAMMY PRICE</w:t>
        <w:tab/>
        <w:tab/>
        <w:tab/>
        <w:tab/>
        <w:t>IN CONCERT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88</w:t>
        <w:tab/>
        <w:t>NAT KING COLE</w:t>
        <w:tab/>
        <w:tab/>
        <w:tab/>
        <w:tab/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89</w:t>
        <w:tab/>
        <w:t>MARIUS FANNY CESAR</w:t>
        <w:tab/>
        <w:tab/>
        <w:tab/>
        <w:t>LA TRILOGIE MARCEL PAGNOL 2 DISQU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89</w:t>
        <w:tab/>
        <w:t>A STRING OF 2 DISQU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90</w:t>
        <w:tab/>
        <w:t>HOLLUUUOOD STORY</w:t>
        <w:tab/>
        <w:tab/>
        <w:tab/>
        <w:t xml:space="preserve"> 2 DISQUES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91</w:t>
        <w:tab/>
        <w:t>GAITE PARISIENN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92</w:t>
        <w:tab/>
        <w:t>CHARLE AZNAVOUR</w:t>
        <w:tab/>
        <w:tab/>
        <w:tab/>
        <w:tab/>
        <w:t>COMME IL DISENT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93</w:t>
        <w:tab/>
        <w:t>CHARLE AZNAVOUR</w:t>
        <w:tab/>
        <w:tab/>
        <w:tab/>
        <w:tab/>
        <w:t>CANTA ITALIANO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94</w:t>
        <w:tab/>
        <w:t>MARIO LANZA</w:t>
        <w:tab/>
        <w:tab/>
        <w:tab/>
        <w:tab/>
        <w:t>THE BEST OF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95</w:t>
        <w:tab/>
        <w:t>THE SONGS WE HEARD</w:t>
        <w:tab/>
        <w:tab/>
        <w:tab/>
        <w:t>WHEN WE WERE IN Franc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96</w:t>
        <w:tab/>
        <w:t>VERONIQUE BOGAERTS IRINA TSEITLIN</w:t>
        <w:tab/>
        <w:t xml:space="preserve">VIOLON 1980 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97</w:t>
        <w:tab/>
        <w:t>MAURICE ANDRE</w:t>
        <w:tab/>
        <w:tab/>
        <w:tab/>
        <w:tab/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98</w:t>
        <w:tab/>
        <w:t>CLAUDE BERNARD</w:t>
        <w:tab/>
        <w:tab/>
        <w:tab/>
        <w:tab/>
        <w:t>ES TU CELUI QUI DOIT VENIR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299</w:t>
        <w:tab/>
        <w:t>CHANT 75 LA FETE A UN FOYAN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00</w:t>
        <w:tab/>
        <w:t>MOZART ROSSINI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01</w:t>
        <w:tab/>
        <w:t xml:space="preserve">TCHAIKOVSKY </w:t>
        <w:tab/>
        <w:tab/>
        <w:tab/>
        <w:tab/>
        <w:t>CONCERTO POUR VIOLON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02</w:t>
        <w:tab/>
        <w:t>TCHAIKOVSKY</w:t>
        <w:tab/>
        <w:tab/>
        <w:tab/>
        <w:tab/>
        <w:t>SYMPHONIE N°4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03</w:t>
        <w:tab/>
        <w:t>JOHN ELOT GARDINER</w:t>
        <w:tab/>
        <w:tab/>
        <w:tab/>
        <w:t>RAMEAU LA DANS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04</w:t>
        <w:tab/>
        <w:t>JACQUES DUTRONC</w:t>
        <w:tab/>
        <w:tab/>
        <w:tab/>
        <w:tab/>
        <w:t xml:space="preserve">LE DOUBLE DISQUE D’OR 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05</w:t>
        <w:tab/>
        <w:t>TRESOR DE LA MUSIQUE</w:t>
        <w:tab/>
        <w:tab/>
        <w:tab/>
        <w:t>2 DISQU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06</w:t>
        <w:tab/>
        <w:t>DANSE A LA PAPA</w:t>
        <w:tab/>
        <w:tab/>
        <w:tab/>
        <w:tab/>
        <w:t>2 DISQU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07</w:t>
        <w:tab/>
        <w:t>ROSSINI OUVERTUR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08</w:t>
        <w:tab/>
        <w:t>LE GRAND DEFILE MARCHE MILITAIRE FRANCAISE</w:t>
        <w:tab/>
        <w:t>20DISQU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09</w:t>
        <w:tab/>
        <w:t>MARCHE MILITAIRES ALLEMANDES</w:t>
        <w:tab/>
        <w:t>VOLUME 1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10</w:t>
        <w:tab/>
        <w:t>PIERRE SELLIN</w:t>
        <w:tab/>
        <w:tab/>
        <w:tab/>
        <w:tab/>
        <w:t>CONCERTO DE ARANJUEZ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11</w:t>
        <w:tab/>
        <w:t>TANGO ARGENTINS ET PASOS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12</w:t>
        <w:tab/>
        <w:t>PIERRE BACHELET</w:t>
        <w:tab/>
        <w:tab/>
        <w:tab/>
        <w:tab/>
        <w:t>PROGRAMME PLUS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13</w:t>
        <w:tab/>
        <w:t xml:space="preserve">JEAN CRINON </w:t>
        <w:tab/>
        <w:tab/>
        <w:tab/>
        <w:tab/>
        <w:t>RACONT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14</w:t>
        <w:tab/>
        <w:t>AIMEZ-VOUS PROKOFIEV</w:t>
        <w:tab/>
        <w:tab/>
        <w:tab/>
        <w:t>2 DISQU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15</w:t>
        <w:tab/>
        <w:t>LES GRAND MUSICIENS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16</w:t>
        <w:tab/>
        <w:t>EXPOSITION REVUE ET CORRIGE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17</w:t>
        <w:tab/>
        <w:t xml:space="preserve">COMMISSION NATIONAL TECHNIQUE </w:t>
        <w:tab/>
        <w:t>LECON DU LENDIT 1967 **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18</w:t>
        <w:tab/>
        <w:t>=================================</w:t>
        <w:tab/>
        <w:t>LECON DU LENDIT 1967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19</w:t>
        <w:tab/>
        <w:t>=================================</w:t>
        <w:tab/>
        <w:t>LECON LENDIT 1966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20</w:t>
        <w:tab/>
        <w:t xml:space="preserve">EMMANUEL CHARBIER </w:t>
        <w:tab/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21</w:t>
        <w:tab/>
        <w:t xml:space="preserve">FESTIVAL DE MUSIQUE CLASSIQUE LEGERE </w:t>
        <w:tab/>
        <w:t>12 DISQUE + LIVRE COFRET COMPLET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22</w:t>
        <w:tab/>
        <w:t>LES MONES DE L’HABBAYE DE TIMADEUC</w:t>
        <w:tab/>
        <w:tab/>
        <w:t>CHANTONS ALLELUIA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23</w:t>
        <w:tab/>
        <w:t>JOSEF ZIMMERMAN</w:t>
        <w:tab/>
        <w:tab/>
        <w:tab/>
        <w:tab/>
        <w:tab/>
        <w:t>IMPROVISATION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24</w:t>
        <w:tab/>
        <w:t>CAVALLERIA RUSTICANA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25</w:t>
        <w:tab/>
        <w:t>JOHN WILLIAM</w:t>
        <w:tab/>
        <w:tab/>
        <w:tab/>
        <w:tab/>
        <w:tab/>
        <w:t>MODERN SPIRITUALS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26</w:t>
        <w:tab/>
        <w:t>TROPAIRES ET CHANT PAR LES MOINES DE TAIMI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27</w:t>
        <w:tab/>
        <w:t>HUGUETTE ET MARTINE GELIOT</w:t>
        <w:tab/>
        <w:tab/>
        <w:tab/>
        <w:t>RECITAL DEUX HARPES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28</w:t>
        <w:tab/>
        <w:t>JEAN LUC FRERE DE TAIZE</w:t>
        <w:tab/>
        <w:tab/>
        <w:tab/>
        <w:tab/>
        <w:t>LES NOEL DE DAQUIN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29</w:t>
        <w:tab/>
        <w:t>MESSIRE FRANCOIS CHANTE EN TROIS CHANT POUR SOLI CHŒUR ET INSTRIUMENT **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30</w:t>
        <w:tab/>
        <w:t>RAYMOND FAU</w:t>
        <w:tab/>
        <w:tab/>
        <w:tab/>
        <w:tab/>
        <w:tab/>
        <w:t>PRIERES 2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31</w:t>
        <w:tab/>
        <w:t>GERARD ADAM</w:t>
        <w:tab/>
        <w:tab/>
        <w:tab/>
        <w:tab/>
        <w:tab/>
        <w:t xml:space="preserve">CONCERTI TROMPETTE ET ORGUE 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32</w:t>
        <w:tab/>
        <w:t xml:space="preserve">GIL BERNARD CHARLE SINGER </w:t>
        <w:tab/>
        <w:tab/>
        <w:tab/>
        <w:t xml:space="preserve">DIEU MON AMOUR 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33</w:t>
        <w:tab/>
        <w:t>HENRI CORBEAU</w:t>
        <w:tab/>
        <w:tab/>
        <w:tab/>
        <w:tab/>
        <w:tab/>
        <w:t>LE PLUS GRAND AMOUR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34</w:t>
        <w:tab/>
        <w:t>P QUARTET PAIX SUR LA TERR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35</w:t>
        <w:tab/>
        <w:t>GUY BOVET</w:t>
        <w:tab/>
        <w:tab/>
        <w:tab/>
        <w:tab/>
        <w:tab/>
        <w:tab/>
        <w:t>GEORG PHILIPP TELEMAN 1681-1767 ORGU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36</w:t>
        <w:tab/>
        <w:t xml:space="preserve">JO AKEPSIMAS </w:t>
        <w:tab/>
        <w:tab/>
        <w:tab/>
        <w:tab/>
        <w:tab/>
        <w:t>SUR LES CHEMINS DE LA VI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37</w:t>
        <w:tab/>
        <w:t>ABRAHAM VAN DEN KERCKHOVEN</w:t>
        <w:tab/>
        <w:tab/>
        <w:tab/>
        <w:t>16-1702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38</w:t>
        <w:tab/>
        <w:t>CHANT INTERPRETES PAR DANNICK ET JO AKEPSIMAS</w:t>
        <w:tab/>
        <w:t>L’EUCHARISTI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39</w:t>
        <w:tab/>
        <w:t>ORGUE WESTMINSTER CATHEDRAL</w:t>
        <w:tab/>
        <w:tab/>
        <w:tab/>
        <w:t xml:space="preserve">AVE MARIA PRIERE A NOTRE DAME 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40</w:t>
        <w:tab/>
        <w:t>LUCIEN DEISS</w:t>
        <w:tab/>
        <w:tab/>
        <w:tab/>
        <w:tab/>
        <w:tab/>
        <w:tab/>
        <w:t>ALLELUIA GLOIRE A TOI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41</w:t>
        <w:tab/>
        <w:t>CHANT LITURGIQUES A SAINT SEVRIN</w:t>
        <w:tab/>
        <w:tab/>
        <w:t>QUI DONC A MIS LA TABLE</w:t>
      </w:r>
    </w:p>
    <w:p>
      <w:pPr>
        <w:pStyle w:val="Normal"/>
        <w:ind w:right="-1368" w:hanging="0"/>
        <w:rPr/>
      </w:pPr>
      <w:r>
        <w:rPr>
          <w:b/>
          <w:sz w:val="20"/>
          <w:szCs w:val="20"/>
          <w:lang w:val="fr-BE"/>
        </w:rPr>
        <w:t>342</w:t>
        <w:tab/>
        <w:t>JACQUES LOUSIER</w:t>
        <w:tab/>
        <w:tab/>
        <w:tab/>
        <w:tab/>
        <w:tab/>
        <w:t>PLAY BACH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43</w:t>
        <w:tab/>
        <w:t>CHANTERELLE ET LANZA DEL VASTO</w:t>
        <w:tab/>
        <w:tab/>
        <w:t>RENDONS GRACE AU SEIGNEUR DE LA VI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44</w:t>
        <w:tab/>
        <w:t>FRANZ LISZT</w:t>
        <w:tab/>
        <w:tab/>
        <w:tab/>
        <w:tab/>
        <w:tab/>
        <w:tab/>
        <w:t>L’ORGUE D’EUROPE CENTRAL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45</w:t>
        <w:tab/>
        <w:t>MICHAEL SCHNEIDER</w:t>
        <w:tab/>
        <w:tab/>
        <w:tab/>
        <w:tab/>
        <w:t>JOHANN SEBASTIEN BACH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46</w:t>
        <w:tab/>
        <w:t>JO AKEPSIMAS GUY DESMICHELLE MANNICK</w:t>
        <w:tab/>
        <w:t>UNE VEILLEE POUR NOEL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47</w:t>
        <w:tab/>
        <w:t>MUSIQUE POESIE CHŒURS</w:t>
        <w:tab/>
        <w:tab/>
        <w:tab/>
        <w:tab/>
        <w:t>NOEL CHEZ NOUS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48</w:t>
        <w:tab/>
        <w:t>CHANTS ET MUSIQUE DE NOEL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49</w:t>
        <w:tab/>
        <w:t>LES PETITS CHANTEURS DE LA CATHEDRALE DE LAUSANNE</w:t>
        <w:tab/>
        <w:t>NOEL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50</w:t>
        <w:tab/>
        <w:t>LE TRIO CHANTCLAIR</w:t>
        <w:tab/>
        <w:tab/>
        <w:tab/>
        <w:tab/>
        <w:t>LA GRANDE BIBLE DES NOEL D’AUTREFOIS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51</w:t>
        <w:tab/>
        <w:t>MALTHE ALTERY</w:t>
        <w:tab/>
        <w:tab/>
        <w:tab/>
        <w:tab/>
        <w:tab/>
        <w:t>13 VALSES DE LA BELLE EPOQU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52</w:t>
        <w:tab/>
        <w:t>SIDNEY BECHET</w:t>
        <w:tab/>
        <w:tab/>
        <w:tab/>
        <w:tab/>
        <w:tab/>
        <w:t>BLUES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53</w:t>
        <w:tab/>
        <w:t>TIFTON STEREOPHONIQUE LIVE SOUND</w:t>
        <w:tab/>
        <w:tab/>
        <w:t>GREEK PARTY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54</w:t>
        <w:tab/>
        <w:t>DAVID OISTRAKH</w:t>
        <w:tab/>
        <w:tab/>
        <w:tab/>
        <w:tab/>
        <w:tab/>
        <w:t>MENDELSSOHN CONCERTO IN E MINOR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56</w:t>
        <w:tab/>
        <w:t>SIR ADRIAN BOULT</w:t>
        <w:tab/>
        <w:tab/>
        <w:tab/>
        <w:tab/>
        <w:tab/>
        <w:t>EROICA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57</w:t>
        <w:tab/>
        <w:t>TSCHAKOVSKY</w:t>
        <w:tab/>
        <w:tab/>
        <w:tab/>
        <w:tab/>
        <w:tab/>
        <w:t>VIOLON CONCERTO D MAJOR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58</w:t>
        <w:tab/>
        <w:t>TEMPS NOUVEAUX</w:t>
        <w:tab/>
        <w:tab/>
        <w:tab/>
        <w:tab/>
        <w:tab/>
        <w:t xml:space="preserve">CHANT ET MUSIQUE POUR LES TEMPS 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59</w:t>
        <w:tab/>
        <w:t>CŒUR DES MOINES TRAPISTES</w:t>
        <w:tab/>
        <w:tab/>
        <w:tab/>
        <w:t>MONASTERES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60</w:t>
        <w:tab/>
        <w:t xml:space="preserve">COAUR DES MOINE DE L’ABAYE ST PIERRE </w:t>
        <w:tab/>
        <w:t>CHANT GREGORIEN</w:t>
      </w:r>
    </w:p>
    <w:p>
      <w:pPr>
        <w:pStyle w:val="Normal"/>
        <w:ind w:right="-1368" w:hanging="0"/>
        <w:rPr/>
      </w:pPr>
      <w:r>
        <w:rPr>
          <w:b/>
          <w:sz w:val="20"/>
          <w:szCs w:val="20"/>
          <w:lang w:val="fr-BE"/>
        </w:rPr>
        <w:t>361</w:t>
        <w:tab/>
      </w:r>
      <w:r>
        <w:rPr>
          <w:b/>
          <w:sz w:val="20"/>
          <w:szCs w:val="20"/>
          <w:u w:val="single"/>
          <w:lang w:val="fr-BE"/>
        </w:rPr>
        <w:t>FERNADEL</w:t>
      </w:r>
      <w:r>
        <w:rPr>
          <w:b/>
          <w:sz w:val="20"/>
          <w:szCs w:val="20"/>
          <w:lang w:val="fr-BE"/>
        </w:rPr>
        <w:tab/>
        <w:tab/>
        <w:tab/>
        <w:tab/>
        <w:tab/>
        <w:tab/>
        <w:t>LETTRES DE MON MOULIN  N°6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62</w:t>
        <w:tab/>
      </w:r>
      <w:r>
        <w:rPr>
          <w:b/>
          <w:sz w:val="20"/>
          <w:szCs w:val="20"/>
          <w:u w:val="single"/>
          <w:lang w:val="fr-BE"/>
        </w:rPr>
        <w:t>FERNADEL</w:t>
      </w:r>
      <w:r>
        <w:rPr>
          <w:b/>
          <w:sz w:val="20"/>
          <w:szCs w:val="20"/>
          <w:lang w:val="fr-BE"/>
        </w:rPr>
        <w:tab/>
        <w:tab/>
        <w:tab/>
        <w:tab/>
        <w:tab/>
        <w:tab/>
        <w:t>LETTRES DE MON MOULIN  N°5</w:t>
      </w:r>
    </w:p>
    <w:p>
      <w:pPr>
        <w:pStyle w:val="Normal"/>
        <w:ind w:right="-1368" w:hanging="0"/>
        <w:rPr/>
      </w:pPr>
      <w:r>
        <w:rPr>
          <w:b/>
          <w:sz w:val="20"/>
          <w:szCs w:val="20"/>
          <w:lang w:val="fr-BE"/>
        </w:rPr>
        <w:t>363</w:t>
        <w:tab/>
      </w:r>
      <w:r>
        <w:rPr>
          <w:b/>
          <w:sz w:val="20"/>
          <w:szCs w:val="20"/>
          <w:u w:val="single"/>
          <w:lang w:val="fr-BE"/>
        </w:rPr>
        <w:t>FERNADEL</w:t>
      </w:r>
      <w:r>
        <w:rPr>
          <w:b/>
          <w:sz w:val="20"/>
          <w:szCs w:val="20"/>
          <w:lang w:val="fr-BE"/>
        </w:rPr>
        <w:tab/>
        <w:tab/>
        <w:tab/>
        <w:tab/>
        <w:tab/>
        <w:tab/>
        <w:t>LETTRES DE LON MOULIN   N°3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64</w:t>
        <w:tab/>
        <w:t>TEXTE DE JEAN DEBRUYNNE</w:t>
        <w:tab/>
        <w:tab/>
        <w:tab/>
        <w:t>LA FETE DES SANTON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65</w:t>
        <w:tab/>
        <w:t>ORGAN FAVOURITES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66</w:t>
        <w:tab/>
        <w:t>HECTOR DELFOSSE</w:t>
        <w:tab/>
        <w:tab/>
        <w:tab/>
        <w:tab/>
        <w:tab/>
        <w:t>BOUQUET DE SUCCES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67</w:t>
        <w:tab/>
        <w:t>LUIS MARIANO</w:t>
        <w:tab/>
        <w:tab/>
        <w:tab/>
        <w:tab/>
        <w:tab/>
        <w:t>CHANSONS ESPAGNOLES</w:t>
      </w:r>
    </w:p>
    <w:p>
      <w:pPr>
        <w:pStyle w:val="Normal"/>
        <w:ind w:right="-1368" w:hanging="0"/>
        <w:rPr/>
      </w:pPr>
      <w:r>
        <w:rPr>
          <w:b/>
          <w:sz w:val="20"/>
          <w:szCs w:val="20"/>
          <w:lang w:val="fr-BE"/>
        </w:rPr>
        <w:t>368</w:t>
        <w:tab/>
      </w:r>
      <w:r>
        <w:rPr>
          <w:b/>
          <w:sz w:val="20"/>
          <w:szCs w:val="20"/>
          <w:u w:val="single"/>
          <w:lang w:val="fr-BE"/>
        </w:rPr>
        <w:t>BOURVIL ET LES PIERROTS PARISIENS</w:t>
      </w:r>
      <w:r>
        <w:rPr>
          <w:b/>
          <w:sz w:val="20"/>
          <w:szCs w:val="20"/>
          <w:lang w:val="fr-BE"/>
        </w:rPr>
        <w:tab/>
        <w:tab/>
        <w:t>RONDES CHANSONS POUR ENFANTS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69</w:t>
        <w:tab/>
        <w:t>YVETTE HORNER</w:t>
        <w:tab/>
        <w:tab/>
        <w:tab/>
        <w:tab/>
        <w:tab/>
        <w:t>JOUE LES PLUS GRANDS SUCCES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70</w:t>
        <w:tab/>
        <w:t>L’AUBERGE DU CHEVAL BLANC OPERETTE EN 2 ACTES DE ERIK CHARELL ET HANS MULLER</w:t>
      </w:r>
    </w:p>
    <w:p>
      <w:pPr>
        <w:pStyle w:val="Normal"/>
        <w:ind w:right="-1368" w:hanging="0"/>
        <w:rPr/>
      </w:pPr>
      <w:r>
        <w:rPr>
          <w:b/>
          <w:sz w:val="20"/>
          <w:szCs w:val="20"/>
          <w:lang w:val="fr-BE"/>
        </w:rPr>
        <w:t>371</w:t>
        <w:tab/>
      </w:r>
      <w:r>
        <w:rPr>
          <w:b/>
          <w:sz w:val="20"/>
          <w:szCs w:val="20"/>
          <w:u w:val="single"/>
          <w:lang w:val="fr-BE"/>
        </w:rPr>
        <w:t>EDITH PIAF</w:t>
      </w:r>
      <w:r>
        <w:rPr>
          <w:b/>
          <w:sz w:val="20"/>
          <w:szCs w:val="20"/>
          <w:lang w:val="fr-BE"/>
        </w:rPr>
        <w:tab/>
        <w:tab/>
        <w:tab/>
        <w:tab/>
        <w:tab/>
        <w:tab/>
        <w:t xml:space="preserve">THES BEST OF </w:t>
      </w:r>
    </w:p>
    <w:p>
      <w:pPr>
        <w:pStyle w:val="Normal"/>
        <w:ind w:right="-1368" w:hanging="0"/>
        <w:rPr/>
      </w:pPr>
      <w:r>
        <w:rPr>
          <w:b/>
          <w:sz w:val="20"/>
          <w:szCs w:val="20"/>
          <w:lang w:val="fr-BE"/>
        </w:rPr>
        <w:t>372</w:t>
        <w:tab/>
      </w:r>
      <w:r>
        <w:rPr>
          <w:b/>
          <w:sz w:val="20"/>
          <w:szCs w:val="20"/>
          <w:u w:val="single"/>
          <w:lang w:val="fr-BE"/>
        </w:rPr>
        <w:t>MIRELLE MATHIEU</w:t>
      </w:r>
      <w:r>
        <w:rPr>
          <w:b/>
          <w:sz w:val="20"/>
          <w:szCs w:val="20"/>
          <w:lang w:val="fr-BE"/>
        </w:rPr>
        <w:tab/>
        <w:tab/>
        <w:tab/>
        <w:tab/>
        <w:tab/>
        <w:t>MADE IN Franc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73</w:t>
        <w:tab/>
        <w:t>101 STRIGS THE SOUL OF GREEC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74</w:t>
        <w:tab/>
        <w:t xml:space="preserve">BEETHOVEN </w:t>
        <w:tab/>
        <w:tab/>
        <w:tab/>
        <w:tab/>
        <w:tab/>
        <w:tab/>
        <w:t>CONCERTO POUR PIANO N°5 L’EMPEREUR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75</w:t>
        <w:tab/>
        <w:t>BEETHOVEN</w:t>
        <w:tab/>
        <w:tab/>
        <w:tab/>
        <w:tab/>
        <w:tab/>
        <w:tab/>
        <w:t>SYMPHONIE N°7</w:t>
      </w:r>
    </w:p>
    <w:p>
      <w:pPr>
        <w:pStyle w:val="Normal"/>
        <w:ind w:right="-1368" w:hanging="0"/>
        <w:rPr/>
      </w:pPr>
      <w:r>
        <w:rPr>
          <w:b/>
          <w:sz w:val="20"/>
          <w:szCs w:val="20"/>
          <w:lang w:val="fr-BE"/>
        </w:rPr>
        <w:t>376</w:t>
        <w:tab/>
      </w:r>
      <w:r>
        <w:rPr>
          <w:b/>
          <w:sz w:val="20"/>
          <w:szCs w:val="20"/>
          <w:u w:val="single"/>
          <w:lang w:val="fr-BE"/>
        </w:rPr>
        <w:t>HENRIETTE BRENU JACQUES RONVEAU</w:t>
      </w:r>
      <w:r>
        <w:rPr>
          <w:b/>
          <w:sz w:val="20"/>
          <w:szCs w:val="20"/>
          <w:lang w:val="fr-BE"/>
        </w:rPr>
        <w:t xml:space="preserve"> </w:t>
        <w:tab/>
        <w:tab/>
        <w:t>TITINE</w:t>
      </w:r>
    </w:p>
    <w:p>
      <w:pPr>
        <w:pStyle w:val="Normal"/>
        <w:ind w:right="-1368" w:hanging="0"/>
        <w:rPr/>
      </w:pPr>
      <w:r>
        <w:rPr>
          <w:b/>
          <w:sz w:val="20"/>
          <w:szCs w:val="20"/>
          <w:lang w:val="fr-BE"/>
        </w:rPr>
        <w:t>377</w:t>
        <w:tab/>
      </w:r>
      <w:r>
        <w:rPr>
          <w:b/>
          <w:sz w:val="20"/>
          <w:szCs w:val="20"/>
          <w:u w:val="single"/>
          <w:lang w:val="fr-BE"/>
        </w:rPr>
        <w:t>GEORGETTE PLANA</w:t>
      </w:r>
      <w:r>
        <w:rPr>
          <w:b/>
          <w:sz w:val="20"/>
          <w:szCs w:val="20"/>
          <w:lang w:val="fr-BE"/>
        </w:rPr>
        <w:tab/>
        <w:tab/>
        <w:tab/>
        <w:tab/>
        <w:tab/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78</w:t>
        <w:tab/>
        <w:t>LUC BARNEY</w:t>
        <w:tab/>
        <w:tab/>
        <w:tab/>
        <w:tab/>
        <w:tab/>
        <w:tab/>
        <w:t>L’AUBERGE DU CHEVAL BLANC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79</w:t>
        <w:tab/>
        <w:t>HAMMOND COCKTAIL N°2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80</w:t>
        <w:tab/>
        <w:t>PETER REICHMAN ET SON DRAND ORCH VIENNOIS</w:t>
        <w:tab/>
        <w:t>VALSES VIENNOIS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81</w:t>
        <w:tab/>
        <w:t>ORCH MUSETTE CENTRE</w:t>
        <w:tab/>
        <w:tab/>
        <w:tab/>
        <w:tab/>
        <w:t>MUSETTE A GOGO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82</w:t>
        <w:tab/>
        <w:t xml:space="preserve">JAMES LAST </w:t>
        <w:tab/>
        <w:tab/>
        <w:tab/>
        <w:tab/>
        <w:tab/>
        <w:tab/>
        <w:t>NONSTOP DANGIND 12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83</w:t>
        <w:tab/>
      </w:r>
      <w:r>
        <w:rPr>
          <w:b/>
          <w:sz w:val="20"/>
          <w:szCs w:val="20"/>
          <w:u w:val="single"/>
          <w:lang w:val="fr-BE"/>
        </w:rPr>
        <w:t>GEORGETTE PLANA</w:t>
      </w:r>
      <w:r>
        <w:rPr>
          <w:b/>
          <w:sz w:val="20"/>
          <w:szCs w:val="20"/>
          <w:lang w:val="fr-BE"/>
        </w:rPr>
        <w:tab/>
        <w:tab/>
        <w:tab/>
        <w:tab/>
        <w:tab/>
        <w:t>LA CHANSON POPULAIRE DE 1890 A 1920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84</w:t>
        <w:tab/>
        <w:t>JO STEVE ET SON ACCORDEON</w:t>
        <w:tab/>
        <w:tab/>
        <w:tab/>
        <w:t>FARANDOLE PARAD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85</w:t>
        <w:tab/>
        <w:t>AVENUE DU BOIS</w:t>
        <w:tab/>
        <w:tab/>
        <w:tab/>
        <w:tab/>
        <w:tab/>
        <w:t>SURPRISE PARTY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86</w:t>
        <w:tab/>
        <w:t>LUCIEN DEISS</w:t>
        <w:tab/>
        <w:tab/>
        <w:tab/>
        <w:tab/>
        <w:tab/>
        <w:tab/>
        <w:t>PRIERES</w:t>
      </w:r>
    </w:p>
    <w:p>
      <w:pPr>
        <w:pStyle w:val="Normal"/>
        <w:ind w:right="-1368" w:hanging="0"/>
        <w:rPr/>
      </w:pPr>
      <w:r>
        <w:rPr>
          <w:b/>
          <w:sz w:val="20"/>
          <w:szCs w:val="20"/>
          <w:lang w:val="fr-BE"/>
        </w:rPr>
        <w:t>387</w:t>
        <w:tab/>
      </w:r>
      <w:r>
        <w:rPr>
          <w:b/>
          <w:sz w:val="20"/>
          <w:szCs w:val="20"/>
          <w:u w:val="single"/>
          <w:lang w:val="fr-BE"/>
        </w:rPr>
        <w:t>JOHN LITTETON</w:t>
      </w:r>
      <w:r>
        <w:rPr>
          <w:b/>
          <w:sz w:val="20"/>
          <w:szCs w:val="20"/>
          <w:lang w:val="fr-BE"/>
        </w:rPr>
        <w:tab/>
        <w:tab/>
        <w:tab/>
        <w:tab/>
        <w:tab/>
        <w:t>RECONCILIATION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88</w:t>
        <w:tab/>
        <w:t>FREDERIC CHOPIN</w:t>
        <w:tab/>
        <w:tab/>
        <w:tab/>
        <w:tab/>
        <w:tab/>
        <w:t>NOCTURNES 11-20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89</w:t>
        <w:tab/>
        <w:t>LA PSALETTE DE LYON</w:t>
        <w:tab/>
        <w:tab/>
        <w:tab/>
        <w:tab/>
        <w:t>LE SEIGNEUR EST RESSUSCIT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90</w:t>
        <w:tab/>
        <w:t>VOICI LE TEMPS DU SEIGNEUR AVEC JOH LITTLETON  **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399</w:t>
        <w:tab/>
        <w:t>LES PERES SU SAINT ESPRIT DE CHEVILLY</w:t>
        <w:tab/>
        <w:t>NOEL D’AUJOURD’OUI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400</w:t>
        <w:tab/>
        <w:t>JOHN LITTLETON</w:t>
        <w:tab/>
        <w:tab/>
        <w:tab/>
        <w:tab/>
        <w:tab/>
        <w:t>AMEN 4</w:t>
      </w:r>
    </w:p>
    <w:p>
      <w:pPr>
        <w:pStyle w:val="Normal"/>
        <w:ind w:right="-1368" w:hanging="0"/>
        <w:rPr/>
      </w:pPr>
      <w:r>
        <w:rPr>
          <w:b/>
          <w:sz w:val="20"/>
          <w:szCs w:val="20"/>
          <w:lang w:val="fr-BE"/>
        </w:rPr>
        <w:t>401</w:t>
        <w:tab/>
      </w:r>
      <w:r>
        <w:rPr>
          <w:b/>
          <w:sz w:val="20"/>
          <w:szCs w:val="20"/>
          <w:u w:val="single"/>
          <w:lang w:val="fr-BE"/>
        </w:rPr>
        <w:t>M DEBAISIEUX ET J LITTLETON</w:t>
      </w:r>
      <w:r>
        <w:rPr>
          <w:b/>
          <w:sz w:val="20"/>
          <w:szCs w:val="20"/>
          <w:lang w:val="fr-BE"/>
        </w:rPr>
        <w:tab/>
        <w:tab/>
        <w:tab/>
        <w:t>DONNE NOUS TON FILS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402</w:t>
        <w:tab/>
        <w:t>COLLESTION RICHESSE CLASSIQUE</w:t>
        <w:tab/>
        <w:tab/>
        <w:t>LE CELEBRE CANON DE PACHELBEL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403</w:t>
        <w:tab/>
        <w:t>PAROSSE  ET COMMUNAUTES</w:t>
        <w:tab/>
        <w:tab/>
        <w:tab/>
        <w:t>PENTECOT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404</w:t>
        <w:tab/>
        <w:t>LE GRAND JOHANN STRAUSS</w:t>
        <w:tab/>
        <w:tab/>
        <w:tab/>
        <w:t>VALSE DE LEHAR ET DE WALDTEUFFEL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405</w:t>
        <w:tab/>
        <w:t>DIRECTION FRANZ WEERNER</w:t>
        <w:tab/>
        <w:tab/>
        <w:tab/>
        <w:t>NUITS DE VIENN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406</w:t>
        <w:tab/>
        <w:t>LOUIS AMADO ORQUESTA</w:t>
        <w:tab/>
        <w:tab/>
        <w:tab/>
        <w:tab/>
        <w:t>FAMOUS TANGO</w:t>
      </w:r>
    </w:p>
    <w:p>
      <w:pPr>
        <w:pStyle w:val="Normal"/>
        <w:ind w:right="-1368" w:hanging="0"/>
        <w:rPr/>
      </w:pPr>
      <w:r>
        <w:rPr>
          <w:b/>
          <w:sz w:val="20"/>
          <w:szCs w:val="20"/>
          <w:lang w:val="fr-BE"/>
        </w:rPr>
        <w:t>407</w:t>
        <w:tab/>
      </w:r>
      <w:r>
        <w:rPr>
          <w:b/>
          <w:sz w:val="20"/>
          <w:szCs w:val="20"/>
          <w:u w:val="single"/>
          <w:lang w:val="fr-BE"/>
        </w:rPr>
        <w:t>M DEBAISIEUR ET J LITTLETON</w:t>
      </w:r>
      <w:r>
        <w:rPr>
          <w:b/>
          <w:sz w:val="20"/>
          <w:szCs w:val="20"/>
          <w:lang w:val="fr-BE"/>
        </w:rPr>
        <w:tab/>
        <w:tab/>
        <w:tab/>
        <w:t>JOIE DE MA JEUNESSE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408</w:t>
        <w:tab/>
        <w:t xml:space="preserve">LES EDITIONS DU PAROI RECLOSES </w:t>
        <w:tab/>
        <w:tab/>
        <w:t>CHANTS DE PÂQUES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409</w:t>
        <w:tab/>
        <w:t>FRANCK POURCEL</w:t>
        <w:tab/>
        <w:tab/>
        <w:tab/>
        <w:tab/>
        <w:tab/>
        <w:t>SINGING IN THE RAIN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410</w:t>
        <w:tab/>
        <w:t>BEETHOVEN</w:t>
        <w:tab/>
        <w:tab/>
        <w:tab/>
        <w:tab/>
        <w:tab/>
        <w:tab/>
        <w:t>SYMPHONIE PASTORALES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411</w:t>
        <w:tab/>
        <w:t>TB ALBINONI JS BACH</w:t>
        <w:tab/>
        <w:tab/>
        <w:tab/>
        <w:tab/>
        <w:t>MUSIQUES NUPTIALES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412</w:t>
        <w:tab/>
        <w:t>CHRIS JACKSON AND HIS ORCHESTRA</w:t>
        <w:tab/>
        <w:tab/>
        <w:t>TRUMPET IN GOLD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413</w:t>
        <w:tab/>
        <w:t>CLOCHES DU MONASTERE D’EN CALCAT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414</w:t>
        <w:tab/>
        <w:t>IN DER WIESKIRCHE</w:t>
        <w:tab/>
        <w:tab/>
        <w:tab/>
        <w:tab/>
        <w:tab/>
        <w:t>ORGELMUSIK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415</w:t>
        <w:tab/>
      </w:r>
      <w:r>
        <w:rPr>
          <w:b/>
          <w:sz w:val="20"/>
          <w:szCs w:val="20"/>
          <w:u w:val="single"/>
          <w:lang w:val="fr-BE"/>
        </w:rPr>
        <w:t>JOHN LITTELON</w:t>
      </w:r>
      <w:r>
        <w:rPr>
          <w:b/>
          <w:sz w:val="20"/>
          <w:szCs w:val="20"/>
          <w:lang w:val="fr-BE"/>
        </w:rPr>
        <w:tab/>
        <w:tab/>
        <w:tab/>
        <w:tab/>
        <w:tab/>
        <w:t>CHANTE NOEL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ab/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 xml:space="preserve"> </w:t>
      </w:r>
    </w:p>
    <w:p>
      <w:pPr>
        <w:pStyle w:val="Normal"/>
        <w:ind w:right="-1368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7:53:00Z</dcterms:created>
  <dc:creator/>
  <dc:description/>
  <cp:keywords/>
  <dc:language>en-US</dc:language>
  <cp:lastModifiedBy>Bray</cp:lastModifiedBy>
  <dcterms:modified xsi:type="dcterms:W3CDTF">2005-10-31T13:30:00Z</dcterms:modified>
  <cp:revision>29</cp:revision>
  <dc:subject/>
  <dc:title/>
</cp:coreProperties>
</file>