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2"/>
        <w:gridCol w:w="3522"/>
        <w:gridCol w:w="3522"/>
      </w:tblGrid>
      <w:tr>
        <w:trPr>
          <w:trHeight w:val="445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REFERENCE  78 TOURS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MARQU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TITRES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503 8OT EXT DORU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Ouin</w:t>
            </w:r>
            <w:r>
              <w:rPr>
                <w:rFonts w:cs="Tahoma" w:ascii="Tahoma" w:hAnsi="Tahoma"/>
                <w:sz w:val="24"/>
                <w:szCs w:val="24"/>
              </w:rPr>
              <w:t>! Spécialement réglé pour la danse par Melle Mistinguett; orchestre M. Yva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Miss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idem)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502 80T EXT DORURE 4F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Berceuse à Julot </w:t>
            </w:r>
            <w:r>
              <w:rPr>
                <w:rFonts w:cs="Tahoma" w:ascii="Tahoma" w:hAnsi="Tahoma"/>
                <w:sz w:val="24"/>
                <w:szCs w:val="24"/>
              </w:rPr>
              <w:t>(Gavel) pa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Bérard de l’Eldor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e coeur de Loulou </w:t>
            </w:r>
            <w:r>
              <w:rPr>
                <w:rFonts w:cs="Tahoma" w:ascii="Tahoma" w:hAnsi="Tahoma"/>
                <w:sz w:val="24"/>
                <w:szCs w:val="24"/>
              </w:rPr>
              <w:t>(Codini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anson de fou</w:t>
            </w:r>
          </w:p>
        </w:tc>
      </w:tr>
      <w:tr>
        <w:trPr>
          <w:trHeight w:val="97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37 5F  80T  EXT DORU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Cruel mystère </w:t>
            </w:r>
            <w:r>
              <w:rPr>
                <w:rFonts w:cs="Tahoma" w:ascii="Tahoma" w:hAnsi="Tahoma"/>
                <w:sz w:val="24"/>
                <w:szCs w:val="24"/>
              </w:rPr>
              <w:t>(Malot) par M. Nolé de l’Opé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Il pleut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Barbirolli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631  80T  EXT DORU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e p’tit objet </w:t>
            </w:r>
            <w:r>
              <w:rPr>
                <w:rFonts w:cs="Tahoma" w:ascii="Tahoma" w:hAnsi="Tahoma"/>
                <w:sz w:val="24"/>
                <w:szCs w:val="24"/>
              </w:rPr>
              <w:t>(Scotto Christine) par Mr Polin comique milit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Les petites compensations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Spencer)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156  80 T 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Mia Vina </w:t>
            </w:r>
            <w:r>
              <w:rPr>
                <w:rFonts w:cs="Tahoma" w:ascii="Tahoma" w:hAnsi="Tahoma"/>
                <w:sz w:val="24"/>
                <w:szCs w:val="24"/>
              </w:rPr>
              <w:t>(A de Benedetto) par A de Benedetto accordéoniste liégeoi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Bout en train</w:t>
            </w:r>
          </w:p>
        </w:tc>
      </w:tr>
      <w:tr>
        <w:trPr>
          <w:trHeight w:val="184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052  80T 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Clochettes et musettes </w:t>
            </w:r>
            <w:r>
              <w:rPr>
                <w:rFonts w:cs="Tahoma" w:ascii="Tahoma" w:hAnsi="Tahoma"/>
                <w:sz w:val="24"/>
                <w:szCs w:val="24"/>
              </w:rPr>
              <w:t>(Walthée) pour hautboi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chestre Pathé frè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ouvenir de Saint-Rome </w:t>
            </w:r>
            <w:r>
              <w:rPr>
                <w:rFonts w:cs="Tahoma" w:ascii="Tahoma" w:hAnsi="Tahoma"/>
                <w:sz w:val="24"/>
                <w:szCs w:val="24"/>
              </w:rPr>
              <w:t>(Farigoul) fantaisie pour cloches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572  80T  EXT DORU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Général! Caporal! </w:t>
            </w:r>
            <w:r>
              <w:rPr>
                <w:rFonts w:cs="Tahoma" w:ascii="Tahoma" w:hAnsi="Tahoma"/>
                <w:sz w:val="24"/>
                <w:szCs w:val="24"/>
              </w:rPr>
              <w:t>(Halet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ologue par Mr Charlus de l’Alcaza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’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enterrement de Chapouzot</w:t>
            </w:r>
          </w:p>
        </w:tc>
      </w:tr>
      <w:tr>
        <w:trPr>
          <w:trHeight w:val="97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F  DORURE  3005 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Virelai d’Alsace </w:t>
            </w:r>
            <w:r>
              <w:rPr>
                <w:rFonts w:cs="Tahoma" w:ascii="Tahoma" w:hAnsi="Tahoma"/>
                <w:sz w:val="24"/>
                <w:szCs w:val="24"/>
              </w:rPr>
              <w:t xml:space="preserve">(Legay) par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M. Albero de l’Opéra Comiqu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Vieux polichinelle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Brunelli)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056  DORURE  8O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Fascination(</w:t>
            </w:r>
            <w:r>
              <w:rPr>
                <w:rFonts w:cs="Tahoma" w:ascii="Tahoma" w:hAnsi="Tahoma"/>
                <w:sz w:val="24"/>
                <w:szCs w:val="24"/>
              </w:rPr>
              <w:t>Marchetti) orchestre tzigane dir Falk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Ninucc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Valente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706  DORURE 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a maîtresse de Diario </w:t>
            </w:r>
            <w:r>
              <w:rPr>
                <w:rFonts w:cs="Tahoma" w:ascii="Tahoma" w:hAnsi="Tahoma"/>
                <w:sz w:val="24"/>
                <w:szCs w:val="24"/>
              </w:rPr>
              <w:t>(Christine) chantée par M. Rolin comique militai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La promenade aux Tuileri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372  DORURE  80T 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i les femmes étaient toutes fidèles</w:t>
            </w:r>
            <w:r>
              <w:rPr>
                <w:rFonts w:cs="Tahoma" w:ascii="Tahoma" w:hAnsi="Tahoma"/>
                <w:sz w:val="24"/>
                <w:szCs w:val="24"/>
              </w:rPr>
              <w:t xml:space="preserve"> par Maurice Chevalier du Carous Par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’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nose pas</w:t>
            </w:r>
          </w:p>
        </w:tc>
      </w:tr>
      <w:tr>
        <w:trPr>
          <w:trHeight w:val="97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074  DORURE 80T EXT 4F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ifflez Pierrettes </w:t>
            </w:r>
            <w:r>
              <w:rPr>
                <w:rFonts w:cs="Tahoma" w:ascii="Tahoma" w:hAnsi="Tahoma"/>
                <w:sz w:val="24"/>
                <w:szCs w:val="24"/>
              </w:rPr>
              <w:t>Orchestre Pathé Frè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Caille et coucou </w:t>
            </w:r>
            <w:r>
              <w:rPr>
                <w:rFonts w:cs="Tahoma" w:ascii="Tahoma" w:hAnsi="Tahoma"/>
                <w:sz w:val="24"/>
                <w:szCs w:val="24"/>
              </w:rPr>
              <w:t>(Flèdre)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641  DORURE  8O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e retour des montagnards </w:t>
            </w:r>
            <w:r>
              <w:rPr>
                <w:rFonts w:cs="Tahoma" w:ascii="Tahoma" w:hAnsi="Tahoma"/>
                <w:sz w:val="24"/>
                <w:szCs w:val="24"/>
              </w:rPr>
              <w:t>(Devaux) par M. Couchoux de la Sca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Cœur de gitane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Gracey)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729 DORURE 4F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ous Napoléon </w:t>
            </w:r>
            <w:r>
              <w:rPr>
                <w:rFonts w:cs="Tahoma" w:ascii="Tahoma" w:hAnsi="Tahoma"/>
                <w:sz w:val="24"/>
                <w:szCs w:val="24"/>
              </w:rPr>
              <w:t>(Christine) par M. Polin comique milit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Les p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’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tits systèmes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Christine)</w:t>
            </w:r>
          </w:p>
        </w:tc>
      </w:tr>
      <w:tr>
        <w:trPr>
          <w:trHeight w:val="184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791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Quand y a pas d’lune </w:t>
            </w:r>
            <w:r>
              <w:rPr>
                <w:rFonts w:cs="Tahoma" w:ascii="Tahoma" w:hAnsi="Tahoma"/>
                <w:sz w:val="24"/>
                <w:szCs w:val="24"/>
              </w:rPr>
              <w:t>(Paolini) par Mr Georgel de l’Eldor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a muguette </w:t>
            </w:r>
            <w:r>
              <w:rPr>
                <w:rFonts w:cs="Tahoma" w:ascii="Tahoma" w:hAnsi="Tahoma"/>
                <w:sz w:val="24"/>
                <w:szCs w:val="24"/>
              </w:rPr>
              <w:t>(Closset et St Gilles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G 31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t germain des prés </w:t>
            </w:r>
            <w:r>
              <w:rPr>
                <w:rFonts w:cs="Tahoma" w:ascii="Tahoma" w:hAnsi="Tahoma"/>
                <w:sz w:val="24"/>
                <w:szCs w:val="24"/>
              </w:rPr>
              <w:t>Aimé Borelli et son orchest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Avant de t’aimer </w:t>
            </w:r>
            <w:r>
              <w:rPr>
                <w:rFonts w:cs="Tahoma" w:ascii="Tahoma" w:hAnsi="Tahoma"/>
                <w:sz w:val="24"/>
                <w:szCs w:val="24"/>
              </w:rPr>
              <w:t>(du film « la petite chocolatière »</w:t>
            </w:r>
          </w:p>
        </w:tc>
      </w:tr>
      <w:tr>
        <w:trPr>
          <w:trHeight w:val="184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 478 + DORURE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Avec les pompiers </w:t>
            </w:r>
            <w:r>
              <w:rPr>
                <w:rFonts w:cs="Tahoma" w:ascii="Tahoma" w:hAnsi="Tahoma"/>
                <w:sz w:val="24"/>
                <w:szCs w:val="24"/>
              </w:rPr>
              <w:t>Fredo Gardoni, Manuel Puig et son ensemb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Ah! Viens Fifine </w:t>
            </w:r>
            <w:r>
              <w:rPr>
                <w:rFonts w:cs="Tahoma" w:ascii="Tahoma" w:hAnsi="Tahoma"/>
                <w:sz w:val="24"/>
                <w:szCs w:val="24"/>
              </w:rPr>
              <w:t>ou « la java des Marsiallo » du film « Zou zou »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X 223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 (sans pochette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iboulett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Reynaldo Hahn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o par Charpini (homme soprano) et Branca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Chanson d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’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amour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Schubert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901 PRIX 4F 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’agent Coupe tout </w:t>
            </w:r>
            <w:r>
              <w:rPr>
                <w:rFonts w:cs="Tahoma" w:ascii="Tahoma" w:hAnsi="Tahoma"/>
                <w:sz w:val="24"/>
                <w:szCs w:val="24"/>
              </w:rPr>
              <w:t>(Chavat Girier) dialogue comique par M. Chavat et Girier de la Scal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Les prévenus rigolos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 4533  8O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Chanson du charier </w:t>
            </w:r>
            <w:r>
              <w:rPr>
                <w:rFonts w:cs="Tahoma" w:ascii="Tahoma" w:hAnsi="Tahoma"/>
                <w:sz w:val="24"/>
                <w:szCs w:val="24"/>
              </w:rPr>
              <w:t>(Comès) avec ocarina par Mr Bergeret du Casino de Par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Moulin rustique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Alteirac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151 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Mon tour de Java </w:t>
            </w:r>
            <w:r>
              <w:rPr>
                <w:rFonts w:cs="Tahoma" w:ascii="Tahoma" w:hAnsi="Tahoma"/>
                <w:sz w:val="24"/>
                <w:szCs w:val="24"/>
              </w:rPr>
              <w:t>(Victor Alix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 Mme Emma Liebel de l’Eldor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Passion </w:t>
            </w:r>
            <w:r>
              <w:rPr>
                <w:rFonts w:cs="Tahoma" w:ascii="Tahoma" w:hAnsi="Tahoma"/>
                <w:sz w:val="24"/>
                <w:szCs w:val="24"/>
              </w:rPr>
              <w:t>(Vincent Scotto) chanson vécue</w:t>
            </w:r>
          </w:p>
        </w:tc>
      </w:tr>
      <w:tr>
        <w:trPr>
          <w:trHeight w:val="126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259 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es refrains de l’armée </w:t>
            </w:r>
            <w:r>
              <w:rPr>
                <w:rFonts w:cs="Tahoma" w:ascii="Tahoma" w:hAnsi="Tahoma"/>
                <w:sz w:val="24"/>
                <w:szCs w:val="24"/>
              </w:rPr>
              <w:t>(Arbon) quadrille 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,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, 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figures orchestre Dir Bos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Et 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et 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figures</w:t>
            </w:r>
          </w:p>
        </w:tc>
      </w:tr>
      <w:tr>
        <w:trPr>
          <w:trHeight w:val="97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84  80T EXT  5F  DORU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iblesse (Mathé) par M. Vaguet de l’Opér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nquiétude (E. Penard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509  80T 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’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m glad I can make you  cry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R. M Carron et Carey Morgan) orchestre symphonique A. Bos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La poupée animée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Lynde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803  80T 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e long du corridor </w:t>
            </w:r>
            <w:r>
              <w:rPr>
                <w:rFonts w:cs="Tahoma" w:ascii="Tahoma" w:hAnsi="Tahoma"/>
                <w:sz w:val="24"/>
                <w:szCs w:val="24"/>
              </w:rPr>
              <w:t>(Gabaroche et Fred Peauly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ar M. Charlus de l’Alcazar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Pour ses parents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Christine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546 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e fils du pâtre </w:t>
            </w:r>
            <w:r>
              <w:rPr>
                <w:rFonts w:cs="Tahoma" w:ascii="Tahoma" w:hAnsi="Tahoma"/>
                <w:sz w:val="24"/>
                <w:szCs w:val="24"/>
              </w:rPr>
              <w:t>(Provandier) par M. Charlesky tyroliennomaniste de l’Alhambr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Aux Alpins</w:t>
            </w:r>
          </w:p>
        </w:tc>
      </w:tr>
      <w:tr>
        <w:trPr>
          <w:trHeight w:val="97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501  80T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es ondines </w:t>
            </w:r>
            <w:r>
              <w:rPr>
                <w:rFonts w:cs="Tahoma" w:ascii="Tahoma" w:hAnsi="Tahoma"/>
                <w:sz w:val="24"/>
                <w:szCs w:val="24"/>
              </w:rPr>
              <w:t>(Spencer) par M. Bérard de l’Eldor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’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amour brisé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Boral Clerc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465  80T EXT DORU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One hour of flirt with you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Max Darewski) « J</w:t>
            </w:r>
            <w:r>
              <w:rPr>
                <w:rFonts w:cs="Tahoma" w:ascii="Tahoma" w:hAnsi="Tahoma"/>
                <w:sz w:val="24"/>
                <w:szCs w:val="24"/>
              </w:rPr>
              <w:t>’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aime les fleurs » orchestre Dir Bos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 xml:space="preserve">The called it Dixieland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(Richard  A. Withing)</w:t>
            </w:r>
          </w:p>
        </w:tc>
      </w:tr>
      <w:tr>
        <w:trPr>
          <w:trHeight w:val="1551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535  80T  EXT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Avec le sourire </w:t>
            </w:r>
            <w:r>
              <w:rPr>
                <w:rFonts w:cs="Tahoma" w:ascii="Tahoma" w:hAnsi="Tahoma"/>
                <w:sz w:val="24"/>
                <w:szCs w:val="24"/>
              </w:rPr>
              <w:t>(Maurice Yvain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 Laurent Ala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e plus troublant poème </w:t>
            </w:r>
            <w:r>
              <w:rPr>
                <w:rFonts w:cs="Tahoma" w:ascii="Tahoma" w:hAnsi="Tahoma"/>
                <w:sz w:val="24"/>
                <w:szCs w:val="24"/>
              </w:rPr>
              <w:t>(Y. Fossoul)</w:t>
            </w:r>
          </w:p>
        </w:tc>
      </w:tr>
      <w:tr>
        <w:trPr>
          <w:trHeight w:val="137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660  4F  80T EXT DORU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TH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Prenez garde aux yeux bleus </w:t>
            </w:r>
            <w:r>
              <w:rPr>
                <w:rFonts w:cs="Tahoma" w:ascii="Tahoma" w:hAnsi="Tahoma"/>
                <w:sz w:val="24"/>
                <w:szCs w:val="24"/>
              </w:rPr>
              <w:t>(Marinier)  par M. Sonnelly de l’Eldor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La fée aux roses </w:t>
            </w:r>
            <w:r>
              <w:rPr>
                <w:rFonts w:cs="Tahoma" w:ascii="Tahoma" w:hAnsi="Tahoma"/>
                <w:sz w:val="24"/>
                <w:szCs w:val="24"/>
              </w:rPr>
              <w:t>(Halévy)</w:t>
            </w:r>
          </w:p>
        </w:tc>
      </w:tr>
      <w:tr>
        <w:trPr>
          <w:trHeight w:val="1114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60 34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Too young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(Sid Lippman F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Lienas) par Léo Clarens e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on orchest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US"/>
              </w:rPr>
              <w:t>How high the moon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(M. Lewis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60 17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Boléro</w:t>
            </w:r>
            <w:r>
              <w:rPr>
                <w:rFonts w:cs="Tahoma" w:ascii="Tahoma" w:hAnsi="Tahoma"/>
                <w:sz w:val="24"/>
                <w:szCs w:val="24"/>
              </w:rPr>
              <w:t xml:space="preserve"> (P Durand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aul Durand et son orchest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GB"/>
              </w:rPr>
              <w:t>Again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(L Newman arrgt P Durand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524 88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orsque tu dis des mot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’amour</w:t>
            </w:r>
            <w:r>
              <w:rPr>
                <w:rFonts w:cs="Tahoma" w:ascii="Tahoma" w:hAnsi="Tahoma"/>
                <w:sz w:val="24"/>
                <w:szCs w:val="24"/>
              </w:rPr>
              <w:t xml:space="preserve">  Jean Valenti orchestre sous la dir de Yvon Trista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aria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0 01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r de La Palu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P Misraki  B Michel) Ray Ventura et son orchest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aria de Bahia</w:t>
            </w:r>
            <w:r>
              <w:rPr>
                <w:rFonts w:cs="Tahoma" w:ascii="Tahoma" w:hAnsi="Tahoma"/>
                <w:sz w:val="24"/>
                <w:szCs w:val="24"/>
              </w:rPr>
              <w:t xml:space="preserve"> (du film « Mademoiselle s’amuse »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4 989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e chapeau à plumes</w:t>
            </w:r>
            <w:r>
              <w:rPr>
                <w:rFonts w:cs="Tahoma" w:ascii="Tahoma" w:hAnsi="Tahoma"/>
                <w:sz w:val="24"/>
                <w:szCs w:val="24"/>
              </w:rPr>
              <w:t xml:space="preserve"> (H Betti  M Vandair) les frères Médinger et leur orch . musette  avec Francis Line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a petite arlésienn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4 429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e vent m’a dit une chans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Tango du film « Habanera » Orchestre de tango  E.Bauschk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Tango noctur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Borgmann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4 88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Je crois en toi</w:t>
            </w:r>
            <w:r>
              <w:rPr>
                <w:rFonts w:cs="Tahoma" w:ascii="Tahoma" w:hAnsi="Tahoma"/>
                <w:sz w:val="24"/>
                <w:szCs w:val="24"/>
              </w:rPr>
              <w:t xml:space="preserve"> Jean Valenti orch. Sous la dir. De Yvon Trista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Rendez-vous des amoureux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4 88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Nuit et jour</w:t>
            </w:r>
            <w:r>
              <w:rPr>
                <w:rFonts w:cs="Tahoma" w:ascii="Tahoma" w:hAnsi="Tahoma"/>
                <w:sz w:val="24"/>
                <w:szCs w:val="24"/>
              </w:rPr>
              <w:t xml:space="preserve"> J. Valent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Imaginez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4 89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Tango hawaïen</w:t>
            </w:r>
            <w:r>
              <w:rPr>
                <w:rFonts w:cs="Tahoma" w:ascii="Tahoma" w:hAnsi="Tahoma"/>
                <w:sz w:val="24"/>
                <w:szCs w:val="24"/>
              </w:rPr>
              <w:t xml:space="preserve">  (Jean Valent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Je vien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chanter pour l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plus bell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0 3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Polonaise op.40 n°1</w:t>
            </w:r>
            <w:r>
              <w:rPr>
                <w:rFonts w:cs="Tahoma" w:ascii="Tahoma" w:hAnsi="Tahoma"/>
                <w:sz w:val="24"/>
                <w:szCs w:val="24"/>
              </w:rPr>
              <w:t xml:space="preserve"> (F. Chopin) Raoul von Koczalsk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azurka op33 n°4 piano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4 67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YDO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Dans un coin de Fran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Malleron  Joeguy) Orch. Musette « Swing Royal 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Pourquoi ce soir ? </w:t>
            </w:r>
            <w:r>
              <w:rPr>
                <w:rFonts w:cs="Tahoma" w:ascii="Tahoma" w:hAnsi="Tahoma"/>
                <w:sz w:val="24"/>
                <w:szCs w:val="24"/>
              </w:rPr>
              <w:t>(G. Bordin Gusviseur Syam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1 66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es mollets à la Winkelried</w:t>
            </w:r>
            <w:r>
              <w:rPr>
                <w:rFonts w:cs="Tahoma" w:ascii="Tahoma" w:hAnsi="Tahoma"/>
                <w:sz w:val="24"/>
                <w:szCs w:val="24"/>
              </w:rPr>
              <w:t xml:space="preserve"> Pierre Dudan et l’orch. musette de Pau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b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On prend le café au lait au lit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9 52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Baccarat</w:t>
            </w:r>
            <w:r>
              <w:rPr>
                <w:rFonts w:cs="Tahoma" w:ascii="Tahoma" w:hAnsi="Tahoma"/>
                <w:sz w:val="24"/>
                <w:szCs w:val="24"/>
              </w:rPr>
              <w:t xml:space="preserve"> ( Matthias Perl) OttoDobrinot et son orchest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érénade à la mul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 38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’or et l’argent</w:t>
            </w:r>
            <w:r>
              <w:rPr>
                <w:rFonts w:cs="Tahoma" w:ascii="Tahoma" w:hAnsi="Tahoma"/>
                <w:sz w:val="24"/>
                <w:szCs w:val="24"/>
              </w:rPr>
              <w:t xml:space="preserve"> (F.Léhar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Maëstro Dajos Bela et son orchestre vienno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Fau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(Gounod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 23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ON (sans pochette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Rêve de vals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« Rêve de valse, rêve d’un jour ») J. Strauss chantée par Fred Gouin + orchest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a veuve joyeuse</w:t>
            </w:r>
            <w:r>
              <w:rPr>
                <w:rFonts w:cs="Tahoma" w:ascii="Tahoma" w:hAnsi="Tahoma"/>
                <w:sz w:val="24"/>
                <w:szCs w:val="24"/>
              </w:rPr>
              <w:t xml:space="preserve"> « heure exquise » (F. Léhar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8 82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Java et java</w:t>
            </w:r>
            <w:r>
              <w:rPr>
                <w:rFonts w:cs="Tahoma" w:ascii="Tahoma" w:hAnsi="Tahoma"/>
                <w:sz w:val="24"/>
                <w:szCs w:val="24"/>
              </w:rPr>
              <w:t xml:space="preserve"> ( H. Christiné) Orch. montmartrois Constanti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Où c’est-y qu’t as mis la clef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e la cave ?</w:t>
            </w:r>
            <w:r>
              <w:rPr>
                <w:rFonts w:cs="Tahoma" w:ascii="Tahoma" w:hAnsi="Tahoma"/>
                <w:sz w:val="24"/>
                <w:szCs w:val="24"/>
              </w:rPr>
              <w:t xml:space="preserve"> Refrain populaire chanté par L. Raiter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9 75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Ça n’a pas d’importan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Valse Jo Privat et son ensembl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Reproche vals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9 30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Aux prix uniques</w:t>
            </w:r>
            <w:r>
              <w:rPr>
                <w:rFonts w:cs="Tahoma" w:ascii="Tahoma" w:hAnsi="Tahoma"/>
                <w:sz w:val="24"/>
                <w:szCs w:val="24"/>
              </w:rPr>
              <w:t xml:space="preserve"> (Jo Bouillon) Fox-trot refrain chanté orch. E. Prudhom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onsieur Bebert</w:t>
            </w:r>
            <w:r>
              <w:rPr>
                <w:rFonts w:cs="Tahoma" w:ascii="Tahoma" w:hAnsi="Tahoma"/>
                <w:sz w:val="24"/>
                <w:szCs w:val="24"/>
              </w:rPr>
              <w:t xml:space="preserve"> (Java) E.Prudhomme refrain chanté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 80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Rose mouss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valse) orchestre Columb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on rêv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valse) orch. Columbia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G 1506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C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horal</w:t>
            </w:r>
            <w:r>
              <w:rPr>
                <w:rFonts w:cs="Tahoma" w:ascii="Tahoma" w:hAnsi="Tahoma"/>
                <w:sz w:val="24"/>
                <w:szCs w:val="24"/>
              </w:rPr>
              <w:t xml:space="preserve"> (JS Bach) Orchestre de chambre de Stuttgar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uite n°3 en Re maj</w:t>
            </w:r>
            <w:r>
              <w:rPr>
                <w:rFonts w:cs="Tahoma" w:ascii="Tahoma" w:hAnsi="Tahoma"/>
                <w:sz w:val="24"/>
                <w:szCs w:val="24"/>
              </w:rPr>
              <w:t xml:space="preserve"> 1ere phrase ; ouverture 1ere parti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G 114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C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asse-noisette</w:t>
            </w:r>
            <w:r>
              <w:rPr>
                <w:rFonts w:cs="Tahoma" w:ascii="Tahoma" w:hAnsi="Tahoma"/>
                <w:sz w:val="24"/>
                <w:szCs w:val="24"/>
              </w:rPr>
              <w:t xml:space="preserve"> Ballet marche (Tchaikovsk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asse-noisette</w:t>
            </w:r>
            <w:r>
              <w:rPr>
                <w:rFonts w:cs="Tahoma" w:ascii="Tahoma" w:hAnsi="Tahoma"/>
                <w:sz w:val="24"/>
                <w:szCs w:val="24"/>
              </w:rPr>
              <w:t xml:space="preserve"> Valse des fleurs ouvertur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G 114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C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asse-noisette</w:t>
            </w:r>
            <w:r>
              <w:rPr>
                <w:rFonts w:cs="Tahoma" w:ascii="Tahoma" w:hAnsi="Tahoma"/>
                <w:sz w:val="24"/>
                <w:szCs w:val="24"/>
              </w:rPr>
              <w:t xml:space="preserve"> ballet (valse des fleurs) 1ere part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asse-noisette</w:t>
            </w:r>
            <w:r>
              <w:rPr>
                <w:rFonts w:cs="Tahoma" w:ascii="Tahoma" w:hAnsi="Tahoma"/>
                <w:sz w:val="24"/>
                <w:szCs w:val="24"/>
              </w:rPr>
              <w:t xml:space="preserve"> ballet (Danse de la fée dragée ; danse russe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G 15065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C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uite n°3 en Ré maj</w:t>
            </w:r>
            <w:r>
              <w:rPr>
                <w:rFonts w:cs="Tahoma" w:ascii="Tahoma" w:hAnsi="Tahoma"/>
                <w:sz w:val="24"/>
                <w:szCs w:val="24"/>
              </w:rPr>
              <w:t xml:space="preserve"> (JS Bach) ouvertu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uite n°3 en Ré maj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(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hrase) ,bourrée (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hr.) , gigu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G 1506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C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uite n°3 en ré maj</w:t>
            </w:r>
            <w:r>
              <w:rPr>
                <w:rFonts w:cs="Tahoma" w:ascii="Tahoma" w:hAnsi="Tahoma"/>
                <w:sz w:val="24"/>
                <w:szCs w:val="24"/>
              </w:rPr>
              <w:t xml:space="preserve"> (JS BACH) 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hr. Gavotte1, gavotte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uite n°3 en Ré maj</w:t>
            </w:r>
            <w:r>
              <w:rPr>
                <w:rFonts w:cs="Tahoma" w:ascii="Tahoma" w:hAnsi="Tahoma"/>
                <w:sz w:val="24"/>
                <w:szCs w:val="24"/>
              </w:rPr>
              <w:t xml:space="preserve"> (JS Bach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hr. AIR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G 114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C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asse-noisett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ballet) danse chinoise, danse des flû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asse-noisett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ballet) danse arab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chaikovsky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CC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SSE NOISET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 DISQUE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CC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UITE N°3 en ré m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RAL             JS B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 DISQUE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 828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omme tout le mond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se musette  musique film « feux de joie »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ordéon « deprince » chanté par Roge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Y’a du bonheur tous le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imanche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 830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GB"/>
              </w:rPr>
              <w:t>Solitude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(slow fox- trot) D. Ellingt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GB"/>
              </w:rPr>
              <w:t>Black beauty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(fox-trot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AT SG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Feu follet</w:t>
            </w:r>
            <w:r>
              <w:rPr>
                <w:rFonts w:cs="Tahoma" w:ascii="Tahoma" w:hAnsi="Tahoma"/>
                <w:sz w:val="24"/>
                <w:szCs w:val="24"/>
              </w:rPr>
              <w:t xml:space="preserve"> (valse) Deprince et son orchest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enorita</w:t>
            </w:r>
            <w:r>
              <w:rPr>
                <w:rFonts w:cs="Tahoma" w:ascii="Tahoma" w:hAnsi="Tahoma"/>
                <w:sz w:val="24"/>
                <w:szCs w:val="24"/>
              </w:rPr>
              <w:t xml:space="preserve"> (paso doble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P 35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heheraza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op 35 (R. Korsakov) 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ch. Symphonique de Philadelph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dem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3e mvt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heheraza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op 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art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 f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heheraza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artie et fin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heheraza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 1ere part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art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heheraza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 1ere part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mvt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arti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 799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 (sans pochette)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en-GB"/>
              </w:rPr>
              <w:t>Avalon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(fox trot) Benny Goodman Quartet, clarinette, vibraphone, piano, tambour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AT DB 109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Humoresqu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Fritz Kreisler) piano violon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OIX DE SON MAI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heherazade R. Korsakov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4 disque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PIN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OSETT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 MOUS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RSO BLANC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STUDIANTINA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I J’ETAIS ROI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COTTISH DE MI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S LANCIER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NSEZ-VOUS LE FOX TROT 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LEGMATIC DANC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ANTIA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MI QUERIDA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SP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UCETT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ZURKA JOL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ROIKA DE MOSCOU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 CHEVALIER BLAN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 CHANSON DES PEUPLIER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THE 120 TRS/M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UIN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F 19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UMBI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Retour à Paris</w:t>
            </w:r>
            <w:r>
              <w:rPr>
                <w:rFonts w:cs="Tahoma" w:ascii="Tahoma" w:hAnsi="Tahoma"/>
                <w:sz w:val="24"/>
                <w:szCs w:val="24"/>
              </w:rPr>
              <w:t xml:space="preserve"> (slow fox) musique paroles de C. Trene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ch. dir. Albert Las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e retour des saisons</w:t>
            </w:r>
            <w:r>
              <w:rPr>
                <w:rFonts w:cs="Tahoma" w:ascii="Tahoma" w:hAnsi="Tahoma"/>
                <w:sz w:val="24"/>
                <w:szCs w:val="24"/>
              </w:rPr>
              <w:t xml:space="preserve"> C. Trenet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 240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UMBI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’amour est comme u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chans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valse du Tour de France 1938 Orch. Alexander Refrain chanté par A. lam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Ah ! J’aime, j’aim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fox trot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 235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UMBI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Le nez sur le guid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(one step) musique M. Alexander refrain A. Lam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J’m’appelle Hubert</w:t>
            </w:r>
            <w:r>
              <w:rPr>
                <w:rFonts w:cs="Tahoma" w:ascii="Tahoma" w:hAnsi="Tahoma"/>
                <w:sz w:val="24"/>
                <w:szCs w:val="24"/>
              </w:rPr>
              <w:t xml:space="preserve"> (fox trot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F  8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UMBI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Oh ! Jimmy</w:t>
            </w:r>
            <w:r>
              <w:rPr>
                <w:rFonts w:cs="Tahoma" w:ascii="Tahoma" w:hAnsi="Tahoma"/>
                <w:sz w:val="24"/>
                <w:szCs w:val="24"/>
              </w:rPr>
              <w:t xml:space="preserve"> (fox swing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Frénésie</w:t>
            </w:r>
            <w:r>
              <w:rPr>
                <w:rFonts w:cs="Tahoma" w:ascii="Tahoma" w:hAnsi="Tahoma"/>
                <w:sz w:val="24"/>
                <w:szCs w:val="24"/>
              </w:rPr>
              <w:t xml:space="preserve"> (chanson) Jacques Pills, orch. Jean Marion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TOILE MUSETT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MBREROS ET MANTILLES (J. Vaissade-Chanty) orch.muset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’AMOUR EST REVENU (Loyraux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3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ROADCAST le disque à longue audi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L ETAIT UN BEAU NAVIRE (les chansons de Bob et Bobette) Marjal et la petite robe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ONJOUR MR PRINTEMP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3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ROADCAST le disque à longue audition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 CŒUR DU ROI (ide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 PETIT CHEMIN DE FER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Commence au centr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THE STARS AND STRIPES (Sous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AMBRE ET MEUSE (Planquette) Garde républicain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WONDERFUL ONE (Whiteman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BEBE (Abner Silver) Gd orchestre Opéra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855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’OMBRE DU PASSE (Clapso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N CUEILLANT DES FRAISES  (Clapson)  M. Monty du Petit Casino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UR CINQ AIR DE SHIMMY (Merci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E VOUS AIME (Mercier)  chanté p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. Watson de l’ Alhambra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-MOI POURQUOI ? (C. Bourgeoi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COTTISH DES PRISEURS (A. Loy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arde républicain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9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US LES TILLEULS (E. Griffo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US LE GROS CHENE (J. Carpenti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arde républicain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UT LE LONG SUR LE BO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 RATA (Fantapi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anté par M. Wallez de l’Eldorado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 BASTILLE (M. Leg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LA SOCIALE (J. Knier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antée par M. Elval du Théâtre Royal de la Hay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IDI BRAHIM (A. Perro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QUAND MADELON (C. Rober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arde républicain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A SAPHIR OPERA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 TE FAIRE GREFFER (Crayna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U VERRAS MONTMARTRE (Borel Cler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anté par Mr Bonaldy des Concerts Parisiens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ERFECTAPHONE DISQUE SAPH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mence par l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 bo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 BAVARDE polka par la musique milita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RACIEUS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ERFECTAPHON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 CHEMIN DU CŒUR (Lincke) par Excelsior Orchest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VE DE VALSE (Strauss)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ERFECTAPHON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KME (Delibes) par Mlle Heil-Bronner de l’Opéra Comiq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ERODIADE (Air de Salomé) , Massenet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ERFECTAPHONE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RENATA (Toselli) par M. Jean Pozzo (Ténor itali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RGERE LEGERE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 1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HENRY A SAPHI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E COMME CA (Hamel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r Constantin de La Sc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ASSEURS, SACHEZ CHASSER ( D’Arviet) par Dranem de l’Eldorado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QUE HENRY A SAPHIR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GNON (Thomas) Duo des hirondelles par Me Vallandri et Mr Belhom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NON (Massenet) Duo de la rencontre  par Me Vallandri et Ixe tenor</w:t>
            </w:r>
          </w:p>
        </w:tc>
      </w:tr>
      <w:tr>
        <w:trPr>
          <w:trHeight w:val="29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" w:top="567" w:footer="860" w:bottom="9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6:00Z</dcterms:created>
  <dc:creator>MADAME GAUDRON</dc:creator>
  <dc:description/>
  <cp:keywords/>
  <dc:language>en-US</dc:language>
  <cp:lastModifiedBy>MADAME GAUDRON</cp:lastModifiedBy>
  <dcterms:modified xsi:type="dcterms:W3CDTF">2010-05-0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