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isques 78 tours en dou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4"/>
        <w:gridCol w:w="1654"/>
        <w:gridCol w:w="1636"/>
        <w:gridCol w:w="1618"/>
        <w:gridCol w:w="1026"/>
      </w:tblGrid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om du chant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itre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itre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ab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 de sorti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rix proposé</w:t>
            </w:r>
          </w:p>
        </w:tc>
      </w:tr>
      <w:tr>
        <w:trPr>
          <w:trHeight w:val="5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nne Dely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 coeur est un viol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tagnes bleu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nne Dely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uda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Rub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7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10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acqueline Franç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Tout bleu, tout bleu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 toi,ni mo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olydor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5604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2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Renée Lamy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Y avait d’l’accordéon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Voulez-vous danser grand-mère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 25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acho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 homm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lus bleu que tes yeu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 72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5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atherine Sauvag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Johny, tu n’es pas un ang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’hom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72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50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atherine Sauvage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a fille de Londr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ris canail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72148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harles Tren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’âme des poèt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Où irons-nous dimanche prochain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BF 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63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ohn William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Si toi aussi tu m’abandonn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Du haut du Sacré-Co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2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Bourv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aroline, Carolin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En rev’nant d’la ru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4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5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97"/>
        <w:gridCol w:w="1620"/>
        <w:gridCol w:w="1620"/>
        <w:gridCol w:w="1706"/>
        <w:gridCol w:w="1015"/>
      </w:tblGrid>
      <w:tr>
        <w:trPr>
          <w:trHeight w:val="8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 Armstro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  <w:t>Song of the island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nfes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arlopho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 9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0 €  </w:t>
            </w:r>
          </w:p>
        </w:tc>
      </w:tr>
      <w:tr>
        <w:trPr>
          <w:trHeight w:val="8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The four ace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Take me in your arm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La Ros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Decc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607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1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5 dollar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fr-BE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5:00Z</dcterms:created>
  <dc:creator>guyl</dc:creator>
  <dc:description/>
  <cp:keywords/>
  <dc:language>en-US</dc:language>
  <cp:lastModifiedBy>guy</cp:lastModifiedBy>
  <dcterms:modified xsi:type="dcterms:W3CDTF">2012-06-19T16:26:00Z</dcterms:modified>
  <cp:revision>5</cp:revision>
  <dc:subject/>
  <dc:title>Disques 78 tours en double</dc:title>
</cp:coreProperties>
</file>