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  <w:t>Musique classique, disques Columbia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Faust Acte 1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tableau 1</w:t>
      </w:r>
      <w:r>
        <w:rPr>
          <w:rFonts w:cs="Comic Sans MS" w:ascii="Comic Sans MS" w:hAnsi="Comic Sans MS"/>
          <w:bCs/>
          <w:sz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</w:rPr>
        <w:t xml:space="preserve"> partie "En vain, j'interroge mon ardent veille"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Faust Acte 1 Tableau 2</w:t>
      </w:r>
      <w:r>
        <w:rPr>
          <w:rFonts w:cs="Comic Sans MS" w:ascii="Comic Sans MS" w:hAnsi="Comic Sans MS"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</w:rPr>
        <w:t xml:space="preserve"> partie "Salut, oh mon dernier matin", livrets de Barbier &amp; Carré, musique de Gounod, M.Georges Thill, ténor de l'Opéra accompagné par l'orchestre sous la Dir. De Eugène Bigot, n° LFX143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Sarabande (P.O. Ferroud), orchestre de la société des grands concerts de Lyon sous la Dir. De GM Witkowski, enregistré dans la salle Rameau à Lyon, n° D11031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air de ballet de Platée,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air pour les fous gais, menuet dans le goût de Vièle 3</w:t>
      </w:r>
      <w:r>
        <w:rPr>
          <w:rFonts w:cs="Comic Sans MS" w:ascii="Comic Sans MS" w:hAnsi="Comic Sans MS"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</w:rPr>
        <w:t xml:space="preserve"> tambourin (JP Rameau)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Ave Maria (Gounod) paroles lithurgiques, Mlle Jane Laval, soprano de l'Opéra acc. Orchestre ss dir. Eugène Bigot, CL3527, DF 254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Ave Maria "prière à la vierge", CL 3528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ânes du Caire (Nerini), M. Georges Thill de l'Opéra au piano Pleyel M.G. van Parys, 701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ns le foret (R. de Fay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 ;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  <w:szCs w:val="28"/>
        </w:rPr>
        <w:t xml:space="preserve"> mouvement, adagio, allegro, vivace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Beethoven op.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I :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  <w:szCs w:val="28"/>
        </w:rPr>
        <w:t xml:space="preserve"> mouvement, adagio, allegro, fi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chestre philharmonique ss Dir. Félix Weingarten, n° DFX 1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 III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: adagio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Beethoven op.60, orchestre philarmonique dirigé par Félix Weingarten, DFX 17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+ IV mouvement…..fin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 V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: menuet et trio, Beethoven op.60, orch. Phil. F.Weingarten, DFX 17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VI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 Allegro ma non trappo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chestre philarmonique de Londres ss Dir. Félix Weingarte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rométhée ouverture de Beethoven, op.43, Orchestre philarmonique dir. Félix Weingartner, n° Cax 7017-DFX1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, Beethoven, op.60, dto… n° CAX701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Préludes "La cathédrale engloutie"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Claude Debussy, M.Marcel Ciampi au piano Gaveau, n° D130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Dto…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Manon le rêve "en fermant les yeux" de Massenet, M.Marcelin de l'opéra comique, n° P729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flûte enchantée "Mes yeux contemplant" de Mozart, M. Marcelin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 80T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Bois d'Ys, Aubade, M. Rogatchewsky de l'opéra comique, orchestre dirigé par Cohen, n° 12527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êcheur de perles, romance de Nadir, M. Rogatchewsky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erceuse amoureuse, M.Jacquet, Mme Marilliet de l'Opéra, au piano: M.G.van Parys, enregistré pour Couesnon &amp; Cie, D 1201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rioso (Léo Delibes), Mme Marilliet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chauve-souris (Varlamoff), Barcarolle russe, chœur de la chauve-souris, Mmes Birse &amp; Erghora, MM.Deboritch &amp; Shertchenko, dir. Par M.Balieff, accompagnés par l'orchestre dir. Par M.S.Kogan, 922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chauve-souris, autour de la voiture de foin, chant populaire russe, chœur ……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vignes du Seigneur, acte II, scène de l'ivresse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Robert de Flers et Francis de Croisset, MM. Victor Boucher et Henry Prestat, DF 61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s vignes ………..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isques Polydor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) prélude op.11, n° 1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b) Etude op.8, n° 12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rjabi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einway grand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dition: Belaieff, Leipzig, disque n° 95142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nse rituelle du Feu (Manuel de Falla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Nocturne en Mi Bémol majeur, op.9 n°2 au piano (Chopin), Alexander Brailowsky, n° 95143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Valse en La Bémol majeur, op.34, Chopin, 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oléro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 (Ravel), association des concerts Lamoureux, Dir. De Maurice Ravel, n) 56603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Boléro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, dto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Rapsodie hongroise n° 2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 (Liszt), exécutée par l'orchestre symphonique de Philadelphie sous la Dir. De M.Leopold Stokowski, W92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Rapsodie ………..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Toulousaine (Deffès) M.Wolff de l'Eldorado K512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e canto, que canto, dto……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barbier de Séville, Air de la Calomnie, de Rossini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Willy Tubiana de l'opéra comique W974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contes d'Hoffmann "J'ai des yeux" Air de Coppélius (Offenbach) M. Willy 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Faust "Il était un roi de Thulé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acte de Gounod (J.Barbier, M.Carré), Mme Marcelle Ragon de l'opéra comique, n° W98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Faust "Air des bijoux" (J.Barbier, ..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amson et Dalila "Mon cœur s'ouvre à ta voix", Saint-Saen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lle Lucy Perelli de l'opéra comique, n° P67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kmé "C'est le Dieu de la jeunesseé Delibes, Mlle Y vonne Brothier et M.Marcelin de l'opéra com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rlophon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Fileuse (Gabriel Fauré), René Bas, solo de violon avec accompagnement sur piano Gaveau par J.Météhe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erceuse (Gabriel……… n° 2273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ngélus de la mer chanté par ??? de l'opér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Cléan? Paysan chanté par M.Noté de l'opér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IVERS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"Si vous n'étiez pas aussi jolie", sérénade du film éLévy &amp; Cie" par Marc Hély, musique René Sylviano, M.Jean Sorbier accomp. Orchestre dir. Armand Bernard, DF 42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Roses (valse chantée) par jean Sorbier, musique Aurelli et Hal Keyne, M.Jean Sorbier ……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Il est une maison paroles de Didier Gold, musique de Mario Cazès, M.Malloire, accompagnt orchestre Learsi, n° D19349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éduction, valse boston, paroles PH.Gondard, musique Mario Cazès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h les fraises et les framboises (E.Wolff), acc. Avec banjo Fredo Gardoni, n° 8315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osses de gosses, valse java, dto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rahison (Charlys), valse, paroles Fredo Gardo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Puig et Baiz, n° X9664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oi (Mario Cazès), sérénade boston, paroles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on Diego (Pardo), tango, exécuté par la musique du prado de Paris, n°230825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 mi neguita Fures, tango, dto …. n° 23082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oema (Tango) musique de Mario Melfi, paroles Eduardo Bianco, orchestre AJ Pesenti du Coliseum de Paris, refrain chanté par Mlle Nena Sainz, n° DF94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ahiti (Tango) AJ.Pesenti, orchestre …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andoneon Arrabalero, tango bachida, orchestre Sud américain José M.Lucchesi, n° D1917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icho Feo, Ph.Parès et JM.Lucchesi, dto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J'ai le banc, j'ai le parc, got the bench, got the park, musique AL.Lewis, AL.Sherman et F.Philips, paroles de G.Tabet, MM. Jacques Pills et G.Tabet, les fantaisistes harmonistes du Casino de Paris, accompagnement piano, n° DF95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isy (Duetto) paroles &amp; musique de Delettre et J.Renoir, MM. Jacques Pills, 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fille de Shanghai (Shanghei LIL'), slow foxtrot, extrait du film prologues Footlight parade (Dubin et Warren), Ben Bernie et son orchestre avec refrain chanté, n° DF144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My dancing Lady, foxtrot extrait du film "dancing lady" (Mc Hugh et Fields), Fran Frey et son orchestre avec refrain chant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rlophon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O ciuciarella, berceuse corse, musique de H.Tomasi, paroles de Lorenzi di Bradi, Tino rossi avec accompagnement guitares, n° 8548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Nini Manna, musique T.Lacuire, paroles P.Leca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Je suis terrible (E.Recagno) (G.Smet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Gorlett, bonimenteur de l'Alcazar de Marseille, piano acc. Mme Lattore-Laligant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Faï Dé Ben a Bertrand (Valette), ………n° K571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Odeo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aités de la radio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ach et Henry-Laverne, scène comique interprétée par MM.Bach et Henry Laverne, n°23818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endarmes à pied, L.Gangloff, E.Carr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uo comique interprété par MM.Bach et Henry Laverne, créateurs du théâtre phonograph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You brought a new kind of love to me, du film "la grande mare" (Fain, Kahal, Norman), Maurice Chevalier, n° K5943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ivin' in the sunlight – Lovin' in the moonlight, du film "la gde mare" (Al Sherman, Al Lewis), Maurice Chevalier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temps des cerises (Renard) chanté par M.Madyanic avec accompagnement orchestre; n° K71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douce mélodie (Alex Didier), chanté 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régiment qui part (Christiné), chanté par M.Polin avec accompagnement orchestre, n° K61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régiment qui chante, dto 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Disques Francis Salabert</w:t>
      </w:r>
      <w:r>
        <w:rPr>
          <w:rFonts w:cs="Comic Sans MS" w:ascii="Comic Sans MS" w:hAnsi="Comic Sans MS"/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es yeux (G.Bonincontro° Yvonne Curt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e n'est que votre main Madame (Ralph Erwin), Yvonne Curt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° 102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i les femmes en avaient, chanté par Dréan, n° 12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'air à Papa, …….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dame en décolleté (Maurice Yvain), par Yves Mirande et Lucien Boyer, chanté par Edmond Tirmont, n° 100012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to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erruche et Perroquet (Corbin) Scottish, n° 7803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as des patineurs (Jouve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Venez divin messie, cantique de Noël, chanté par M.Boyer de l'opéra comique, avec accompgt orchestre, n° K239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Il est né le divin enfant, (Noël), dto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Véronique "Adieu, je pars" (Messager) M.Rousseau de l'opéra comique, n° P68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Véronique "Une grisette mignonne", dto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, 80 T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chat, la belette, et le petit lapin (La Fontaine), Mme Marguerite Pierre Humble, collection du théâtre du petit monde, Dir.P.Humble, n°474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animaux malades de la Peste (La Fontaine), M.Coquillon, collection ……….n° L47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amson et Dalila "Mon cœur s'ouvre à ta voix", Saint-Saen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lle Lucy Perelli de l'opéra comique, n° P67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kmé "C'est le Dieu de la jeunesseé Delibes, Mlle Yvonne Brothier et M.Marcelin de l'opéra com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Odeo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chanson du roulier, arrangt Carcel, vieille chanson française interprétée par Marie Dubas, orchestre Carcel, n°16636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housards de la garde, dto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bateau de pêche, musique de Paul Misraki, paroles A.Hornez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ay Ventura et ses collégiens, refrain chanté par P.Misraki, n° PA 1228 - CPT334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ux îles Vent-Debout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musique de Claude Pingault, arrangt P ; Misraki, paroles C.Webel, foxtrot interprété par Ray Ventura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Oh la marseillaise (Galipaux), monologue par M.Zip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'invitation de M.Lévy (Gerny), monologue par M.Maurel des Folies bergères avec acc. d'orchestre, n° K15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etite brunette aux yeux doux (Delmet) chanté par M.Perval, baryton de l'Alambra avec orchestr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ison Lisette (Bucovitch &amp; Favard) chanté …, n° K219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Marius acte III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 "La partie de cartes", MM.Raimu – Charpin, Robert Vattier et P.Dullac (créateurs de la pièce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Dto,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, n° L3526-BF4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procès de Mme trouin, monologue comique marseillais (H.Poupon), chansonnier marseillai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éon de Gonfaron, galéjade provençale (Poupon &amp; Duvallès), n° L759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9:00Z</dcterms:created>
  <dc:creator>DURAND Marie-Noëlle</dc:creator>
  <dc:description/>
  <cp:keywords/>
  <dc:language>en-US</dc:language>
  <cp:lastModifiedBy>DURAND Marie-Noëlle</cp:lastModifiedBy>
  <dcterms:modified xsi:type="dcterms:W3CDTF">2012-03-19T09:29:00Z</dcterms:modified>
  <cp:revision>28</cp:revision>
  <dc:subject/>
  <dc:title/>
</cp:coreProperties>
</file>