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ab/>
        <w:tab/>
        <w:tab/>
        <w:tab/>
        <w:tab/>
        <w:t>DISQUE 33 TOURS 25 CM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1</w:t>
        <w:tab/>
        <w:t>JOSE VALENTA</w:t>
        <w:tab/>
        <w:tab/>
        <w:tab/>
        <w:tab/>
        <w:tab/>
        <w:t>EXCITING TANGO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2</w:t>
        <w:tab/>
        <w:t>EDOUARD DULEU</w:t>
        <w:tab/>
        <w:tab/>
        <w:tab/>
        <w:tab/>
        <w:tab/>
        <w:t>100 °/° MUSETTE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3</w:t>
        <w:tab/>
        <w:t>GUY LAFITTE AVEC FRANCK POURCEL</w:t>
        <w:tab/>
        <w:tab/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4</w:t>
        <w:tab/>
        <w:t>EINE KLEINE</w:t>
        <w:tab/>
        <w:tab/>
        <w:tab/>
        <w:tab/>
        <w:tab/>
        <w:tab/>
        <w:t>SERENADE G-DUR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5</w:t>
        <w:tab/>
        <w:t xml:space="preserve">WICH MICHAEL DANZINGER </w:t>
        <w:tab/>
        <w:tab/>
        <w:tab/>
        <w:t>PIANO COCKTAIL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6</w:t>
        <w:tab/>
        <w:t>BAILES Y CANTOS DE ANDALUCIA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7</w:t>
        <w:tab/>
        <w:t>GRAND RADIO Luxembourg</w:t>
        <w:tab/>
        <w:tab/>
        <w:tab/>
        <w:tab/>
        <w:t>CONCERTO EN SIBEMOL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8</w:t>
        <w:tab/>
        <w:t>COBLA GIRONA</w:t>
        <w:tab/>
        <w:tab/>
        <w:tab/>
        <w:tab/>
        <w:tab/>
        <w:t>SARDANAS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9</w:t>
        <w:tab/>
        <w:t>FRANCK POURCEL</w:t>
        <w:tab/>
        <w:tab/>
        <w:tab/>
        <w:tab/>
        <w:tab/>
        <w:t>AMOUR DANSE ET VIOLONS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10</w:t>
        <w:tab/>
        <w:t>NINO DE MURCIA</w:t>
        <w:tab/>
        <w:tab/>
        <w:tab/>
        <w:tab/>
        <w:tab/>
        <w:t>CHANTEUR FLAMENCO ET SA GUITARE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11</w:t>
        <w:tab/>
        <w:t>JEAN CLAUDE ROCHE</w:t>
        <w:tab/>
        <w:tab/>
        <w:tab/>
        <w:tab/>
        <w:t>OISEAUX EN BRETAGNE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12</w:t>
        <w:tab/>
        <w:t xml:space="preserve">COMMISSION NATIONAL TECHNIQUE </w:t>
        <w:tab/>
        <w:tab/>
        <w:t xml:space="preserve">LENDIT DES GRANDS 1968 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13</w:t>
        <w:tab/>
        <w:t xml:space="preserve">COMMISSION NATIONAL TECHNIQUE </w:t>
        <w:tab/>
        <w:tab/>
        <w:t>LENDIT DES PETITS 1970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14</w:t>
        <w:tab/>
        <w:t>=================================</w:t>
        <w:tab/>
        <w:tab/>
        <w:t>LENDIT DES GRANDS 1968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15</w:t>
        <w:tab/>
        <w:t>=================================</w:t>
        <w:tab/>
        <w:tab/>
        <w:t>LENDIT LEN 1972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16</w:t>
        <w:tab/>
        <w:t>=================================</w:t>
        <w:tab/>
        <w:tab/>
        <w:t>LENDIT DES PETIT 1968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17</w:t>
        <w:tab/>
        <w:t>=================================</w:t>
        <w:tab/>
        <w:tab/>
        <w:t>LENDIT DES PETIT 1968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18</w:t>
        <w:tab/>
        <w:t>=================================</w:t>
        <w:tab/>
        <w:tab/>
        <w:t>LENDIT LEN 1972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19</w:t>
        <w:tab/>
        <w:t>EDITIONS DE L’AMICALE</w:t>
        <w:tab/>
        <w:tab/>
        <w:tab/>
        <w:tab/>
        <w:t>OMBRELLES JAPONAISES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20</w:t>
        <w:tab/>
        <w:t xml:space="preserve">EDITIONS DE L’AMICALE </w:t>
        <w:tab/>
        <w:tab/>
        <w:tab/>
        <w:tab/>
        <w:t>RAYONS DE SOLEIL LES GLYCINES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21</w:t>
        <w:tab/>
        <w:t xml:space="preserve">EDITIONS DU CEP BEUJOLAIS </w:t>
        <w:tab/>
        <w:tab/>
        <w:tab/>
        <w:t>MEUNIERS ET MEUNIERES</w:t>
      </w:r>
    </w:p>
    <w:p>
      <w:pPr>
        <w:pStyle w:val="Normal"/>
        <w:ind w:right="-1368" w:hanging="0"/>
        <w:rPr/>
      </w:pPr>
      <w:r>
        <w:rPr>
          <w:b/>
          <w:sz w:val="20"/>
          <w:szCs w:val="20"/>
          <w:lang w:val="fr-BE"/>
        </w:rPr>
        <w:t>22</w:t>
        <w:tab/>
      </w:r>
      <w:r>
        <w:rPr>
          <w:b/>
          <w:sz w:val="20"/>
          <w:szCs w:val="20"/>
          <w:u w:val="single"/>
          <w:lang w:val="fr-BE"/>
        </w:rPr>
        <w:t>FERNADEL</w:t>
      </w:r>
      <w:r>
        <w:rPr>
          <w:b/>
          <w:sz w:val="20"/>
          <w:szCs w:val="20"/>
          <w:lang w:val="fr-BE"/>
        </w:rPr>
        <w:tab/>
        <w:tab/>
        <w:tab/>
        <w:tab/>
        <w:tab/>
        <w:tab/>
        <w:t xml:space="preserve">LETTRES DE MON MOULIN ALPHONSE DUTEL 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ab/>
        <w:tab/>
        <w:tab/>
        <w:tab/>
        <w:tab/>
        <w:tab/>
        <w:tab/>
        <w:t>1</w:t>
        <w:tab/>
        <w:t xml:space="preserve">Le curé de cucugnan </w:t>
        <w:tab/>
        <w:tab/>
        <w:tab/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ab/>
        <w:tab/>
        <w:tab/>
        <w:tab/>
        <w:tab/>
        <w:tab/>
        <w:tab/>
        <w:tab/>
        <w:t>La chèvre de monsieur Seguin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ab/>
        <w:tab/>
        <w:tab/>
        <w:tab/>
        <w:tab/>
        <w:tab/>
        <w:tab/>
        <w:t>2</w:t>
        <w:tab/>
        <w:t>les vieux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ab/>
        <w:tab/>
        <w:tab/>
        <w:tab/>
        <w:tab/>
        <w:tab/>
        <w:tab/>
        <w:tab/>
        <w:t>Les trois messes basses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ab/>
        <w:tab/>
        <w:tab/>
        <w:tab/>
        <w:tab/>
        <w:tab/>
        <w:tab/>
        <w:t>3</w:t>
        <w:tab/>
        <w:t>le secret de maître cornille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ab/>
        <w:tab/>
        <w:tab/>
        <w:tab/>
        <w:tab/>
        <w:tab/>
        <w:tab/>
        <w:tab/>
        <w:t>Les étoile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ab/>
        <w:tab/>
        <w:tab/>
        <w:tab/>
        <w:tab/>
        <w:tab/>
        <w:tab/>
        <w:t>4</w:t>
        <w:tab/>
        <w:t>l’arlésienne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ab/>
        <w:tab/>
        <w:tab/>
        <w:tab/>
        <w:tab/>
        <w:tab/>
        <w:tab/>
        <w:tab/>
        <w:t>La mule du pape</w:t>
      </w:r>
    </w:p>
    <w:p>
      <w:pPr>
        <w:pStyle w:val="Normal"/>
        <w:ind w:right="-1368" w:hanging="0"/>
        <w:rPr/>
      </w:pPr>
      <w:r>
        <w:rPr>
          <w:b/>
          <w:sz w:val="20"/>
          <w:szCs w:val="20"/>
          <w:lang w:val="fr-BE"/>
        </w:rPr>
        <w:t>23</w:t>
        <w:tab/>
      </w:r>
      <w:r>
        <w:rPr>
          <w:b/>
          <w:sz w:val="20"/>
          <w:szCs w:val="20"/>
          <w:u w:val="single"/>
          <w:lang w:val="fr-BE"/>
        </w:rPr>
        <w:t>FERNADEL</w:t>
      </w:r>
      <w:r>
        <w:rPr>
          <w:b/>
          <w:sz w:val="20"/>
          <w:szCs w:val="20"/>
          <w:lang w:val="fr-BE"/>
        </w:rPr>
        <w:tab/>
        <w:tab/>
        <w:tab/>
        <w:tab/>
        <w:tab/>
        <w:tab/>
        <w:t>CONTES DU LUNDI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ab/>
        <w:tab/>
        <w:tab/>
        <w:tab/>
        <w:tab/>
        <w:tab/>
        <w:tab/>
        <w:tab/>
        <w:t>La dernière classe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ab/>
        <w:tab/>
        <w:tab/>
        <w:tab/>
        <w:tab/>
        <w:tab/>
        <w:tab/>
        <w:tab/>
        <w:t>La défense de Tarascon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24</w:t>
        <w:tab/>
      </w:r>
      <w:r>
        <w:rPr>
          <w:b/>
          <w:sz w:val="20"/>
          <w:szCs w:val="20"/>
          <w:u w:val="single"/>
          <w:lang w:val="fr-BE"/>
        </w:rPr>
        <w:t>BEBERT LEDURE ET SES DURS A CUIRE</w:t>
      </w:r>
      <w:r>
        <w:rPr>
          <w:b/>
          <w:sz w:val="20"/>
          <w:szCs w:val="20"/>
          <w:lang w:val="fr-BE"/>
        </w:rPr>
        <w:tab/>
        <w:tab/>
        <w:t>CHEZ JULOT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ab/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8:49:00Z</dcterms:created>
  <dc:creator>Bray</dc:creator>
  <dc:description/>
  <cp:keywords/>
  <dc:language>en-US</dc:language>
  <cp:lastModifiedBy>Bray</cp:lastModifiedBy>
  <dcterms:modified xsi:type="dcterms:W3CDTF">2005-10-31T13:12:00Z</dcterms:modified>
  <cp:revision>3</cp:revision>
  <dc:subject/>
  <dc:title/>
</cp:coreProperties>
</file>