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sz w:val="22"/>
        </w:rPr>
      </w:pPr>
      <w:r>
        <w:rPr>
          <w:sz w:val="22"/>
        </w:rPr>
        <w:t xml:space="preserve">LISTE  DISQUES  78T  JAZZ  / BLUES / SWING / FOX-TROT  NUMERISE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  <w:t>AIME BARELLI ET SON ORCHESTRE</w:t>
        <w:tab/>
        <w:t xml:space="preserve">                                                               STOP !  -  CHEZ JOHNNY </w:t>
        <w:tab/>
        <w:t xml:space="preserve">                                                                                                                                                         PATHE  PA 222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</w:rPr>
        <w:t>AIME BARELLI ET SON ORCHESTRE                                                                            CHATANOOGA  CHOO CHOO  - AMALAOUTA FT                                                                                                                   PATHE PA 22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</w:rPr>
        <w:t>AIME BARELLI ET SON ORCHESTRE                                                                            HEY BA BA RE BOP  – GIPSY                                                                                                                                                    PATHE PA236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</w:rPr>
        <w:t>AIME BARELLI  ET SON ORCHESTRE                                                                           THE CONTINENTAL FT – SIBONEY RUMBA                                                                                                                             PATHE PG64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clear" w:pos="708"/>
          <w:tab w:val="left" w:pos="1021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  <w:t>AIME BARELLI  ET SON ORCHESTRE                                                                           CARAVAN  FT  -   STAR DUST                                                                                                                                                    PATHE PGT 40 30 C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clear" w:pos="708"/>
          <w:tab w:val="left" w:pos="1021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clear" w:pos="708"/>
          <w:tab w:val="left" w:pos="1021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ALIX COMBELLE ET LA JAM SESSION N° 1  / JAM SESSION N°5                             BRING THAT BOTTLE POPS</w:t>
      </w:r>
      <w:r>
        <w:rPr>
          <w:rFonts w:cs="Arial" w:ascii="Arial" w:hAnsi="Arial"/>
          <w:color w:val="0F243E"/>
          <w:sz w:val="14"/>
          <w:szCs w:val="18"/>
          <w:lang w:val="en-US"/>
        </w:rPr>
        <w:t xml:space="preserve"> - </w:t>
      </w:r>
      <w:r>
        <w:rPr>
          <w:rFonts w:cs="Arial" w:ascii="Arial" w:hAnsi="Arial"/>
          <w:b/>
          <w:color w:val="0F243E"/>
          <w:sz w:val="14"/>
          <w:szCs w:val="18"/>
          <w:lang w:val="en-US"/>
        </w:rPr>
        <w:t>RIFFIN IN PARIS</w:t>
      </w:r>
      <w:r>
        <w:rPr>
          <w:rFonts w:cs="Arial" w:ascii="Arial" w:hAnsi="Arial"/>
          <w:color w:val="0F243E"/>
          <w:sz w:val="14"/>
          <w:szCs w:val="18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color w:val="0F243E"/>
          <w:sz w:val="14"/>
          <w:szCs w:val="18"/>
          <w:lang w:val="en-US"/>
        </w:rPr>
        <w:t>SWING  SW250A/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E36C0A"/>
          <w:sz w:val="14"/>
          <w:szCs w:val="18"/>
          <w:lang w:val="en-US"/>
        </w:rPr>
      </w:pPr>
      <w:r>
        <w:rPr>
          <w:rFonts w:cs="Arial" w:ascii="Arial" w:hAnsi="Arial"/>
          <w:b/>
          <w:color w:val="E36C0A"/>
          <w:sz w:val="14"/>
          <w:szCs w:val="18"/>
          <w:lang w:val="en-US"/>
        </w:rPr>
        <w:t>ANTHOLOGIE HOT CLUB / BESSIE SMITH                                                                   ANY WOMAN'S BLUES - CEMETERY BLUES                                                                                                                          COLUMBIA DF 30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E36C0A"/>
          <w:sz w:val="14"/>
          <w:szCs w:val="18"/>
          <w:lang w:val="en-US"/>
        </w:rPr>
      </w:pPr>
      <w:r>
        <w:rPr>
          <w:rFonts w:eastAsia="Arial" w:cs="Arial" w:ascii="Arial" w:hAnsi="Arial"/>
          <w:color w:val="E36C0A"/>
          <w:sz w:val="14"/>
          <w:szCs w:val="18"/>
          <w:lang w:val="en-US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E36C0A"/>
          <w:sz w:val="14"/>
          <w:szCs w:val="18"/>
          <w:lang w:val="en-US"/>
        </w:rPr>
      </w:pPr>
      <w:r>
        <w:rPr>
          <w:rFonts w:cs="Arial" w:ascii="Arial" w:hAnsi="Arial"/>
          <w:b/>
          <w:color w:val="E36C0A"/>
          <w:sz w:val="14"/>
          <w:szCs w:val="18"/>
          <w:lang w:val="en-US"/>
        </w:rPr>
        <w:t>ANTHOLOGIE HOT CLUB / BESSIE SMITH                                                                   COLD IN HAND BLUES - THE ST LOUIS BLUES                                                                                                                      COLUMBIA  DF30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E36C0A"/>
          <w:sz w:val="14"/>
          <w:szCs w:val="18"/>
          <w:lang w:val="en-US"/>
        </w:rPr>
      </w:pPr>
      <w:r>
        <w:rPr>
          <w:rFonts w:cs="Arial" w:ascii="Arial" w:hAnsi="Arial"/>
          <w:b/>
          <w:color w:val="E36C0A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E36C0A"/>
          <w:sz w:val="14"/>
          <w:szCs w:val="18"/>
          <w:lang w:val="en-US"/>
        </w:rPr>
      </w:pPr>
      <w:r>
        <w:rPr>
          <w:rFonts w:cs="Arial" w:ascii="Arial" w:hAnsi="Arial"/>
          <w:b/>
          <w:color w:val="E36C0A"/>
          <w:sz w:val="14"/>
          <w:szCs w:val="18"/>
          <w:lang w:val="en-US"/>
        </w:rPr>
        <w:t xml:space="preserve">ANTHOLOGIE HOT CLUB / FLETCHER HENDERSON </w:t>
        <w:tab/>
        <w:t xml:space="preserve">                                            THE WHITEMAN STOMP - I'M COMING VIRGINIA                                                                                                                   COLUMBIA DF30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E36C0A"/>
          <w:sz w:val="14"/>
          <w:szCs w:val="18"/>
          <w:lang w:val="en-US"/>
        </w:rPr>
      </w:pPr>
      <w:r>
        <w:rPr>
          <w:rFonts w:cs="Arial" w:ascii="Arial" w:hAnsi="Arial"/>
          <w:b/>
          <w:color w:val="E36C0A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E36C0A"/>
          <w:sz w:val="14"/>
          <w:szCs w:val="18"/>
          <w:lang w:val="en-US"/>
        </w:rPr>
      </w:pPr>
      <w:r>
        <w:rPr>
          <w:rFonts w:cs="Arial" w:ascii="Arial" w:hAnsi="Arial"/>
          <w:b/>
          <w:color w:val="E36C0A"/>
          <w:sz w:val="14"/>
          <w:szCs w:val="18"/>
          <w:lang w:val="en-US"/>
        </w:rPr>
        <w:t xml:space="preserve">ANTHOLOGIE HOT CLUB / JELLY ROLL MORTON’S RED HOT PEPPERS               ORIGINAL JELLY ROLL BLUES - DOCTOR JAZZ STOMP </w:t>
        <w:tab/>
        <w:t xml:space="preserve">                                                                                               GRAMOPHONE K87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E36C0A"/>
          <w:sz w:val="14"/>
          <w:szCs w:val="18"/>
          <w:lang w:val="en-US"/>
        </w:rPr>
      </w:pPr>
      <w:r>
        <w:rPr>
          <w:rFonts w:eastAsia="Arial" w:cs="Arial" w:ascii="Arial" w:hAnsi="Arial"/>
          <w:color w:val="E36C0A"/>
          <w:sz w:val="14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E36C0A"/>
          <w:sz w:val="14"/>
          <w:szCs w:val="18"/>
          <w:lang w:val="en-US"/>
        </w:rPr>
      </w:pPr>
      <w:r>
        <w:rPr>
          <w:rFonts w:cs="Arial" w:ascii="Arial" w:hAnsi="Arial"/>
          <w:b/>
          <w:color w:val="E36C0A"/>
          <w:sz w:val="14"/>
          <w:szCs w:val="18"/>
          <w:lang w:val="en-US"/>
        </w:rPr>
        <w:t xml:space="preserve">ANTHOLOGIE HOT CLUB / KING OLIVER'S JAZZ BAND                                             NEW ORLEANS STOMP - CHATTANOOGA STOMP </w:t>
        <w:tab/>
        <w:t xml:space="preserve">                                                                                                 COLUMBIA DF30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E36C0A"/>
          <w:sz w:val="14"/>
          <w:szCs w:val="18"/>
          <w:lang w:val="en-US"/>
        </w:rPr>
      </w:pPr>
      <w:r>
        <w:rPr>
          <w:rFonts w:cs="Arial" w:ascii="Arial" w:hAnsi="Arial"/>
          <w:b/>
          <w:color w:val="E36C0A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C0504D"/>
          <w:sz w:val="14"/>
          <w:szCs w:val="18"/>
          <w:lang w:val="en-US"/>
        </w:rPr>
      </w:pPr>
      <w:r>
        <w:rPr>
          <w:rFonts w:cs="Arial" w:ascii="Arial" w:hAnsi="Arial"/>
          <w:b/>
          <w:color w:val="C0504D"/>
          <w:sz w:val="14"/>
          <w:szCs w:val="18"/>
          <w:lang w:val="en-US"/>
        </w:rPr>
        <w:t>BENNY CARTER  AND HIS ORCHESTRA                                                                     OK FOR BABY - NIGHT HOP  (FT)</w:t>
        <w:tab/>
        <w:t xml:space="preserve">                                                                                                                                      DECCA  BM031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C0504D"/>
          <w:sz w:val="14"/>
          <w:szCs w:val="18"/>
          <w:lang w:val="en-US"/>
        </w:rPr>
      </w:pPr>
      <w:r>
        <w:rPr>
          <w:rFonts w:eastAsia="Arial" w:cs="Arial" w:ascii="Arial" w:hAnsi="Arial"/>
          <w:color w:val="C0504D"/>
          <w:sz w:val="14"/>
          <w:szCs w:val="18"/>
          <w:lang w:val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C0504D"/>
          <w:sz w:val="14"/>
          <w:szCs w:val="18"/>
          <w:lang w:val="en-US"/>
        </w:rPr>
      </w:pPr>
      <w:r>
        <w:rPr>
          <w:rFonts w:cs="Arial" w:ascii="Arial" w:hAnsi="Arial"/>
          <w:b/>
          <w:color w:val="C0504D"/>
          <w:sz w:val="14"/>
          <w:szCs w:val="18"/>
          <w:lang w:val="en-US"/>
        </w:rPr>
        <w:t xml:space="preserve">BENNY CARTER AND HIS ORCHESTRA </w:t>
        <w:tab/>
        <w:t xml:space="preserve">                                                             POM POM - SERENADE TO A SARONG (FT)</w:t>
        <w:tab/>
        <w:t xml:space="preserve">                                                                                                                    DECCA BM030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C0504D"/>
          <w:sz w:val="14"/>
          <w:szCs w:val="18"/>
          <w:lang w:val="en-US"/>
        </w:rPr>
      </w:pPr>
      <w:r>
        <w:rPr>
          <w:rFonts w:cs="Arial" w:ascii="Arial" w:hAnsi="Arial"/>
          <w:b/>
          <w:color w:val="C0504D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BILLY COTTON AND HIS BAND                                                                                     HORSEY, HORSEY – LAMBETH WALK                                                                                                                                     PATHE PA 15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CHICAGO RHYTHM KINGS (with Teschmacher et Muggzy Spanier)</w:t>
        <w:tab/>
        <w:t xml:space="preserve">       I'VE FOUND A NEW BABY - THERE'LL BE SOME CHANGES MADE </w:t>
        <w:tab/>
        <w:t xml:space="preserve">                                                                               POLYDOR 580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76923C"/>
          <w:sz w:val="14"/>
          <w:szCs w:val="18"/>
          <w:lang w:val="en-US"/>
        </w:rPr>
      </w:pPr>
      <w:r>
        <w:rPr>
          <w:rFonts w:cs="Arial" w:ascii="Arial" w:hAnsi="Arial"/>
          <w:b/>
          <w:color w:val="76923C"/>
          <w:sz w:val="14"/>
          <w:szCs w:val="18"/>
          <w:lang w:val="en-US"/>
        </w:rPr>
        <w:t>COLEMAN HAWKINS ET SON ORCHESTRE</w:t>
        <w:tab/>
        <w:t xml:space="preserve">                                                             SWEET GEORGIA BROWN   (FACE HS) - OUT OF NOWHERE </w:t>
        <w:tab/>
        <w:t xml:space="preserve">                                                                            GRAMOPHONE K85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76923C"/>
          <w:sz w:val="14"/>
          <w:szCs w:val="18"/>
          <w:lang w:val="en-US"/>
        </w:rPr>
      </w:pPr>
      <w:r>
        <w:rPr>
          <w:rFonts w:cs="Arial" w:ascii="Arial" w:hAnsi="Arial"/>
          <w:b/>
          <w:color w:val="76923C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76923C"/>
          <w:sz w:val="14"/>
          <w:szCs w:val="18"/>
          <w:lang w:val="en-US"/>
        </w:rPr>
      </w:pPr>
      <w:r>
        <w:rPr>
          <w:rFonts w:cs="Arial" w:ascii="Arial" w:hAnsi="Arial"/>
          <w:b/>
          <w:color w:val="76923C"/>
          <w:sz w:val="14"/>
          <w:szCs w:val="18"/>
          <w:lang w:val="en-US"/>
        </w:rPr>
        <w:t>COLEMAN HAWKINS AND HIS ALL - STAR JAM BAND</w:t>
        <w:tab/>
        <w:t xml:space="preserve">                                           CRAZY RHYTHM - HONEYSUCKLE ROSE </w:t>
        <w:tab/>
        <w:t xml:space="preserve">                                                                                                                      SWING SW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76923C"/>
          <w:sz w:val="14"/>
          <w:szCs w:val="18"/>
          <w:lang w:val="en-US"/>
        </w:rPr>
      </w:pPr>
      <w:r>
        <w:rPr>
          <w:rFonts w:cs="Arial" w:ascii="Arial" w:hAnsi="Arial"/>
          <w:b/>
          <w:color w:val="76923C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76923C"/>
          <w:sz w:val="14"/>
          <w:szCs w:val="18"/>
          <w:lang w:val="en-US"/>
        </w:rPr>
      </w:pPr>
      <w:r>
        <w:rPr>
          <w:rFonts w:cs="Arial" w:ascii="Arial" w:hAnsi="Arial"/>
          <w:b/>
          <w:color w:val="76923C"/>
          <w:sz w:val="14"/>
          <w:szCs w:val="18"/>
          <w:lang w:val="en-US"/>
        </w:rPr>
        <w:t>COLEMAN HAWKINS ET SON ORCHESTRE</w:t>
        <w:tab/>
        <w:t xml:space="preserve">                                                             JAMAICA SHOUT - HEART BREAK BLUES </w:t>
        <w:tab/>
        <w:t xml:space="preserve">                                                                                                                     ODEON 279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76923C"/>
          <w:sz w:val="14"/>
          <w:szCs w:val="18"/>
          <w:lang w:val="en-US"/>
        </w:rPr>
      </w:pPr>
      <w:r>
        <w:rPr>
          <w:rFonts w:cs="Arial" w:ascii="Arial" w:hAnsi="Arial"/>
          <w:b/>
          <w:color w:val="76923C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  <w:t xml:space="preserve">COMEDIAN HARMONISTS </w:t>
        <w:tab/>
        <w:t xml:space="preserve">                                                                               LE BARBIER DE SEVILLE - 1re PARTIE 2e PARTIE </w:t>
        <w:tab/>
        <w:t xml:space="preserve">                                                                                LA VOIX DE SON MAITRE  SG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COUNT BASIE AND HIS ORCHESTRA</w:t>
        <w:tab/>
        <w:t xml:space="preserve">                                                             BOOGIE WOOGIE - EXACTLY LIKE YOU </w:t>
        <w:tab/>
        <w:t xml:space="preserve">                                                                                                                    DECCA BM025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AND HIS FAMOUS ORCHESTRA</w:t>
        <w:tab/>
        <w:t xml:space="preserve">                                          CARNEGIE BLUES   - THE MOOD TO BE WOBED </w:t>
        <w:tab/>
        <w:t xml:space="preserve">                                                                                                            GRAMOPHONE DA49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eastAsia="Arial" w:cs="Arial" w:ascii="Arial" w:hAnsi="Arial"/>
          <w:b/>
          <w:color w:val="632423"/>
          <w:sz w:val="14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AND HIS FAMOUS ORCHESTRA</w:t>
        <w:tab/>
        <w:t xml:space="preserve">                                          IN A MELLOTONE - WARM VALLEY </w:t>
        <w:tab/>
        <w:t xml:space="preserve">                                                                                                                             GRAMOPHONE K87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AND HIS FAMOUS ORCHESTRA</w:t>
        <w:tab/>
        <w:t xml:space="preserve">                                          KO-KO - CONGA BRAVA </w:t>
        <w:tab/>
        <w:t xml:space="preserve">                                                                                                                                                GRAMOPHONE K87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AND HIS ORCHESTRA</w:t>
        <w:tab/>
        <w:t xml:space="preserve">                                                            I'M BEGINNING TO SEE THE LIGHT - I AIN'T GOT NOTHIN BUT THE BLUES </w:t>
        <w:tab/>
        <w:t xml:space="preserve">                                                     GRAMOPHONE K869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 ET SON ORCHESTRE</w:t>
        <w:tab/>
        <w:t xml:space="preserve">                                                            ECHOES OF THE JUNGLE - LIMEHOUSE BLUES </w:t>
        <w:tab/>
        <w:t xml:space="preserve">                                                                                                           GRAMOPHONE K64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AND HIS COTTON CLUB ORCHESTRA</w:t>
        <w:tab/>
        <w:t xml:space="preserve">                       BUGLE CALL RAG - BREAKFAST DANCE </w:t>
        <w:tab/>
        <w:t xml:space="preserve">                                                                                                           GRAMOPHONE K69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 xml:space="preserve">DUKE  ELLINGTON AND HIS ORCHESTRA </w:t>
        <w:tab/>
        <w:t xml:space="preserve">                                                           SWAMP FIRE - JUST SQUEEZE ME </w:t>
        <w:tab/>
        <w:t xml:space="preserve">                                                                                                                              GRAMOPHONE SG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AND HIS ORCHESTRA</w:t>
        <w:tab/>
        <w:t xml:space="preserve">                                                           RARATOGA SWING - MISTY MORNIN' </w:t>
        <w:tab/>
        <w:t xml:space="preserve">                                                                                                                             GRAMOPHONE K82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ELLINGTON  ET SON FAMEUX ORCHESTRE</w:t>
        <w:tab/>
        <w:t xml:space="preserve">                                         ESQUIRE SWANK - MIDRIFF </w:t>
        <w:tab/>
        <w:t xml:space="preserve">                                                                                                                                                SWING </w:t>
        <w:tab/>
        <w:t xml:space="preserve"> SW2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AND HIS FAMOUS ORCHESTRA</w:t>
        <w:tab/>
        <w:t xml:space="preserve">                                         ACROSS THE TRACK BLUES - CHLOE </w:t>
        <w:tab/>
        <w:t xml:space="preserve">                                                                                                                             GRAMOPHONE SG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 xml:space="preserve">DUKE  ELLINGTON  AND HIS FAMOUS ORCHESTRA </w:t>
        <w:tab/>
        <w:t xml:space="preserve">                                      SEPIA PANORAMA - JOHN HARDY'S WIFE </w:t>
        <w:tab/>
        <w:t xml:space="preserve">                                                                                                          GRAMOPHONE K87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eastAsia="Arial" w:cs="Arial" w:ascii="Arial" w:hAnsi="Arial"/>
          <w:b/>
          <w:color w:val="632423"/>
          <w:sz w:val="14"/>
          <w:szCs w:val="18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 xml:space="preserve">DUKE  ELLINGTON ET SON ORCHESTRE </w:t>
        <w:tab/>
        <w:t xml:space="preserve">                                                        RING DEM BELLS - BLACK AND TAN FANTASY </w:t>
        <w:tab/>
        <w:t xml:space="preserve">                                                                                                              ODEON  2797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AND HIS COTTON CLUB ORCHESTRA</w:t>
        <w:tab/>
        <w:t xml:space="preserve">                    SOLITUDE - BLACK BEAUTY </w:t>
        <w:tab/>
        <w:t xml:space="preserve">                                                                                                                                              GRAMOPHONE K83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ET SON ORCHESTRE</w:t>
        <w:tab/>
        <w:t xml:space="preserve">                                                        MOON INDIGO - SAINT JAMES INFIRMARY </w:t>
        <w:tab/>
        <w:t xml:space="preserve">                                                                                                          GRAMOPHONE K61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 xml:space="preserve">DUKE  ELLINGTON / COTTON CLUB ORCHESTRA </w:t>
        <w:tab/>
        <w:t xml:space="preserve">                                      GOT EVERYTHING BUT YOU - THE MOOCHE </w:t>
        <w:tab/>
        <w:t xml:space="preserve">                                                                                                         GRAMOPHONE K83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</w:rPr>
      </w:pPr>
      <w:r>
        <w:rPr>
          <w:rFonts w:cs="Arial" w:ascii="Arial" w:hAnsi="Arial"/>
          <w:b/>
          <w:color w:val="632423"/>
          <w:sz w:val="14"/>
          <w:szCs w:val="18"/>
        </w:rPr>
        <w:t>DUKE  ELLINGTON  ET SON ORCHESTRE                                                             SUM’PN BOUT RHYTM –  JIVE STOMP                                                                                                                                      POLYDOR 5800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</w:rPr>
      </w:pPr>
      <w:r>
        <w:rPr>
          <w:rFonts w:cs="Arial" w:ascii="Arial" w:hAnsi="Arial"/>
          <w:b/>
          <w:color w:val="632423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 xml:space="preserve">DUKE  ELLINGTON ET SON ORCHESTRE                                                              CREOLE LOVE CALL -  BLACK AND TAN FANTASY </w:t>
        <w:tab/>
        <w:t xml:space="preserve">                                                                                        GRAMOPHONE K63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eastAsia="Arial" w:cs="Arial" w:ascii="Arial" w:hAnsi="Arial"/>
          <w:b/>
          <w:color w:val="632423"/>
          <w:sz w:val="14"/>
          <w:szCs w:val="18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AND HIS FAMOUS ORCHESTRA                                            BABY WHEN YOU AIN’T THERE – MOON OTHER DIXIE (FT)                                                                                                 BRUNSWICK A50017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eastAsia="Arial" w:cs="Arial" w:ascii="Arial" w:hAnsi="Arial"/>
          <w:b/>
          <w:color w:val="632423"/>
          <w:sz w:val="14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ET SON ORCHESTRE                                                              BUGLE CALL RAG – BREAKFAST DANCE  (FT)                                                                                                             GRAMOPHONE K6948      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AND HIS FAMOUS ORCHESTRA                                            CHICAGO – HARLEM SPEAKS (FT)                                                                                                                                                DECCA  M4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 xml:space="preserve">DUKE  ELLINGTON AND HIS FAMOUS ORCHESTRA                                           AIN’T MISSBEHAVIN ‘ (FT )                                                                                                                                                               DECCA M43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>DUKE  ELLINGTON AND HIS FAMOUS ORCHESTRA                                           BOJANGLES – CONCERTO FOR COOTIE  (FT)                                                                                                                               LVM SG2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 xml:space="preserve">DUKE  ELLINGTON AND HIS ORCHESTRA                                                          SOLITUDE – BLACK BEAUTY (FT)                                                                                                                                                       LVM K830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 xml:space="preserve">DUKE  ELLINGTON AND HIS ORCHESTRA                                                          JIVE – STOMP     -   SUMP’N BOUT RHYTHM                                                                                                                              POLYDOR 58000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  <w:t xml:space="preserve">DUKE ELLINGTON AND HIS FAMOUS  ORCHESTRA                                          COCKTAIL – SENTIMENTAL GENTLEMAN FROM GEORGIA                                                                                                     BRUNSWICK A9327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632423"/>
          <w:sz w:val="14"/>
          <w:szCs w:val="18"/>
          <w:lang w:val="en-US"/>
        </w:rPr>
      </w:pPr>
      <w:r>
        <w:rPr>
          <w:rFonts w:cs="Arial" w:ascii="Arial" w:hAnsi="Arial"/>
          <w:b/>
          <w:color w:val="632423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EMILE CARRARA  ET SON ENSEMBLE </w:t>
        <w:tab/>
        <w:t xml:space="preserve">                                                       SHOO SHOO BABY  -  I'LL BE SEEING YOU </w:t>
        <w:tab/>
        <w:t xml:space="preserve">                                                                                                                   PATHE PA 22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1B044A"/>
          <w:sz w:val="14"/>
          <w:szCs w:val="18"/>
          <w:lang w:val="en-US"/>
        </w:rPr>
      </w:pPr>
      <w:r>
        <w:rPr>
          <w:rFonts w:cs="Arial" w:ascii="Arial" w:hAnsi="Arial"/>
          <w:b/>
          <w:color w:val="1B044A"/>
          <w:sz w:val="14"/>
          <w:szCs w:val="18"/>
          <w:lang w:val="en-US"/>
        </w:rPr>
        <w:t>FATS WALLER ET SON ORCHESTRE</w:t>
        <w:tab/>
        <w:t xml:space="preserve">                                                       HARLEM FUSS - THE MINOR DRAG </w:t>
        <w:tab/>
        <w:t xml:space="preserve">                                                                                                                              GRAMOPHONE K81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1B044A"/>
          <w:sz w:val="14"/>
          <w:szCs w:val="18"/>
          <w:lang w:val="en-US"/>
        </w:rPr>
      </w:pPr>
      <w:r>
        <w:rPr>
          <w:rFonts w:cs="Arial" w:ascii="Arial" w:hAnsi="Arial"/>
          <w:b/>
          <w:color w:val="1B044A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1B044A"/>
          <w:sz w:val="14"/>
          <w:szCs w:val="18"/>
          <w:lang w:val="en-US"/>
        </w:rPr>
      </w:pPr>
      <w:r>
        <w:rPr>
          <w:rFonts w:cs="Arial" w:ascii="Arial" w:hAnsi="Arial"/>
          <w:b/>
          <w:color w:val="1B044A"/>
          <w:sz w:val="14"/>
          <w:szCs w:val="18"/>
          <w:lang w:val="en-US"/>
        </w:rPr>
        <w:t>FATS WALLER ET SON ORCHESTRE</w:t>
        <w:tab/>
        <w:t xml:space="preserve">                                                       SWEETIE PIE - YOU'RE NOT THE ONLY OYSTER IN THE STEW </w:t>
        <w:tab/>
        <w:t xml:space="preserve">                                                                                          GRAMOPHONE K78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1B044A"/>
          <w:sz w:val="14"/>
          <w:szCs w:val="18"/>
          <w:lang w:val="en-US"/>
        </w:rPr>
      </w:pPr>
      <w:r>
        <w:rPr>
          <w:rFonts w:cs="Arial" w:ascii="Arial" w:hAnsi="Arial"/>
          <w:b/>
          <w:color w:val="1B044A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1B044A"/>
          <w:sz w:val="14"/>
          <w:szCs w:val="18"/>
          <w:lang w:val="en-US"/>
        </w:rPr>
      </w:pPr>
      <w:r>
        <w:rPr>
          <w:rFonts w:cs="Arial" w:ascii="Arial" w:hAnsi="Arial"/>
          <w:b/>
          <w:color w:val="1B044A"/>
          <w:sz w:val="14"/>
          <w:szCs w:val="18"/>
          <w:lang w:val="en-US"/>
        </w:rPr>
        <w:t>FATS WALLER ET SON ORCHESTRE</w:t>
        <w:tab/>
        <w:t xml:space="preserve">                                                       NOW CAN YOU FACE ME - SERENADE FOR A WEALTHY WIDOW </w:t>
        <w:tab/>
        <w:t xml:space="preserve">                                                                      GRAMOPHONE K78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1B044A"/>
          <w:sz w:val="14"/>
          <w:szCs w:val="18"/>
          <w:lang w:val="en-US"/>
        </w:rPr>
      </w:pPr>
      <w:r>
        <w:rPr>
          <w:rFonts w:cs="Arial" w:ascii="Arial" w:hAnsi="Arial"/>
          <w:b/>
          <w:color w:val="1B044A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14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GLENN MILLER ET SON ORCHESTRE:   </w:t>
        <w:tab/>
        <w:t xml:space="preserve">                                                        IN THE MOOD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14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TOMMY DORSEY ET SON ORCHESTRE :                                                              STOP IT’S WONDERFULL                                                                                                                                                           GRAMOPHONE   K84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140" w:leader="none"/>
        </w:tabs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rPr>
          <w:rFonts w:ascii="Arial" w:hAnsi="Arial" w:cs="Arial"/>
          <w:b/>
          <w:b/>
          <w:color w:val="1B044A"/>
          <w:sz w:val="14"/>
          <w:szCs w:val="18"/>
          <w:lang w:val="en-US"/>
        </w:rPr>
      </w:pPr>
      <w:r>
        <w:rPr>
          <w:rFonts w:cs="Arial" w:ascii="Arial" w:hAnsi="Arial"/>
          <w:b/>
          <w:color w:val="1B044A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HARRY JAMES   AND HIS ORCHESTRA </w:t>
        <w:tab/>
        <w:t xml:space="preserve">                                                        I DIDN'T MEAN A WORK I SAID  -  LAZY LADY BLUES </w:t>
        <w:tab/>
        <w:t xml:space="preserve">                                                                                             COLOMBIA  DF 31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HOT CLUB SWING STAR / ALIX COMBELLE </w:t>
        <w:tab/>
        <w:t xml:space="preserve">                                                       MORNING FEELING - EVERY TUB </w:t>
        <w:tab/>
        <w:t xml:space="preserve">                                                                                                                                    SWING </w:t>
        <w:tab/>
        <w:t xml:space="preserve"> SW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JAM SESSION N° 2                                                                                                   ALL TOGETHER - JAMMIN' THE BLUES </w:t>
        <w:tab/>
        <w:t xml:space="preserve">                                                                                                                                    SWING  SW2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0F243E"/>
          <w:sz w:val="14"/>
          <w:szCs w:val="18"/>
          <w:lang w:val="en-US"/>
        </w:rPr>
      </w:pPr>
      <w:r>
        <w:rPr>
          <w:rFonts w:eastAsia="Arial" w:cs="Arial" w:ascii="Arial" w:hAnsi="Arial"/>
          <w:color w:val="0F243E"/>
          <w:sz w:val="14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JAM SESSION N° 6                                                                                                   MISTY SUNRISE - CHINA BOY </w:t>
        <w:tab/>
        <w:t xml:space="preserve">                                                                                                                                                        SWING SW2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0F243E"/>
          <w:sz w:val="14"/>
          <w:szCs w:val="18"/>
          <w:lang w:val="en-US"/>
        </w:rPr>
      </w:pPr>
      <w:r>
        <w:rPr>
          <w:rFonts w:cs="Arial" w:ascii="Arial" w:hAnsi="Arial"/>
          <w:color w:val="0F243E"/>
          <w:sz w:val="14"/>
          <w:szCs w:val="18"/>
          <w:lang w:val="en-US"/>
        </w:rPr>
        <w:t>J</w:t>
      </w: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AM SESSION N° 4                                                                                                   DIRECT - AUTUMN HARMONIE </w:t>
        <w:tab/>
        <w:t xml:space="preserve">                                                                                                                                                        SWING SW2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0F243E"/>
          <w:sz w:val="14"/>
          <w:szCs w:val="18"/>
          <w:lang w:val="en-US"/>
        </w:rPr>
      </w:pPr>
      <w:r>
        <w:rPr>
          <w:rFonts w:cs="Arial" w:ascii="Arial" w:hAnsi="Arial"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JELLY ROLL MORTON (PIANO SOLO)</w:t>
        <w:tab/>
        <w:t xml:space="preserve">                                                      THE PEARLS - KING PORTER STOMP </w:t>
        <w:tab/>
        <w:t xml:space="preserve">                                                                                                                                   DECCA  BM035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FF0000"/>
          <w:sz w:val="14"/>
          <w:szCs w:val="18"/>
          <w:lang w:val="en-US"/>
        </w:rPr>
      </w:pPr>
      <w:r>
        <w:rPr>
          <w:rFonts w:cs="Arial" w:ascii="Arial" w:hAnsi="Arial"/>
          <w:b/>
          <w:color w:val="FF0000"/>
          <w:sz w:val="14"/>
          <w:szCs w:val="18"/>
          <w:lang w:val="en-US"/>
        </w:rPr>
        <w:t>JIMMIE LUNCEFORD AND HIS ORCHESTRA</w:t>
        <w:tab/>
        <w:t xml:space="preserve">                                                       BLUES IN THE NIGHT -    1re PARTIE / 2e PARTIE </w:t>
        <w:tab/>
        <w:t xml:space="preserve">                                                                                                                 DECCA BM033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FF0000"/>
          <w:sz w:val="14"/>
          <w:szCs w:val="18"/>
          <w:lang w:val="en-US"/>
        </w:rPr>
      </w:pPr>
      <w:r>
        <w:rPr>
          <w:rFonts w:cs="Arial" w:ascii="Arial" w:hAnsi="Arial"/>
          <w:b/>
          <w:color w:val="FF000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FF0000"/>
          <w:sz w:val="14"/>
          <w:szCs w:val="18"/>
          <w:lang w:val="en-US"/>
        </w:rPr>
      </w:pPr>
      <w:r>
        <w:rPr>
          <w:rFonts w:cs="Arial" w:ascii="Arial" w:hAnsi="Arial"/>
          <w:b/>
          <w:color w:val="FF0000"/>
          <w:sz w:val="14"/>
          <w:szCs w:val="18"/>
          <w:lang w:val="en-US"/>
        </w:rPr>
        <w:t xml:space="preserve">JIMMIE LUNCEFORDAND HIS ORCHESTRA                                                         BACK DOOR STUFF -       1re PARTIE /2e PARTIE </w:t>
        <w:tab/>
        <w:t xml:space="preserve">                                                                                                                DECCA BM035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FF0000"/>
          <w:sz w:val="14"/>
          <w:szCs w:val="18"/>
          <w:lang w:val="en-US"/>
        </w:rPr>
      </w:pPr>
      <w:r>
        <w:rPr>
          <w:rFonts w:cs="Arial" w:ascii="Arial" w:hAnsi="Arial"/>
          <w:b/>
          <w:color w:val="FF000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FF0000"/>
          <w:sz w:val="14"/>
          <w:szCs w:val="18"/>
          <w:lang w:val="en-US"/>
        </w:rPr>
      </w:pPr>
      <w:r>
        <w:rPr>
          <w:rFonts w:cs="Arial" w:ascii="Arial" w:hAnsi="Arial"/>
          <w:b/>
          <w:color w:val="FF0000"/>
          <w:sz w:val="14"/>
          <w:szCs w:val="18"/>
          <w:lang w:val="en-US"/>
        </w:rPr>
        <w:t xml:space="preserve">JIMMIE LUNCEFORD / DELTA RHYTHMM BOYS </w:t>
        <w:tab/>
        <w:t xml:space="preserve">                                     BABY ARE YOU KIDDIN' - THE HONEYDRIPPER </w:t>
        <w:tab/>
        <w:t xml:space="preserve">                                                                                                                DECCA  BM036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FF0000"/>
          <w:sz w:val="14"/>
          <w:szCs w:val="18"/>
          <w:lang w:val="en-US"/>
        </w:rPr>
      </w:pPr>
      <w:r>
        <w:rPr>
          <w:rFonts w:cs="Arial" w:ascii="Arial" w:hAnsi="Arial"/>
          <w:b/>
          <w:color w:val="FF000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clear" w:pos="708"/>
          <w:tab w:val="left" w:pos="10005" w:leader="none"/>
        </w:tabs>
        <w:ind w:left="-851" w:hanging="0"/>
        <w:rPr>
          <w:rFonts w:ascii="Arial" w:hAnsi="Arial" w:cs="Arial"/>
          <w:b/>
          <w:b/>
          <w:sz w:val="14"/>
          <w:szCs w:val="18"/>
          <w:lang w:val="en-US"/>
        </w:rPr>
      </w:pPr>
      <w:r>
        <w:rPr>
          <w:rFonts w:cs="Arial" w:ascii="Arial" w:hAnsi="Arial"/>
          <w:b/>
          <w:sz w:val="14"/>
          <w:szCs w:val="18"/>
          <w:lang w:val="en-US"/>
        </w:rPr>
        <w:t xml:space="preserve">KING COLE TRIO                                                                                                     LET’S SPRING ONE - I’M LOST (1947) - </w:t>
        <w:tab/>
        <w:t xml:space="preserve">                                                         ODEON 2797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clear" w:pos="708"/>
          <w:tab w:val="left" w:pos="10005" w:leader="none"/>
        </w:tabs>
        <w:ind w:left="-851" w:hanging="0"/>
        <w:rPr>
          <w:rFonts w:ascii="Arial" w:hAnsi="Arial" w:cs="Arial"/>
          <w:b/>
          <w:b/>
          <w:sz w:val="14"/>
          <w:szCs w:val="18"/>
          <w:lang w:val="en-US"/>
        </w:rPr>
      </w:pPr>
      <w:r>
        <w:rPr>
          <w:rFonts w:cs="Arial" w:ascii="Arial" w:hAnsi="Arial"/>
          <w:b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clear" w:pos="708"/>
          <w:tab w:val="left" w:pos="4275" w:leader="none"/>
          <w:tab w:val="left" w:pos="10005" w:leader="none"/>
        </w:tabs>
        <w:ind w:left="-851" w:hanging="0"/>
        <w:rPr>
          <w:rFonts w:ascii="Arial" w:hAnsi="Arial" w:cs="Arial"/>
          <w:b/>
          <w:b/>
          <w:sz w:val="14"/>
          <w:szCs w:val="18"/>
          <w:lang w:val="en-US"/>
        </w:rPr>
      </w:pPr>
      <w:r>
        <w:rPr>
          <w:rFonts w:cs="Arial" w:ascii="Arial" w:hAnsi="Arial"/>
          <w:b/>
          <w:sz w:val="14"/>
          <w:szCs w:val="18"/>
          <w:lang w:val="en-US"/>
        </w:rPr>
        <w:t xml:space="preserve">THE KING COLE TRIO                                                                                             EARLY MORNING BLUES - SLOW DOWN </w:t>
        <w:tab/>
        <w:t xml:space="preserve">                                                       DECCA MU601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981427"/>
          <w:sz w:val="14"/>
          <w:szCs w:val="18"/>
          <w:lang w:val="en-US"/>
        </w:rPr>
      </w:pPr>
      <w:r>
        <w:rPr>
          <w:rFonts w:cs="Arial" w:ascii="Arial" w:hAnsi="Arial"/>
          <w:b/>
          <w:color w:val="981427"/>
          <w:sz w:val="14"/>
          <w:szCs w:val="18"/>
          <w:lang w:val="en-US"/>
        </w:rPr>
        <w:t xml:space="preserve">LIONEL HAMPTON AND HIS ORCHESTRA </w:t>
        <w:tab/>
        <w:t xml:space="preserve">                                                      HOT MALLETS  - JUST FOR LAFF'S </w:t>
        <w:tab/>
        <w:t xml:space="preserve">                                                                                                                                GRAMOPHONE K87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981427"/>
          <w:sz w:val="14"/>
          <w:szCs w:val="18"/>
          <w:lang w:val="en-US"/>
        </w:rPr>
      </w:pPr>
      <w:r>
        <w:rPr>
          <w:rFonts w:cs="Arial" w:ascii="Arial" w:hAnsi="Arial"/>
          <w:b/>
          <w:color w:val="981427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981427"/>
          <w:sz w:val="14"/>
          <w:szCs w:val="18"/>
          <w:lang w:val="en-US"/>
        </w:rPr>
      </w:pPr>
      <w:r>
        <w:rPr>
          <w:rFonts w:cs="Arial" w:ascii="Arial" w:hAnsi="Arial"/>
          <w:b/>
          <w:color w:val="981427"/>
          <w:sz w:val="14"/>
          <w:szCs w:val="18"/>
          <w:lang w:val="en-US"/>
        </w:rPr>
        <w:t>LIONEL HAMPTON AND HIS ORCHESTRA</w:t>
        <w:tab/>
        <w:t xml:space="preserve">                                                      IN THE BAG  - FLYING HOME </w:t>
        <w:tab/>
        <w:t xml:space="preserve">                                                                                                                                                     DECCA BM034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981427"/>
          <w:sz w:val="14"/>
          <w:szCs w:val="18"/>
          <w:lang w:val="en-US"/>
        </w:rPr>
      </w:pPr>
      <w:r>
        <w:rPr>
          <w:rFonts w:cs="Arial" w:ascii="Arial" w:hAnsi="Arial"/>
          <w:b/>
          <w:color w:val="981427"/>
          <w:sz w:val="14"/>
          <w:szCs w:val="18"/>
          <w:lang w:val="en-US"/>
        </w:rPr>
        <w:t xml:space="preserve">LIONEL HAMPTON AND HIS QUARTET </w:t>
        <w:tab/>
        <w:t xml:space="preserve">                                                      HAMP'S SALTY BLUES  - CHORD-A-RE-BOB </w:t>
        <w:tab/>
        <w:t xml:space="preserve">                                                                                                              DECCA  BM037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981427"/>
          <w:sz w:val="14"/>
          <w:szCs w:val="18"/>
          <w:lang w:val="en-US"/>
        </w:rPr>
      </w:pPr>
      <w:r>
        <w:rPr>
          <w:rFonts w:cs="Arial" w:ascii="Arial" w:hAnsi="Arial"/>
          <w:b/>
          <w:color w:val="981427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AND HIS ORCHESTRA</w:t>
        <w:tab/>
        <w:t xml:space="preserve">                                                     ON THE SUNNY SIDE OF THE STREET - 1re PARTIE/ 2e PARTIE </w:t>
        <w:tab/>
        <w:t xml:space="preserve">                                                                                               POLYDOR 580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 xml:space="preserve">LOUIS ARMSTRONG AND HIS ORCHESTRA </w:t>
        <w:tab/>
        <w:t xml:space="preserve">                                                     KNOCKING A JOG - MUGGLES </w:t>
        <w:tab/>
        <w:t xml:space="preserve">                                                                                                                                                       ODEON 1659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AND HIS ORCHESTRA</w:t>
        <w:tab/>
        <w:t xml:space="preserve">                                                     WHATTA YA GONNA DO - FALLING LEAVES </w:t>
        <w:tab/>
        <w:t xml:space="preserve">                                                                                                            GRAMOPHONE K88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AND HIS ORCHESTRA</w:t>
        <w:tab/>
        <w:t xml:space="preserve">                                                     MY SWEET - I CAN'T BELIEVE THAT YOU'RE IN LOVE WITH ME </w:t>
        <w:tab/>
        <w:t xml:space="preserve">                                                                                                     ODEON 2382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ET SON ORCHESTRE                                                        NO ONE ELSE BUT YOU – BEAU KOO JACK                                                                                                                                        ODEON 2696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ET SON ORCHESTRE</w:t>
        <w:tab/>
        <w:t xml:space="preserve">                                                     BESSIE COULDN'T HEP IT - DALLAS BLUES </w:t>
        <w:tab/>
        <w:t xml:space="preserve">                                                                                                                       ODEON 2794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 xml:space="preserve">LOUIS ARMSTRONG ET SON ORCHESTRE                                                       SAINT JAMES INFORMARY - FIRE WORKS </w:t>
        <w:tab/>
        <w:t xml:space="preserve">                                                                                                                                          ODEON 2797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ET SON ORCHESTRE</w:t>
        <w:tab/>
        <w:t xml:space="preserve">                                                    AFTER YOU'VE GONE - SAINT LOUIS BLUES </w:t>
        <w:tab/>
        <w:t xml:space="preserve">                                                                                                                        ODEON 1659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ET SON ORCHESTRE</w:t>
        <w:tab/>
        <w:t xml:space="preserve">                                                   STAR DUST - WRAP YOUR TROUBLES IN DREAMS </w:t>
        <w:tab/>
        <w:t xml:space="preserve">                                                                                                                       ODEON 2505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AND HIS ORCHESTRA</w:t>
        <w:tab/>
        <w:t xml:space="preserve">                                                   I WONDER - JODIE MAN </w:t>
        <w:tab/>
        <w:t xml:space="preserve">                                                                                                                                                         DECCA  BM035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 xml:space="preserve">LOUIS ARMSTRONG (With Erskine TATE and his Vendome Orchestra)       STOMP OFF LET'S GO - STATIC STRUT </w:t>
        <w:tab/>
        <w:t xml:space="preserve">                                                                                                                                       DECCA BM0359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0070C0"/>
          <w:sz w:val="14"/>
          <w:szCs w:val="18"/>
          <w:lang w:val="en-US"/>
        </w:rPr>
      </w:pPr>
      <w:r>
        <w:rPr>
          <w:rFonts w:cs="Arial" w:ascii="Arial" w:hAnsi="Arial"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 xml:space="preserve">LOUIS ARMSTRONG / HOT SEVEN </w:t>
        <w:tab/>
        <w:t xml:space="preserve">                                                   BLUES FOR YERTERDAY - I WANT A LITTLE GIRL </w:t>
        <w:tab/>
        <w:t xml:space="preserve">                                                                                                                      SWING SW2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 xml:space="preserve">LOUIS ARMSTRONG / SAVOY BALLROOM FIVE </w:t>
        <w:tab/>
        <w:t xml:space="preserve">                                 HEAH ME TALKIN'TO YA ? - TIGHT LIKE THIS </w:t>
        <w:tab/>
        <w:t xml:space="preserve">                                                                                                                    ODEON 2792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AND HIS ORCHESTRA                                             DINAH (FT) - CHINATOWN MY CHINATOWN (FT)                                                                                                                                        ODEON 27979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ET SON ORCHESTRE                                            I’VE GOT THE WORLD ON A STRING (FT ) - SITTIN’IN THE DARK (FT)                                                                                                 GRAMOPHONE K69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eastAsia="Arial" w:cs="Arial"/>
          <w:b/>
          <w:b/>
          <w:color w:val="0070C0"/>
          <w:sz w:val="14"/>
          <w:szCs w:val="18"/>
          <w:lang w:val="en-US"/>
        </w:rPr>
      </w:pPr>
      <w:r>
        <w:rPr>
          <w:rFonts w:eastAsia="Arial" w:cs="Arial" w:ascii="Arial" w:hAnsi="Arial"/>
          <w:b/>
          <w:color w:val="0070C0"/>
          <w:sz w:val="14"/>
          <w:szCs w:val="18"/>
          <w:lang w:val="en-US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 xml:space="preserve">LOUIS ARMSTRONG DIXIELAND SEVEN                                                WHERE THE BLUES WERE BORN IN NEW ORLEANS SWEETHEART HALL STOMP                                                                           GRAMOPHONE SG4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AND HIS DALLAS DANDIES                                       WILD MAN BLUES – MELANCHOLY (FT)</w:t>
        <w:tab/>
        <w:tab/>
        <w:t xml:space="preserve">                                                                                                                  POLYDOR 580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AND HIS ORCHESTRA                                            I CAN’ T BELIEVE YOU’RE IN LOVE WITH ME – MY SWEET                                                                                                                       ODEON 2382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AND HIS ORCHESTRA                                        JEEPERS CREEPERS   WHAT IS THIS THING CALLED SWING (FT)                                                                                                         BRUNSWICK 5052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AND HIS ORCHESTRA                         I’LL BE GLAD WHEN YOU’RE DEAD, YOU RASCAL YOU (FT) - WHEN IT’S SLEEPY TIME DOWN SOUTH (FT)                                                 PARLOPHONE 850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AND HIS SAVOY BALLROOM FIVE                            TIGHT LIKE THIS – HEAH ME TALKIN’TO YA  (FT)                                                                                                                            PARLOPHONE 2224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 xml:space="preserve">LOUIS ARMSTRONG AND HIS HOT FIVE                                                       MUSKRAT RAMBLE - HEEBIES JEEBIES (FT) </w:t>
        <w:tab/>
        <w:t xml:space="preserve">                                                                                                                                   ODEON 2798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 AND HIS ORCHESTRA                                                      AIN’T MISSBEHAVIN’ – BLACK AND BLUE ( FT)</w:t>
        <w:tab/>
        <w:t xml:space="preserve">                                                                                                                   ODEON1658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 xml:space="preserve">LOUIS ARMSTRONG ET SON ORCHESTRE </w:t>
        <w:tab/>
        <w:tab/>
        <w:t xml:space="preserve">                                       SNOW BALL – SOME SWEET DAY   FT</w:t>
        <w:tab/>
        <w:t xml:space="preserve">                                                                                                                               GRAMOPHONE K85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 ARMSTRONG  ET SON ORCHESTRE                                     MAHOGANY HALL STOMP – HOBO YOU CAN’T  RIDE THIS TRAIN                                                                                                          GRAMOPHONE  K69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OUIS ARMSTRONG AND HIS HOT SEVEN                                                        MELANCHOLY BLUES – WILD MAN BLUES                                                                                                                                 PARLOPHONE R21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 xml:space="preserve">LOUIS ARMSTRONG  AND HIS ORCHESTRA                                               THE LONESOME ROAD – I’VE GOT RHYTHM (FT )                                                                                                                            PARLOPHONE 8529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clear" w:pos="708"/>
          <w:tab w:val="left" w:pos="9855" w:leader="none"/>
        </w:tabs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  <w:t>LUIS RUSSELL AND HIS ORCHESTRA                                                             CASE ON DAWN – SARATOGA DRAG  (JAZZ HOT)</w:t>
        <w:tab/>
        <w:t xml:space="preserve">                                                  BRUNSWICK  A5003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070C0"/>
          <w:sz w:val="14"/>
          <w:szCs w:val="18"/>
          <w:lang w:val="en-US"/>
        </w:rPr>
      </w:pPr>
      <w:r>
        <w:rPr>
          <w:rFonts w:cs="Arial" w:ascii="Arial" w:hAnsi="Arial"/>
          <w:b/>
          <w:color w:val="0070C0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NOEL CHIBOUST ET SON GRAND ORCHESTRE</w:t>
        <w:tab/>
        <w:t xml:space="preserve">                                WELCOME - 1re PARTIE/ 2e PARTIE </w:t>
        <w:tab/>
        <w:t xml:space="preserve">                                                                                                                                SWING SW19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ORCHESTRE JAZZ VICTOR </w:t>
        <w:tab/>
        <w:t xml:space="preserve">                                                                     SAINT LOUIS BLUES  -TIGER RAG </w:t>
        <w:tab/>
        <w:t xml:space="preserve">                                                                                                                                 PATHE PA19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PINE TOP SMITH </w:t>
        <w:tab/>
        <w:t xml:space="preserve">                                                                                       PINETOP'S BLUES  -PINETOP'S BOOGIE WOOGIE  (1928)</w:t>
        <w:tab/>
        <w:t xml:space="preserve">                                                                                         DECCA BM036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REX STEWART AND HIS FOOTWARMERS </w:t>
        <w:tab/>
        <w:t xml:space="preserve">                                                  I KNOW THAT YOU KNOW - FINESSE </w:t>
        <w:tab/>
        <w:t xml:space="preserve">                                                                                                                                SWING SW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SIDNEY BECHET AND HIS NEW ORLEANS FEET WARMERS</w:t>
        <w:tab/>
        <w:t xml:space="preserve">             GEORGIA CABIN - I'M COMING VIRGINIA </w:t>
        <w:tab/>
        <w:t xml:space="preserve">                                                                                                                          GRAMOPHONE K86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THE INK SPOTS WITH ELLA FITZGERALD </w:t>
        <w:tab/>
        <w:t xml:space="preserve">                                                 INTO EACH LIFE  SOME RAIN MUST FALL - I'M MAKING BELIEVE </w:t>
        <w:tab/>
        <w:t xml:space="preserve">                                                                                         DECCA BM035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THE MILLS BROTHERS </w:t>
        <w:tab/>
        <w:t xml:space="preserve">                                                                    STAR DUST - YOU'LL HAVE TO SWING IT </w:t>
        <w:tab/>
        <w:t xml:space="preserve">                                                                                                                               DECCA  MU 27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TOMMY LADNIER AND HIS ORCHESTRA</w:t>
        <w:tab/>
        <w:t xml:space="preserve">                                                 JADA - WEARY BLUES </w:t>
        <w:tab/>
        <w:t xml:space="preserve">                                                                                                                                                                       SWINGSW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JOE LOSS ET SON ORCHESTRE                                                                              SWEETHEART OF ALL MY DREAMS -  CANDY (FT)                                                                                                             GRAMOPHONE K869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clear" w:pos="708"/>
          <w:tab w:val="left" w:pos="3870" w:leader="none"/>
          <w:tab w:val="left" w:pos="88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LIONEL HAMPTON AND HIS ORCHESTRA                                </w:t>
        <w:tab/>
        <w:t xml:space="preserve">           HEY BA BA RE BOP – SLIDE ,HAMP ,SLIDE </w:t>
        <w:tab/>
        <w:t xml:space="preserve">                                                                                    DECCA BM037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clear" w:pos="708"/>
          <w:tab w:val="left" w:pos="3870" w:leader="none"/>
          <w:tab w:val="left" w:pos="88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JACK DIEVAL AND HIS ORCHESTRA</w:t>
        <w:tab/>
        <w:tab/>
        <w:tab/>
        <w:tab/>
        <w:t xml:space="preserve"> ALL OF ME (FT) – CHACUN SON BONHEUR (SFT)</w:t>
        <w:tab/>
        <w:tab/>
        <w:tab/>
        <w:t xml:space="preserve">                                                                          BLUE STAR BS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eastAsia="Arial" w:cs="Arial" w:ascii="Arial" w:hAnsi="Arial"/>
          <w:b/>
          <w:color w:val="0F243E"/>
          <w:sz w:val="14"/>
          <w:szCs w:val="18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3870" w:leader="none"/>
          <w:tab w:val="left" w:pos="990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LOUIS PRIMA AND HIS NEW ORLEANS  GANG </w:t>
        <w:tab/>
        <w:t xml:space="preserve">           BASIN SREET BLUES – STARDUST </w:t>
        <w:tab/>
        <w:t xml:space="preserve">                                                        POLYDOR 5800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3870" w:leader="none"/>
          <w:tab w:val="left" w:pos="990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3870" w:leader="none"/>
          <w:tab w:val="left" w:pos="990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CAB CALLOWAY AND HI                                                                                          ST JAMES INFIRMARY – NOBODY’S SWEETHEART                                                                                                             BRUNSWICK A908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050" w:leader="none"/>
          <w:tab w:val="left" w:pos="975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CAB CALLOWAY AND  HIS ORCHESTRA    </w:t>
        <w:tab/>
        <w:t xml:space="preserve">      MINNIE THE MOOCHER – DOIN’THE RUMBA   FT</w:t>
        <w:tab/>
        <w:t xml:space="preserve">                                                          BRUNSWICK A90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050" w:leader="none"/>
          <w:tab w:val="left" w:pos="975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CAB CALLOWAY AND HIS ORCHESTRA</w:t>
        <w:tab/>
        <w:tab/>
        <w:tab/>
        <w:tab/>
        <w:t>HOT TODDY – SWANEE LULLABY  FT</w:t>
        <w:tab/>
        <w:tab/>
        <w:tab/>
        <w:t xml:space="preserve">                                                                                       BRUNSWICK A5001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</w:rPr>
        <w:t xml:space="preserve">QUINTETTE DU HOT CLUB DE FRANCE (avec Alix COMBELLE)                         NUAGES  - LES YEUX NOIRS </w:t>
        <w:tab/>
        <w:t xml:space="preserve">                                                              SWING SW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EDDIE SOUTH ET STEPHANE GRAPPELLY                                                          DINAH – DAPHNE                                                                                                                                                                             SWING  SW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JACK HYLTON ET SON ORCHESTRE                                                                   JOLLITY FARM – ON HER DORSTER LAST NIGHT  FT                                                                                                            GRAMOPHONE K58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JACK HYLTON ET SON ORCHESTRE                                                                   HONNEY – LOUISE FT                                                                                                                                                                GRAMOPHONE K57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EDDIE BARCLAY AND HIS ORCHESTRA                                                    I’LL WALK ALONE – A LOVELY WAY TO SPEND A NIGHT   FT                                                                                                         BLUE  STAR BS B°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EDDIE BARCLAY AND HIS ORCHESTRA                                                              BODY AND SOUL – YOU BELONG TO ME  FT                                                                                                                           BLUE STAR BS N°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FLETCHER HENDERSON AND HIS ORCHESTRA                                                              SENSATION STOMP – FIDGETY FEET                                                                                                                       BRUNSWICK A5003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FLETCHER HENDERSON AND HIS ORCHESTRA                                                                       KING PORTER STOMP                                                                                                                                            POLYDOR 580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ARTIE SHAW ET SON ORCHESTRE                                                                                 NIGHTMARE – INDIAN LOVE CALL FT                                                                                                                          GRAMOPHONE K82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ARTIE SHAW ORQUESTA                                                                                                     MOONGLOW – MY BLUE HEAVEN FT                                                                                                                    LA VOZ DE SU AMO GY5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TED WEEMS ET SON ORCHESTRE                                                      GOOD MORNING GOOD EVENING GOOD NIGHT – PICOLO PETE   FT                                                                                               GRAMOPHONE B57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DEBROY SOMERS BAND                                                                                       LAUGHING MARIONETE – RAG DOLL    FT                                                                                                                                COLUMBIA 5038  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THE SAVOY ORPHEANS AT THE SAVOY HOTEL ,LONDON .         SAY IT WITH A UKULELE – HORSEY ,KEEPYOUR TAIL UP   FT                                                                                                                  COLUMBIA 34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MIFF MOLE AND HIS LITTELE MOLERS                                                         CRAZY RHYTHM – YOU TOOK ADVANTAGE OF ME   FT                                                                                                                 ODEON 1654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AMBROSE AND HIS ORCHESTRA                                                                        LITTLE OLD LADY (FT )– SYMPATHY  (WALTZ)                                                                                                                             DECCA F65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PICCADILLY REVELS BAND ( RAY STARITA )                                      AIN’T SHE SWEET? - HIGH HIGH HIGH UP IN IN THE HILLS  FT                                                                                                               COLUMBIA 43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KING OLIVER AND HIS ORCHESTRA                                                      PAPA DE DA DA  – STOP CRYING  FT                                                                                                                                                      BRUNSWICK A90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ORCHESTRE SAVOY HAVANA DU SAVOY HOTEL ,LONDON                          BLUE SKIES -  I DON’T WANT NOBODY THAT YOU FT                                                                                                            GRAMOPHONE K51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TED LEWIS AND HIS BAND                                                                                   SAN – THE LONESOME ROAD FT                                                                                                                                              COLUMBIA CB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SAM LANIN AND HIS FAMOUS PLAYERS                                                       JUMPING JACK – ROSES OF YESTERDAY FT                                                                                                                                ODEON 1654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204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SAM LANIN’S DANCE ORCHESTRA                                                                        HALLELUJAH  FT – DANCING TAMBOURINE      FT</w:t>
        <w:tab/>
        <w:t>IMPERIAL 18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THE KNICKBROCKERS                                                                                      RIO  RITA – THE KINKAJOU FT                                                                                                                                                       COLUMBIA 89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  <w:t>CLAUDE LUTHER ET SON ORCHESTRE                                                       STRATTFORD HUNCH – PERDIDO STREET STOMP                                                                                                                        VOGUE  60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</w:rPr>
        <w:t xml:space="preserve">CLAUDE LUTHER ET SON ORCHESTRE                                                             SUR LA RIVIERA – NOUVELLE ORLEANS                                                                                                                                    VOGUE 5183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GENE NORMAN’S JUST JAZZ N° 2                                                                     FOUR O CLOCK JUMP -  THREE O CLOCK JUMP                                                                                                                        JAZZ JS 57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JELLY ROLL MORTON HOT SEVEN                                                              SWINGING THE ELKS – DIRTY ,DIRTY ,DIRTY                                                                                                                                   JAZZ  JS 8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JELLY ROLL MORTON HOT SEVEN                                                                          GET THE BUCKET – SHAKE IT                                                                                                                                                 JAZZ JS 8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SIDNEY “POP “BECHET WITH NOBLE SISSLE’S SWINSTERS                                        SOUTHERN SUNSET – BLACKSTICK                                                                                                                            DECCA MU603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</w:rPr>
        <w:t xml:space="preserve">SIDNEY BECHET  avec  CLAUDE LUTHER ET SON ORCHESTRE   </w:t>
        <w:tab/>
        <w:t xml:space="preserve">                    SUMMERTIME – SEPTEMBER SONG                                                                                                                        VOGUE  51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</w:rPr>
        <w:t xml:space="preserve">SIDNEY BECHET  avec  CLAUDE LUTHER ET SON ORCHESTRE                    DANS LES RUES D’ANTIBES – AS-TU LE CAFARD ?                                                                                                                  </w:t>
      </w:r>
      <w:r>
        <w:rPr>
          <w:rFonts w:cs="Arial" w:ascii="Arial" w:hAnsi="Arial"/>
          <w:b/>
          <w:color w:val="0F243E"/>
          <w:sz w:val="14"/>
          <w:szCs w:val="18"/>
          <w:lang w:val="en-US"/>
        </w:rPr>
        <w:t>VOGUE  507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REX STEWART AND HIS 52 nd STREET STOMPERS                                              LOVE IN MY HEART  - SUGAR  HILL SHIM SHAM                                                                                                              COLUMBIA MZ3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LADNIER ( MEZZROW QUINTET)                                                 EVERYBODY LOVES MY BABY – AINT GONNA GIVE NOBODY NONE OF YHIS JELLY ROLL                                                                        SWING SW2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GUS VISEUR MUSIC                                                                                                       DAPHNE  - AUTOMNE                                                                                                                                                           SWING SW 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GUS VISEUR ET SON ORCHESTRE                                                                 YOU RASCAL YOU – SWEET GEORGIA BROWN                                                                                                                       COLUMBIA DF28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JACK PAYNE AND HIS BBC DANCE ORCHESTRA                       SWEETHEART WE NEED EACH OTHER   FT – YOU’RE ALWAYS IN MY ARMS WALTZ                                                                              COLUMBIA 56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JACK PAYNE AND HIS BBC DANCE ORCHESTRA                             YOU’LL BE MINE IN APPLE BLOSSOM TIME FT- GOODNIGHT  SWEETHEART FT                                                                              COLUMBIA CB2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JACK PAYNE ET SON ORCHESTRE                                                                CHEWING A PIECE OF STRAW  FT – THE GIPSY FT                                                                                                                 GRAMOPHONE J86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GEORGE KAY ET SON ORCHESTRE DU JAZZ CLUB FRANCAIS                          I LIKE TO RIFF –THE SERGEANT WAS SHY                                                                                                                           ABC JC 1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  <w:t xml:space="preserve">BLUE  STAR NORMAN GRAND JAZZ                                                                              BELL BOYS BLUES     PART 1 ET 2    </w:t>
        <w:tab/>
        <w:t xml:space="preserve">                                                                    NG5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</w:rPr>
        <w:t>PIANO SWING  (CHARLES LOUIS AU PIANO )                                                  PAR UNE NUIT DE MAI – SONGE – DITES LUI – LE PREMIER RENDEZ VOUS                                                                       PATHE PA20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ROY FOX AND HIS BAND                                                                                              IF I DIDN’T HAVE YOU FT – OH ! </w:t>
      </w:r>
      <w:r>
        <w:rPr>
          <w:rFonts w:cs="Arial" w:ascii="Arial" w:hAnsi="Arial"/>
          <w:b/>
          <w:color w:val="0F243E"/>
          <w:sz w:val="14"/>
          <w:szCs w:val="18"/>
        </w:rPr>
        <w:t>MO’NAH                                                                                                                           DECCA F27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  <w:t>ORCHESTRE DU COLISEE                                                                            CARILLON DU JAZZ –EXPRESS 33  (  FT   DE G.CURTI)                                                                                                                CURTIPHONE 4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eastAsia="Arial" w:cs="Arial"/>
          <w:b/>
          <w:b/>
          <w:color w:val="0F243E"/>
          <w:sz w:val="14"/>
          <w:szCs w:val="18"/>
        </w:rPr>
      </w:pPr>
      <w:r>
        <w:rPr>
          <w:rFonts w:eastAsia="Arial" w:cs="Arial" w:ascii="Arial" w:hAnsi="Arial"/>
          <w:b/>
          <w:color w:val="0F243E"/>
          <w:sz w:val="14"/>
          <w:szCs w:val="1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NEW MYFAIR DANCE ORCHESTRA                                                        GOODNNIGHT SWEETHEART  SFT – SHOUT FOR HAPPINESS FT                                                                                                 GRAMOPHONE B59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RAY MILLER AND HIS ORCHESTRA                                                                           FINESSE FT – DANCING BUTTERFLY FT                                                                                                                           BRUNSWICK A88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eastAsia="Arial" w:cs="Arial"/>
          <w:b/>
          <w:b/>
          <w:color w:val="0F243E"/>
          <w:sz w:val="14"/>
          <w:szCs w:val="18"/>
          <w:lang w:val="en-US"/>
        </w:rPr>
      </w:pPr>
      <w:r>
        <w:rPr>
          <w:rFonts w:eastAsia="Arial" w:cs="Arial" w:ascii="Arial" w:hAnsi="Arial"/>
          <w:b/>
          <w:color w:val="0F243E"/>
          <w:sz w:val="14"/>
          <w:szCs w:val="18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</w:rPr>
        <w:t>ALAIN STRUMENT   /  OTTO RHINOT    (POTS POURRI  EN TEMPO DE FOXTROT )                PIANO MASSACRE 1 ET 2                                                                                                                                POLYDOR 5133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GLEN GRAY AND THE CASA LOMA ORCHESTRA                                                            I GOT RHYTHM FT – OL’MAN RIVER   FT                                                                                                                   BRUNSWICK 68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TOMMY DORSEY AND HIS ORCHESTRA                                                                  BOOGIE WOOGIE FT – WEARY BLUES FT                                                                                                                        GRAMOPHONE K825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THE PICCADILLY PLAYERS ( AL STARITA)                                                    SHOW BOAT :  MAKE BELIEVE – WHY DO I LOVE YOU ? FT                                                                                                         COLUMBIA 4900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JIMMY DORSEY AND HIS ORCHESTRA                                                             THE JUMPIN’ JIVE FT – DIXIELAND DETOUR FT                                                                                                                    BRUNSWICK 505256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eastAsia="Arial" w:cs="Arial"/>
          <w:b/>
          <w:b/>
          <w:color w:val="0F243E"/>
          <w:sz w:val="14"/>
          <w:szCs w:val="18"/>
          <w:lang w:val="en-US"/>
        </w:rPr>
      </w:pPr>
      <w:r>
        <w:rPr>
          <w:rFonts w:eastAsia="Arial" w:cs="Arial" w:ascii="Arial" w:hAnsi="Arial"/>
          <w:b/>
          <w:color w:val="0F243E"/>
          <w:sz w:val="14"/>
          <w:szCs w:val="18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BENNY GOODMAN Y SU ORQUESTA                                                         GIVE ME THE SIMPLE LIFE FT – I WHISH I COULD TELL YOU FT                                                                                                 COLUMBIA 291675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BENNY GOODMAN                                                                                                                        Avalon                                                                                                                                                                        LVM K7991 N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GUY LOMBARDO ET SON ORCHESTRE                                                           WITH A SMILE  AND A SONG  FT – WHISTLE WHILE YOU WORK     FT                                                                               GRAMOPHONE K807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GUY LOMBARDO ET SON ORCHESTRE                                                           A FINE ROMANCE FT – THE WAY YOU LOOK TONIGHT FT                                                                                                   GRAMOPHONE K77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GUY LOMBARDO AND HIS ROYAL CANADIANS                             MOONLIGHT SAVING TIME FT – WHEN THE SHEPHERD  LEADS THE SHIP BACK HOME                                                                     COLUMBIA 2457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NAT GONELLA AND HIS GEORGIANS                                                                           CARAVAN FT – I’M FEELING LIKE A MILLON  FT                                                                                                              ODEON 2792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EDGAR HAYES  AND HIS ORCHESTRA                                                                       STAR DUST  FT – IN THE MOOD FT                                                                                                                                   DECCA MU26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RAY STARITA AND HIS AMBASSADORS BABD                                WAKE UP ! CHILL’UN,WAKE  UP! SFT – THE WEDDING OF THE PAINTED DOLL FT                                                                             COLUMBIA 53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eastAsia="Arial" w:cs="Arial"/>
          <w:b/>
          <w:b/>
          <w:color w:val="0F243E"/>
          <w:sz w:val="14"/>
          <w:szCs w:val="18"/>
          <w:lang w:val="en-US"/>
        </w:rPr>
      </w:pPr>
      <w:r>
        <w:rPr>
          <w:rFonts w:eastAsia="Arial" w:cs="Arial" w:ascii="Arial" w:hAnsi="Arial"/>
          <w:b/>
          <w:color w:val="0F243E"/>
          <w:sz w:val="14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WAYNE KING AND HIS ORCHESTRA                                                                         OUR BIG LOVE SCENE FT – AFTER SUNDOWN FT                                                                                                          BRUNSWICK 67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  <w:t>JAZZ FRED MELE ¨(DU MOILIN ROUGE)                                                       CA ,C’EST PARIS FT – SI L’ON VOYAIT CE QU’IL Y A DERRIERE FT</w:t>
        <w:tab/>
        <w:t xml:space="preserve">                                             ODEON 1650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DEBROY SOMERS BAND                                                                                                 LAUGHING MARIONETE FT – RAG DOLL FT                                                                                                                  COLUMBIA 50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AMBROSE ET SON ORCHESTRE                                                                 LADY,PLAY YOUR MANDOLINE  FT – THE PEANUT VENDOR FT                                                                                              GRAMOPHONE B59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FRANKIE TRUMBAUER AND HIS ORCHESTRA                                                               CHOO   CHOO  FT -  BYE BYE BLUES  FT                                                                                                                      ODEON 2382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ORCHESTRE JOHNNY HAMP ‘S KENTUCKY SERENADERS                                      THE SUNRISE  FT – RAMONA   VALSE                                                                                                                        GRAMOPHONE K54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PAUL WHITEMAN ET SON ORCHESTRE                                                                FASCINATING RHYTHM  FT – INDIAN LOVE CALL FT                                                                                                     GRAMOPHONE  K29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eastAsia="Arial" w:cs="Arial"/>
          <w:b/>
          <w:b/>
          <w:color w:val="0F243E"/>
          <w:sz w:val="14"/>
          <w:szCs w:val="18"/>
          <w:lang w:val="en-US"/>
        </w:rPr>
      </w:pPr>
      <w:r>
        <w:rPr>
          <w:rFonts w:eastAsia="Arial" w:cs="Arial" w:ascii="Arial" w:hAnsi="Arial"/>
          <w:b/>
          <w:color w:val="0F243E"/>
          <w:sz w:val="14"/>
          <w:szCs w:val="18"/>
          <w:lang w:val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63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PAUL WHITEMAN AND HIS ORCHESTRA                                                                        LOUISE FT  -  BLUE HAWAII VALSE </w:t>
        <w:tab/>
        <w:t xml:space="preserve">                                                          COLUMBIA 545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63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PAUL WHITEMAN ET SON ORCHESTRE                                                        NO MAN’S MAMMA FT  -  MANHATAN – MEDDLEY FOX TROT                     </w:t>
        <w:tab/>
        <w:t xml:space="preserve">                                             GRAMOPHONE K3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PAUL WHITEMAN AND HIS ORCHESTRA                                               C.O.N.S.T.A.N.T.I.N.O.P.L.E   FT – GET OUT AND GET UNDER THE MOON FT      </w:t>
        <w:tab/>
        <w:t xml:space="preserve">                                               COLUMBIA 4951 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/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PAUL WHITEMAN AND HIS ORCHESTRA                                                                        LAUGHING MARIONETE FT – S’POSIN’ FT                                                                                                                    COLUMBIA 55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 xml:space="preserve">MAX TERR’S ORCHESTRA                                                                                  TELL HER IN THE SPRING TIME   FT – YES SIR THAT’S MY BABY FT                                                                         PATHE SAPHIR  30CM   682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  <w:t>CHRISTIAN BELLEST                                                                                                            67 RUE COUPERIN -  ELLE ET LUI                                                                                                                 JAZZ CLUB FRANCAIS JC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MICKAEL  FLOME  AND HIS ORCHESTRA                                                                                   LAMBETH WALK                                                                                                                                         BRUNSWICK 505160  N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EDDIE BRUNNER and his original teddies                                                      COME OUT WHEREVER YOU ARE – TIME WAITS FOR NONE                                                                                             ELITE SPECIAL 4395  N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  <w:t>BEN BERLIN and his orchestra                                                                                                           BREAKAWAY                                                                                                                                                 POLYDOR 22649  N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  <w:t>180 DISQUES  78T  NUMERISES AU 10 AOUT 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</w:rPr>
      </w:pPr>
      <w:r>
        <w:rPr>
          <w:rFonts w:cs="Arial" w:ascii="Arial" w:hAnsi="Arial"/>
          <w:b/>
          <w:color w:val="0F243E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eastAsia="Arial" w:cs="Arial" w:ascii="Arial" w:hAnsi="Arial"/>
          <w:b/>
          <w:color w:val="002060"/>
          <w:sz w:val="14"/>
          <w:szCs w:val="18"/>
        </w:rPr>
        <w:t xml:space="preserve"> </w:t>
      </w:r>
      <w:r>
        <w:rPr>
          <w:rFonts w:cs="Arial" w:ascii="Arial" w:hAnsi="Arial"/>
          <w:b/>
          <w:color w:val="002060"/>
          <w:sz w:val="14"/>
          <w:szCs w:val="18"/>
        </w:rPr>
        <w:t xml:space="preserve">78T </w:t>
      </w:r>
      <w:r>
        <w:rPr>
          <w:rFonts w:cs="Arial" w:ascii="Arial" w:hAnsi="Arial"/>
          <w:b/>
          <w:color w:val="002060"/>
          <w:sz w:val="14"/>
          <w:szCs w:val="18"/>
          <w:lang w:val="en-US"/>
        </w:rPr>
        <w:t xml:space="preserve">A NUMERISER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</w:tabs>
        <w:ind w:left="-851" w:hanging="0"/>
        <w:rPr>
          <w:rFonts w:ascii="Arial" w:hAnsi="Arial" w:cs="Arial"/>
          <w:b/>
          <w:b/>
          <w:color w:val="0F243E"/>
          <w:sz w:val="14"/>
          <w:szCs w:val="18"/>
          <w:lang w:val="en-US"/>
        </w:rPr>
      </w:pPr>
      <w:r>
        <w:rPr>
          <w:rFonts w:cs="Arial" w:ascii="Arial" w:hAnsi="Arial"/>
          <w:b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  <w:t>JACK HYLTON ET SON ORCHESTRE                                                                           MAGGIES COLD FT – DANCE OF THE RAINDROPS FT                                                                                            GRAMOPHONE K58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eastAsia="Arial" w:cs="Arial" w:ascii="Arial" w:hAnsi="Arial"/>
          <w:color w:val="943634"/>
          <w:sz w:val="14"/>
          <w:szCs w:val="18"/>
          <w:lang w:val="en-US"/>
        </w:rPr>
        <w:t xml:space="preserve">  </w:t>
      </w:r>
      <w:r>
        <w:rPr>
          <w:rFonts w:cs="Arial" w:ascii="Arial" w:hAnsi="Arial"/>
          <w:color w:val="943634"/>
          <w:sz w:val="14"/>
          <w:szCs w:val="18"/>
          <w:lang w:val="en-US"/>
        </w:rPr>
        <w:t>JACK HYLTON ET SON ORCHESTRE                                                                         NOBODY’S USING  IT NOW   FT  -  MY DREAM LOVER VALSE                                                                               GRAMOPHONE K58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  <w:t>JACK HYLTON ET SON ORCHESTRE                                                                          WHEN YOU’RE SMILING   FT – MEET ME IN MY DREAMS TONIGHT VALSE                                                         GRAMOPHONE K 56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  <w:t>JACK HYLTON ET SON ORCHESTRE                                                                          CHOO CHOO FT – TOPSY TURVY TALK  FT                                                                                                              GRAMOPHONE K 61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eastAsia="Arial" w:cs="Arial"/>
          <w:color w:val="943634"/>
          <w:sz w:val="14"/>
          <w:szCs w:val="18"/>
          <w:lang w:val="en-US"/>
        </w:rPr>
      </w:pPr>
      <w:r>
        <w:rPr>
          <w:rFonts w:eastAsia="Arial" w:cs="Arial" w:ascii="Arial" w:hAnsi="Arial"/>
          <w:color w:val="943634"/>
          <w:sz w:val="14"/>
          <w:szCs w:val="18"/>
          <w:lang w:val="en-US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  <w:t xml:space="preserve">JACK HYLTON ET SON ORCHESTRE                                                                          MUCKING ABOUT THE GARDEN  FT – LET ME DREAM IN YOUR ARMS AGAIN  VALSE                                      GRAMOPHONE B569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eastAsia="Arial" w:cs="Arial"/>
          <w:color w:val="943634"/>
          <w:sz w:val="14"/>
          <w:szCs w:val="18"/>
          <w:lang w:val="en-US"/>
        </w:rPr>
      </w:pPr>
      <w:r>
        <w:rPr>
          <w:rFonts w:eastAsia="Arial" w:cs="Arial" w:ascii="Arial" w:hAnsi="Arial"/>
          <w:color w:val="943634"/>
          <w:sz w:val="14"/>
          <w:szCs w:val="18"/>
          <w:lang w:val="en-US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  <w:t>JACK HYLTON ET SON ORCHESTRE                                                                          PARISIENNE DOLL FT – YOU WANTED SOMEONE TO PLAY WITH VALSE                                                          GRAMOPHONE B 57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eastAsia="Arial" w:cs="Arial"/>
          <w:color w:val="943634"/>
          <w:sz w:val="14"/>
          <w:szCs w:val="18"/>
          <w:lang w:val="en-US"/>
        </w:rPr>
      </w:pPr>
      <w:r>
        <w:rPr>
          <w:rFonts w:eastAsia="Arial" w:cs="Arial" w:ascii="Arial" w:hAnsi="Arial"/>
          <w:color w:val="943634"/>
          <w:sz w:val="14"/>
          <w:szCs w:val="18"/>
          <w:lang w:val="en-US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  <w:t>JACK HYLTON ET SON ORCHESTRE                                                                         YOU TAUGHT ME ALL I KNOW FT – FALLING IN LOVE AGAIN  VALSE                                                                    GRAMOPHONE K60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390" w:leader="none"/>
        </w:tabs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  <w:t>JACK HYLTON ET SON ORCHESTRE                                                                         SOMETIMES I’M HAPPY  FT – HALLELUJAH FT                                                                                                         GRAMOPHONE K52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390" w:leader="none"/>
        </w:tabs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390" w:leader="none"/>
        </w:tabs>
        <w:ind w:left="-851" w:hanging="0"/>
        <w:rPr/>
      </w:pPr>
      <w:r>
        <w:rPr>
          <w:rFonts w:eastAsia="Arial" w:cs="Arial" w:ascii="Arial" w:hAnsi="Arial"/>
          <w:color w:val="943634"/>
          <w:sz w:val="14"/>
          <w:szCs w:val="18"/>
          <w:lang w:val="en-US"/>
        </w:rPr>
        <w:t xml:space="preserve"> </w:t>
      </w:r>
      <w:r>
        <w:rPr>
          <w:rFonts w:cs="Arial" w:ascii="Arial" w:hAnsi="Arial"/>
          <w:color w:val="943634"/>
          <w:sz w:val="14"/>
          <w:szCs w:val="18"/>
          <w:lang w:val="en-US"/>
        </w:rPr>
        <w:t xml:space="preserve">JACK HYLTON ET SON ORCHESTRE                                                                        THIS IS HEAVEN FT – PAGAN LOVE SONG VALSE                                                                                                  GRAMOPHONE K 5810     X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  <w:t xml:space="preserve">JACK HYLTON AND HIS ORCHESTRA                                                                       DREAM SWEETHEART  FT – PARADISE  WALTZ                                                                                                             DECCA F3030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  <w:t>JACK HYLTON ET SON ORCHESTRE                                                                         C’EST UN CHANT DANS MON CŒUR  FT – JUST AS WE USED TO DO  VALSE                                                              GRAMOPHONE K59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color w:val="943634"/>
          <w:sz w:val="14"/>
          <w:szCs w:val="18"/>
          <w:lang w:val="en-US"/>
        </w:rPr>
        <w:t>JACK HYLTON ET SON ORCHESTRE                                                                        JOLLITY FARM  FT – ON HER DOORSTEP LAST NIGHT  FY                                                                                                GRAMOPHONE K58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  <w:t>JACK HYLTON ET SON ORCHESTRE                                                                           I’M LOOKING OVER A FOUR LRAF CLOVER  FT – SHALIMAR  VALSE                                                                          GRAMOPHONE K 51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  <w:t>SVEN ASMUSSEN  AND HIS ORCHESTRA                                                       PUT ON YOU OLD GRAY BONNET FT – MY BLUE FEAVEN FT                                                                                               PARLOPHONE A220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color w:val="943634"/>
          <w:sz w:val="14"/>
          <w:szCs w:val="18"/>
          <w:lang w:val="en-US"/>
        </w:rPr>
        <w:t>TONY MURENA ET SON ENSEMBLE          ACCORDEON                                      MILK BAR  FOX SWING -     JOCKEY CLUB  FS                                                                                                                    ODEON 28155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</w:rPr>
      </w:pPr>
      <w:r>
        <w:rPr>
          <w:rFonts w:cs="Arial" w:ascii="Arial" w:hAnsi="Arial"/>
          <w:color w:val="943634"/>
          <w:sz w:val="14"/>
          <w:szCs w:val="18"/>
        </w:rPr>
        <w:t>ORCHESTRE TONY MURENA                                                                                   MUSIQUE  MUSIQUE  MUSIQUE FT – BEGUINE THE BIGUINE FT                                                                                       PATHE PA 19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</w:rPr>
      </w:pPr>
      <w:r>
        <w:rPr>
          <w:rFonts w:cs="Arial" w:ascii="Arial" w:hAnsi="Arial"/>
          <w:color w:val="943634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tabs>
          <w:tab w:val="clear" w:pos="708"/>
          <w:tab w:val="left" w:pos="11850" w:leader="none"/>
        </w:tabs>
        <w:ind w:left="-851" w:hanging="0"/>
        <w:rPr/>
      </w:pPr>
      <w:r>
        <w:rPr>
          <w:rFonts w:cs="Arial" w:ascii="Arial" w:hAnsi="Arial"/>
          <w:color w:val="943634"/>
          <w:sz w:val="14"/>
          <w:szCs w:val="18"/>
          <w:lang w:val="en-US"/>
        </w:rPr>
        <w:t>FELIX TERWAGNE ET SON ENSEMBLE       ACCORDEON                                                      CAVALIER (FT )-  CHIC A CHIQUITO    (ONE STEP)</w:t>
        <w:tab/>
        <w:t xml:space="preserve">    DECCA 81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color w:val="943634"/>
          <w:sz w:val="14"/>
          <w:szCs w:val="18"/>
          <w:lang w:val="en-US"/>
        </w:rPr>
        <w:t>PAUL ROBESON AND LAWRENCE BROWN                                                                             HEAR ,DE LAM’S A CRYIN’ – EZEKIEL SAW DE WHEEL   NEGRO SPIRITUAL                                                         VICTOR 206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/>
      </w:pPr>
      <w:r>
        <w:rPr>
          <w:rFonts w:cs="Arial" w:ascii="Arial" w:hAnsi="Arial"/>
          <w:color w:val="943634"/>
          <w:sz w:val="14"/>
          <w:szCs w:val="18"/>
          <w:lang w:val="en-US"/>
        </w:rPr>
        <w:t>TUSKEGEE QUARTET                                                                                                             GOLDEN SLIPPERS – HEAVEN SONG   NEGRO SPIRITUAL                                                                                           VICTOR 208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943634"/>
          <w:sz w:val="14"/>
          <w:szCs w:val="18"/>
          <w:lang w:val="en-US"/>
        </w:rPr>
      </w:pPr>
      <w:r>
        <w:rPr>
          <w:rFonts w:cs="Arial" w:ascii="Arial" w:hAnsi="Arial"/>
          <w:color w:val="943634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0F243E"/>
          <w:sz w:val="14"/>
          <w:szCs w:val="18"/>
          <w:lang w:val="en-US"/>
        </w:rPr>
      </w:pPr>
      <w:r>
        <w:rPr>
          <w:rFonts w:cs="Arial" w:ascii="Arial" w:hAnsi="Arial"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0F243E"/>
          <w:sz w:val="14"/>
          <w:szCs w:val="18"/>
          <w:lang w:val="en-US"/>
        </w:rPr>
      </w:pPr>
      <w:r>
        <w:rPr>
          <w:rFonts w:cs="Arial" w:ascii="Arial" w:hAnsi="Arial"/>
          <w:color w:val="0F243E"/>
          <w:sz w:val="1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EECE1" w:val="clear"/>
        <w:ind w:left="-851" w:hanging="0"/>
        <w:rPr>
          <w:rFonts w:ascii="Arial" w:hAnsi="Arial" w:cs="Arial"/>
          <w:color w:val="0F243E"/>
          <w:sz w:val="14"/>
          <w:szCs w:val="18"/>
          <w:lang w:val="en-US"/>
        </w:rPr>
      </w:pPr>
      <w:r>
        <w:rPr>
          <w:rFonts w:cs="Arial" w:ascii="Arial" w:hAnsi="Arial"/>
          <w:color w:val="0F243E"/>
          <w:sz w:val="14"/>
          <w:szCs w:val="18"/>
          <w:lang w:val="en-US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4:00Z</dcterms:created>
  <dc:creator>DUCOGNON</dc:creator>
  <dc:description/>
  <cp:keywords/>
  <dc:language>en-US</dc:language>
  <cp:lastModifiedBy>yvaduc</cp:lastModifiedBy>
  <dcterms:modified xsi:type="dcterms:W3CDTF">2012-08-10T11:53:00Z</dcterms:modified>
  <cp:revision>15</cp:revision>
  <dc:subject/>
  <dc:title>LISTE  DISQUES  78T  JAZZ EMMERY GAILLAC</dc:title>
</cp:coreProperties>
</file>