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NDREX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NNIE CORD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NDRE CLAVEAU</w:t>
        <w:tab/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BERTHE SYLVA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BING CROSB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BOURVIL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BOSTON PROMENAD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CATHERINE SAUVAG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CHARLES TRENET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DORIS DA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DUKE ELLIGTON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EDITH PIAF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EDDIE BARCLA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FRENCH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FAST DOMINO</w:t>
        <w:tab/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GEORGES GUETAR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GEORGES BRASSEN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GILBERT BECAUD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HECTOR DELFOSS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HARRY JAMES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HENRY SALVADOR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JACQUES HELIAN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JEAN CABIN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JACQUELINE FRANCOIS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ES BAXTER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UIS MARIANO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UCIENNE DELYN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ES COMPAGNONS DE LA CHANSON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UCIENNE BOYER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OUIS ARMTRONG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INE RENAUD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LES PAUL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OULOU LEGRAND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MOULOUJI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ISTINGUETT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AURICE CHEVALIER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M VACHER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NAT KING COL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ORCHESTRE JOE HEYN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PHILIPE CLA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PATACHOU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RINA KETT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RAY VENTURA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ROBERT LAMOREUX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>SIDNEY BECHET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TINO ROSSI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TOHAMA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VIC VON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WALTER GIESEKING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YVE MONTANT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16:00Z</dcterms:created>
  <dc:creator>maison</dc:creator>
  <dc:description/>
  <cp:keywords/>
  <dc:language>en-US</dc:language>
  <cp:lastModifiedBy>maison</cp:lastModifiedBy>
  <dcterms:modified xsi:type="dcterms:W3CDTF">2012-09-29T14:07:00Z</dcterms:modified>
  <cp:revision>3</cp:revision>
  <dc:subject/>
  <dc:title/>
</cp:coreProperties>
</file>