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Disques 78 tours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CARTON 1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Ebony Rhapsody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ocktail For Two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(du film "Rythmes d'amour") – (Murder at the Vanities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s I love to sing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Echoes of the Jungle – fox-trot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ugle Call Rag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reakfast Dance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od Indigo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King OLIVER et son orchestr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. James Infirmar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5) Duke ELLINGTON et son fameux orchestre –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idriff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Esquire Swank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6) Duke ELLINGTON &amp; Billy STRAYHORN on two pianos – (Jazz Selection ?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. Jam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ang-Up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7) Duke ELLINGTON and his Orchestra (Columbi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y'A Su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Clothed Woma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8</w:t>
      </w:r>
      <w:r>
        <w:rPr>
          <w:rFonts w:cs="Verdana" w:ascii="Verdana" w:hAnsi="Verdana"/>
          <w:sz w:val="12"/>
          <w:szCs w:val="12"/>
        </w:rPr>
        <w:t>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amp Fir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st Squeeze Me – (But don't tease m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9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hout'em Aunt Tillie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t's a Glory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0) Duke ELLINGTON and his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olden Feath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rumpet No End (Blue Skies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1) Duke ELLINGTON and his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ultry Suns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am-A-Ditt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2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litude – Slow-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uke ELLINGTON and his Cotton Club Orchestra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Black Beauty – fox-tro 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3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isty Mornin' -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aratoga Swing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4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ohn Hardy's Wif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uke ELLINGTON and his Famous Orchestr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ia Panorama -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5) Duke ELLINGTON and his Orchestra with vocal refrai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s I love to sing -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uke ELLINGTON and his Cotton Club Orchestr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ouble Check Stomp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6) Duke ELLINGTON and his Famou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cross the Track Blues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loe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7) Duke ELLINGTON and his Famou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-Ko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ga Brava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8) Duke ELLINGTON and his Famou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Ain't Got Nothing But the Blues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'm Beginning to See the Light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19) Duke ELLINGTON and his Cotton Club Orchestra </w:t>
      </w:r>
      <w:r>
        <w:rPr>
          <w:rFonts w:cs="Verdana" w:ascii="Verdana" w:hAnsi="Verdana"/>
          <w:sz w:val="12"/>
          <w:szCs w:val="12"/>
        </w:rPr>
        <w:t>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Mooche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ot Everything But You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0) Duke ELLINGTON and his Cotton Club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ld Man Blues – Fox-trot (from Amos and Andy picture "Check and double Check"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ngle Nights in Harlem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1) Duke ELLINGTON and his Jungle Band (Brunswick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er Rag 1re parti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er Rag 2e parti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2) Dizzy GILLESPIE Sextet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und About Midnigh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oward MAC GHEE Quart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rmodynamic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3) Art TATUM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et Happ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eet Lorrain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4) Art TATUM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int-Louis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iger Ra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*************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CARTON 2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365F91"/>
          <w:sz w:val="12"/>
          <w:szCs w:val="12"/>
          <w:u w:val="single"/>
          <w:lang w:val="en-GB"/>
        </w:rPr>
      </w:pPr>
      <w:r>
        <w:rPr>
          <w:rFonts w:cs="Verdana" w:ascii="Verdana" w:hAnsi="Verdana"/>
          <w:i/>
          <w:color w:val="365F91"/>
          <w:sz w:val="12"/>
          <w:szCs w:val="12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) DJANGO'S Music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ckholm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jango REINHARDT et le Quintette du Hot Club de Franc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 1941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) Alix COMBELLE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atre tickets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er Rag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3) Quintette du Hot Club de France avec Alix Combelle (Swing) </w:t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Nuages</w:t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Les Yeux noirs</w:t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4) Alix COMBELLE and his Swing Band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eek-end Stomp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ckabye Basi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5) Arthur BRIGGS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catter Brai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y Melancholy Bab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6) Django REINHARDT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Echoes of Spai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Naguin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7) Quintette du HOT CLUB DE FRANC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</w:rPr>
        <w:t>Rythme futu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8) Quintette du HOT CLUB DE FRANCE (Swing)</w:t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Minor's Swing</w:t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Viper's Dream</w:t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US"/>
        </w:rPr>
        <w:t>9) Michel WARLOP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tou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ndett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0) JAZZ DE PARIS sous la direction de A. Combell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erlain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bianc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1) Trio Hubert ROSTAING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ose Dream Are You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st Squeeze 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2) Hubert ROSTAING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rizon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mps-Elysé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3) Frank NEWTON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o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mpin'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4) Frankie NEWTON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sett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inor Jiv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5) Max GELDRAY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imehouse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uth Organ Swing N°1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6) Eddie SOUTH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Can't Believe You're in Love with 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mebody Loves 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7) Bill COLEMAN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ill Coleman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ndian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8) Bill COLEMAN and his Orchestr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Ain't Got Nobod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aby Won't You Please Come Ho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9) Eddie BRUNNER et son orchestre </w:t>
      </w:r>
      <w:r>
        <w:rPr>
          <w:rFonts w:cs="Verdana" w:ascii="Verdana" w:hAnsi="Verdana"/>
          <w:sz w:val="12"/>
          <w:szCs w:val="12"/>
          <w:lang w:val="en-GB"/>
        </w:rPr>
        <w:t>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gi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gatell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0) Eddie BRUNNER et son orchestre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Double Dare You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ntmartre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1) Dicky WELLS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Nobody's Blues But My Ow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nah!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2) Dicky WELLS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etween the Devil and the Deep Blue Se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ugle Call Ra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3) Milton "Mezz" MEZZROW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evolutionnary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ADNIER – MEZZROW Quint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ettin' Togeth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*******************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u w:val="single"/>
          <w:lang w:val="en-GB"/>
        </w:rPr>
        <w:t>CARTON 3</w:t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) Benny GOODMAN et son Orchestre avec Refrain vocal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is Year's Kiss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e Ain't Got Rhythm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) Trio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ing Music 1935-1936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éries N°19 – Who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éries N°20 – Somebody Sweetheart (Slow-fox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) Quintette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-A-Rib 1re partie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-A-Rib 2e partie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ugle Call Rag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e Hop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) Benny GOODMAN Quartet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pus 1/2 (Fox-trot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Sweet Georgia Brow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) Benny GOODMAN Quartet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pus 3/4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gar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) Benny GOODMAN et son Orchestre (Columbi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mpin' at the Woodsid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re'll Be Some Changes Mad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ugarfoot Stomp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ll'em (Fox-trot)</w:t>
      </w:r>
    </w:p>
    <w:p>
      <w:pPr>
        <w:pStyle w:val="Normal"/>
        <w:rPr>
          <w:rFonts w:ascii="Verdana" w:hAnsi="Verdana" w:eastAsia="Verdana" w:cs="Verdana"/>
          <w:sz w:val="12"/>
          <w:szCs w:val="12"/>
          <w:lang w:val="en-GB"/>
        </w:rPr>
      </w:pPr>
      <w:r>
        <w:rPr>
          <w:rFonts w:eastAsia="Verdana" w:cs="Verdana" w:ascii="Verdana" w:hAnsi="Verdana"/>
          <w:sz w:val="12"/>
          <w:szCs w:val="1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Flat Foot Flooge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lexander's Ragtime Band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) Benny GOODMAN Quartet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valo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Man I Lov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1) 7) Benny GOODMAN and his Orchestra (Columbi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otta Be This or That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pus Local 802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) Trio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ady Be Good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hina Bo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) Quatuor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Vibraphone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da, Sweet as Apple Cider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4) Benny GOODMAN and his Swing Band with Vocal Refrain (La Voix de son maître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Can't Teach my Old Heart New Trick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Benny GOODMAN Trio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Silhouetted in the Moonlight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) Benny GOODMAN Trio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Know that You Know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enny GOODMAN Quint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Cried For You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i-Pi-Ti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Please Be Kind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ne O'clock Jump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on't Be That Wa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) Artie SHAW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eep Purpl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egin the Beguin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) Artie SHAW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Nightmare (Fox-trot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Indian Love Call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) Artie SHAW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is is Romanc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Tommy DORSEY and his Orchestra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omp It Off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) Artie SHAW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Yesterda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Charlie BARNET and his Orchestra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heroke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) Artie SHAW and his Gramercy Fiv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r. Livingstone, I presume?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en the Quail Come Back to San Quenti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3) Don BYAS and his Orchestra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iffin' and Jivin'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ormy Weath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4) Don BYAS and his Orchestra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ld Man Riv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Flamingo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5) Coleman HAWKINS avec les Mount City Blue Blowers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ello Lol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ne Hour (If I Could Be With You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6) Jimmie LUNCEFORD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valo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anee Riv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**********************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u w:val="single"/>
          <w:lang w:val="en-GB"/>
        </w:rPr>
        <w:t>CARTON 4</w:t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1) Louis ARMSTRONG and his Orchestra (Brunswick) </w:t>
      </w:r>
      <w:r>
        <w:rPr>
          <w:rFonts w:cs="Verdana" w:ascii="Verdana" w:hAnsi="Verdana"/>
          <w:i/>
          <w:sz w:val="12"/>
          <w:szCs w:val="12"/>
          <w:lang w:val="en-GB"/>
        </w:rPr>
        <w:t>(x 2 exemplaires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Thanks a Million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litud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) Louis ARMSTRONG et son Orchestr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rap Your Troubles in Dream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ar Dust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3) Louis ARMSTRONG and his Orchestra (Dec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'est si b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 Vie en rose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4) Louis ARMSTRONG and his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Knocking a Jug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ggles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) Louis ARMSTRONG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've Got the World on a String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ittin' in the Dark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) Louis ARMSTRONG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me Sweet Da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asin Street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7) Louis ARMSTRONG and Gordon JENKINS and his Orchestra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berry Hill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at Lucky Old Sun (Just Roll's Around Heaven All Day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8) Louis ARMSTRONG and his Savoy Ballroom Fiv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ear Me Talkin' to Ya?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ht Like Thi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9) Louis ARMSTRONG and his Dallas Dandies (Polydo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ild Man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elanchol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0) Louis ARMSTRONG et son Orchestr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int James Infirmar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Firework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1) Louis ARMSTRONG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Can't Give You Anything But Lov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in't Misbehavin'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2) Louis ARMSTRONG and his Orchestra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You Rascal You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en It's Sleepy Time Down South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3) Louis ARMSTRONG and his Savoy Ballroom Fiv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ve It Pretty Mamma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. James Infirmar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4) Louis ARMSTRONG and his Orchestra (Polydo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iger Ra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int-Louis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5) Louis ARMSTRONG and his Orchestra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eepers Creepers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What Is This Thing Called Swing?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6) Louis ARMSTRONG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eet as a Son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et That Be a Lesson To You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7) Louis ARMSTRONG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bile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rue Confessio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) Louis ARMSTRONG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me Sweet Da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now Ball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9) Louis ARMSTRONG and his Sebastian New Cotton Club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Peanut Vendor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Driving Me Crazy!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0) Louis ARMSTRONG and his Hot Seven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s for Yesterda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Want a Little Girl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1) Glenn MILLER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onlight Serenade (Slow-fox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ld America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2) Bix BEIDERBECKE et son Orchestre (Odeon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Clarinet Marmalade </w:t>
      </w:r>
      <w:r>
        <w:rPr>
          <w:rFonts w:cs="Verdana" w:ascii="Verdana" w:hAnsi="Verdana"/>
          <w:sz w:val="12"/>
          <w:szCs w:val="12"/>
          <w:lang w:val="en-GB"/>
        </w:rPr>
        <w:t>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ingin' the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3) Bix BEIDERBECKE and his Gang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ince My Best Gal Turned Me Dow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rr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24) Henry ALLEN et son Orchestre (La Voix de son maître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It Should Be You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C KINNEY'S Cotton Pickers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Plain Dirt (Fox-trot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7:00Z</dcterms:created>
  <dc:creator>GIBERT</dc:creator>
  <dc:description/>
  <cp:keywords/>
  <dc:language>en-US</dc:language>
  <cp:lastModifiedBy>Bish'n'Tit</cp:lastModifiedBy>
  <dcterms:modified xsi:type="dcterms:W3CDTF">2012-11-05T19:12:00Z</dcterms:modified>
  <cp:revision>6</cp:revision>
  <dc:subject/>
  <dc:title>Disques 78 tours</dc:title>
</cp:coreProperties>
</file>