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060"/>
        <w:gridCol w:w="6073"/>
        <w:gridCol w:w="2551"/>
        <w:gridCol w:w="2068"/>
        <w:gridCol w:w="767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mpositeu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nte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diteu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° catalogu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EETHOVE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ONATE EN DO DIESE MINEUR Op 27, n°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ir de Lu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gnace Jan PADERE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B3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EETHOVE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IO N°7 en Si bémol majeur Op 97 "à l'archiduc"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io Tchèque : Joseph PALENICEK, Alexandre PLOCEK,  Sacha VECTOM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 CHANT DU MOND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DX A 8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 T Stéréo</w:t>
            </w:r>
          </w:p>
        </w:tc>
      </w:tr>
      <w:tr>
        <w:trPr>
          <w:trHeight w:val="11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EETHOVE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CERTO N°5 pour piano et orchestre en Mi bémol majeur  Op 73 "L'Empereur"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ilhelm KEMPFF (Piano) Ferdinand LEITNER Orchestre philharmonique de Ber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UTSCHE GRAMMOPH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8.7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 T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EETHOVE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YMPHONIE n°7 en La Majeur Op 9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BC Symphony orchestr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rection : Arturo TOSCAN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LP 235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2 RP 4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 T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EETHOVE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1 faces = 6 disque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CERTO en Ré majeur Op 61 / Yehudi MENUHIN violoniste et l'orchestre symphonique du festival de Lucerne - Direction Wilhelm FURTWANG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B65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13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EETHOVE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8 faces = 4 disque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NCERTO n°5 en MI BEMOL MAJEUR Pour piano et orchestre "L'Empereur"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guerite LONG et l'orchestre de la société des concerts du Conservatoire sour la direction de Charles MU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LUMB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FX 6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ENATZKY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'AUBERGE DU CHEVAL BLANC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"Mon chant d'amour est une valse", vals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"Je vous emménerai sur mon joli bateau", Fox-trot chanté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lle Marguerite THIBAULT, M. A.LAMY et les chœurs du Théâtre Mog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LUMB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F99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L392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L39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10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RAHM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9 faces = 5 disque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certo en Ré majeur Op 77 / Ginette NEVEU violoniste &amp; the Philarmonia orchestra Direction : Issay DOBROW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B6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RDL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OUVENIR played by Mischa EL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fa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"4-7930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VORAK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UMORESK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écuté par Mischa EL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fa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-079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ouard LAL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 faces = 4 disque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YMPHONIE ESPAGNOLE Zino FRANCESCATTI et le Grand orchestre symphonique Columbia Direction André CLUYT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LUMB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FX 80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THEL BAR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WING SONG Renée CHEM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fa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"5-7929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BACH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MENDELSSOH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ARIA (Solo de violoncelle par MF TOUCH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Finale du concerto (Concerts TOUCHE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BACH/GOUNOD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MASCAGNI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AVE MARIA exécuté par M. DE GROO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CAVALLERIA RUSTICANA - INTERMEZZ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écuté par M. DE GRO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9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BEETHOVE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PADEREWSKI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SONATE EN DO DIESE MINEUR Op 27, n°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ir de Lu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gnace Jan PADEREWSK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MENUET en Sol majeur Op 14, n°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B3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BIZE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REYE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CARMEN "La fleur que tu m'avais jetée" chanté par M.CAMPAGNOLA, Ténor de l'Opér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SIGURD - "Esprits gardiens" chanté par M.CAMPAGNOLA, Ténor de l'Opé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Y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DUPARC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MASSENE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SOUPIR; mélodie chanté par M.FRIANT de l'Opéra Comiqu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LES ENFANTS, mélodie chanté par M.FRIANT de l'Opéra Com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HAEND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SCHUBER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CELEBRE LARGO (extrait de XERXE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AVE MAR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exécutés par Monsieur BARBEZAT, soliste de l'association des nouveaux concerts, Pa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6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19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LAL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CHARPENTIE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ROI D'YS - "TAIS-TOI MARGARED" chanté par Mlle BROTHIER, Soprano léger de l'Opéra Comiqu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LOUISE - "DEPUIS LE JOUR" chanté par Mlle BROTHIER Soprano léger de l'Opéra Com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LEO DELIB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MASSENE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LAKME Roger Bourdin Baryton de l'Opéra Comiqu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LE JONGLEUR DE NOTRE DAME "Romance de la Sauge" Roger Bourdin Baryton de l'Opéra Com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DE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XXP 6451 - 171.01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XXP 6450 - 171.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10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SAINT-SAEN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FAU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LE CYGNE exécuté par monsieur SQUI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BERCEUSE, Op 16 exécuté par monsieur W.EV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 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16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VERD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GOUNOD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RIGOLETTO, "O doux nom" Air de Gilda chanté par Mlle Yvonne BROTHIER de l'Op Comiqu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PHILEMON ET BAUCIS "Ah, si je redevenais belle" chanté par Mlle Yvonne BROTHIER de l'Op Com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ELIX LECLERC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LE PETIT BONHEUR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NOTRE SENT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LYD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.25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1.241 - 1 ACP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1.007 - 1 AC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7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ELIX LECLERC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LE ROI HEUREU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MOI, MES SOULIERS LE B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LYD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560.251 - 1.006-1 ACP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560.251 - 1.257-2 AC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lm "Au bout de la route"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MONTAGNES DE CHEZ NOU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JUSQU'AU BOUT DE LA ROUT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usiques du film "Au bout de la route", musique de Vincent Scotto - José LUCCIONI de l'Opéra + Orchestre de l'association des concerts Lamoureux - Direction Henri TOM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 5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8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ABRIELL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bare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DE L'ABUS !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L'HO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RIST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n°cat : 5502 CP 79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n°cat : 5502 CP 7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USTAVE CHARPENTIER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2 disques = 4 faces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MPRESSIONS D'ITALI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isque 1 Face 1 : "A la Fontaine"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1 Face 2 : "A mules"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nd orchestre symphonique ss la direction de G.CLOEZ chef d'orchestre de l'Opéra comiqu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2 Face 1 : "N°5 Napoli (1ère partie)"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2 Face 2 : "N°5 Napoli (2e partie)"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nd orchestre symphonique sous la direction de l'Au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1 : ODEO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2 : PA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1 : 170.00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2 : X 5479 N300063 et N3000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1 : 78 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2 : 80 T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AYD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8 faces = 4 disque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CERTO en Ré Majeur Op 101 pour Violoncelle et orchestre - Paul TORTELIER violoncelliste et l'orchestre de l'association des concerts Colonne sous la direction de Jean FOUR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B 11.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O DELIBE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KM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"Air des clochettes" 1ère parti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"Air des clochettes" 2e parti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anté par Mlle BROTHIER, Soprano de l'Op Com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3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S COMPAGONS DE LA CHANS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op beau pour être vrai - Mon ami, mon ami - Chanson pour l'auvergnat - J'ai promis à mon amour - Quand on s'a, quand on s'aime - Lettre à Virginie - Le violon de Tante Estelle - Elle chante - Avec ce sole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LUMB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S1056 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SSENE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O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"Adieu notre petite table" chanté par Géraldine FARR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fa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SSENE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"ON L'APPELLE MANON"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cte I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RICO CARUSO et GERALDINE FARR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fa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-034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SSENE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MANON "Le Rêve - En fermant les yeux"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MANON "Ah fuyez douce image"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anté par M.MARCELIN, Ténor de l'Opéra Com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Y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URICE YVAI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 l'opérette "Oh papa !"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CONTRADICTIONS chanté par Boucot Dir. Maurice André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TRAIN SURPRIS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anté par Bouc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LTRAPH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AP 935 matrice P7620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AP 935 - Matrice P76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usique espagnol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MALAGUENA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PETENERA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por "La Nina de los Peines" Acompanamiento de Guitarra por "Nino Ricardo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LUMB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F334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WK77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WK7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usique espagnol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SUSPIROS DE LA GUITARRA "Pasodoble con fandanguillos" Juanito VALDERRAM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SOL Y SOMBRA "Martinete y fandanguillo" Juanito VALDER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BE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C732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C73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FFENBACH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cintille diamant Air de DAPERTUTTO ' Les contes d'Hoffman' Acte II Offenbach MARCEL JOUR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fa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8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FFENBACH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CAROLLE, "Tales of Hoffmann" Maud POW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fa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"3-7978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IERN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RENADE Renée CHEM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fa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"5-7930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CCINI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SC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E.Lucevan le stelle "Tosca" chanté par ENRICO CARUSO - Ténor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Recondita armonia "Tosca" chanté par ENRICO CARUSO tén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 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CARDO BLASC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GRANADINAS Flamenc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ROSAS Flame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CIFI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RE 2092-2 Part. 14.60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RE 2093 Part. 143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UWIRO HAWAIIA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LE BATEAU DES ILES (Treumen von des Südsee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lowfox (Kirchstein - Dehmel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Face 2 : HAWAI FANTAISIE Slowfox (R.Sidler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ITE SPECI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 1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INT-SAE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MSON et DALIL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"Mon cœur s'ouvre à ta voix" chanté par Mlle BROHLY de l'Opéra Comiqu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"Printemps qui commence" chanté par Mlle BROHLY de l'Op Com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4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8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CARLATTI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1" w:firstLine="80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PRICCIO Mischa EL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fa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"4-7928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8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CHUMA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UMERE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scha ELM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olon solo with p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fa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"4-7950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.MASS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S NOCES DE JEANNETT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L'air du rossignol, 1ère parti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L'air du rossignol, 2e parti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anté par Mlle KORSOFF de l'Opéra Com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ERDI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GOLETT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Ballade "Qu'une belle" Acte I chanté par monsieur CAMPAGNOLA, Ténor de l'Opér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"Comme la plume au vent" Acte IV chanté par monsieur CAMPAGNOLA, Ténor de l'Opé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ILLES CHANS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Face 1 : LES MOINES DE ST BERNARDIN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MA FEMME EST MORT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illes chansons recueillies et interprétées par Pierre SURGERES et sa compag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RIST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n°cat 5416 CP675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n°cat 5416 CP 6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AGNE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 VAISSEAU FANTOME (Ouverture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CHEVAUCHEE DES WALKYRI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NNHAUSER (Ouverture et Venusberg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rchestre philharmonique de Vien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r.: Hans Knappertsbus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C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XT 28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 T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IENIAVSKI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1 : LEGENDE Op 17 Efrem ZIMBALIST, violonis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ce 2 : a) SICILIENNE b) MENUET Efrem ZIMBALIST, violoni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VOIX DE SON MAIT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que "GRAMOPHONE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B5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 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41:00Z</dcterms:created>
  <dc:creator>Jean DEVRIES</dc:creator>
  <dc:description/>
  <cp:keywords/>
  <dc:language>en-US</dc:language>
  <cp:lastModifiedBy>Jean DEVRIES</cp:lastModifiedBy>
  <dcterms:modified xsi:type="dcterms:W3CDTF">2012-11-07T19:09:00Z</dcterms:modified>
  <cp:revision>3</cp:revision>
  <dc:subject/>
  <dc:title/>
</cp:coreProperties>
</file>