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80"/>
          <w:sz w:val="20"/>
          <w:szCs w:val="20"/>
          <w:ins w:id="1" w:author="VANDENBROECKCH" w:date="2005-11-08T10:57:00Z"/>
        </w:rPr>
      </w:pPr>
      <w:ins w:id="0" w:author="VANDENBROECKCH" w:date="2005-11-08T10:57:00Z">
        <w:r>
          <w:rPr>
            <w:rFonts w:cs="Arial" w:ascii="Arial" w:hAnsi="Arial"/>
            <w:color w:val="000080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3" w:author="VANDENBROECKCH" w:date="2005-11-08T10:57:00Z"/>
        </w:rPr>
      </w:pPr>
      <w:ins w:id="2" w:author="VANDENBROECKCH" w:date="2005-11-08T10:57:00Z">
        <w:r>
          <w:rPr>
            <w:rFonts w:cs="Arial" w:ascii="Arial" w:hAnsi="Arial"/>
            <w:color w:val="000080"/>
            <w:sz w:val="20"/>
            <w:szCs w:val="20"/>
          </w:rPr>
        </w:r>
      </w:ins>
    </w:p>
    <w:p>
      <w:pPr>
        <w:pStyle w:val="Normal"/>
        <w:jc w:val="center"/>
        <w:rPr>
          <w:ins w:id="5" w:author="VANDENBROECKCH" w:date="2005-11-08T10:57:00Z"/>
        </w:rPr>
      </w:pPr>
      <w:ins w:id="4" w:author="VANDENBROECKCH" w:date="2005-11-08T10:57:00Z">
        <w:r>
          <w:rPr/>
          <mc:AlternateContent>
            <mc:Choice Requires="wps">
              <w:drawing>
                <wp:inline distT="0" distB="0" distL="0" distR="0">
                  <wp:extent cx="5486400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486400" cy="190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gray" stroked="f" o:allowincell="f" style="position:absolute;margin-left:0pt;margin-top:-1.55pt;width:431.95pt;height:1.45pt;mso-wrap-style:none;v-text-anchor:middle;mso-position-vertical:top">
                  <v:fill o:detectmouseclick="t" type="solid" color2="#7f7f7f"/>
                  <v:stroke color="#3465a4" joinstyle="round" endcap="flat"/>
                  <w10:wrap type="square"/>
                </v:rect>
              </w:pict>
            </mc:Fallback>
          </mc:AlternateContent>
        </w:r>
      </w:ins>
    </w:p>
    <w:p>
      <w:pPr>
        <w:pStyle w:val="Normal"/>
        <w:rPr>
          <w:ins w:id="14" w:author="VANDENBROECKCH" w:date="2005-11-08T10:57:00Z"/>
        </w:rPr>
      </w:pPr>
      <w:ins w:id="6" w:author="VANDENBROECKCH" w:date="2005-11-08T10:57:00Z">
        <w:r>
          <w:rPr>
            <w:rFonts w:cs="Tahoma" w:ascii="Tahoma" w:hAnsi="Tahoma"/>
            <w:b/>
            <w:bCs/>
            <w:sz w:val="20"/>
            <w:szCs w:val="20"/>
          </w:rPr>
          <w:t>From:</w:t>
        </w:r>
      </w:ins>
      <w:ins w:id="7" w:author="VANDENBROECKCH" w:date="2005-11-08T10:57:00Z">
        <w:r>
          <w:rPr>
            <w:rFonts w:cs="Tahoma" w:ascii="Tahoma" w:hAnsi="Tahoma"/>
            <w:sz w:val="20"/>
            <w:szCs w:val="20"/>
          </w:rPr>
          <w:t xml:space="preserve"> Van den Broeck Christian </w:t>
          <w:br/>
        </w:r>
      </w:ins>
      <w:ins w:id="8" w:author="VANDENBROECKCH" w:date="2005-11-08T10:57:00Z">
        <w:r>
          <w:rPr>
            <w:rFonts w:cs="Tahoma" w:ascii="Tahoma" w:hAnsi="Tahoma"/>
            <w:b/>
            <w:bCs/>
            <w:sz w:val="20"/>
            <w:szCs w:val="20"/>
          </w:rPr>
          <w:t>Sent:</w:t>
        </w:r>
      </w:ins>
      <w:ins w:id="9" w:author="VANDENBROECKCH" w:date="2005-11-08T10:57:00Z">
        <w:r>
          <w:rPr>
            <w:rFonts w:cs="Tahoma" w:ascii="Tahoma" w:hAnsi="Tahoma"/>
            <w:sz w:val="20"/>
            <w:szCs w:val="20"/>
          </w:rPr>
          <w:t xml:space="preserve"> vendredi 19 août 2005 10:46</w:t>
          <w:br/>
        </w:r>
      </w:ins>
      <w:ins w:id="10" w:author="VANDENBROECKCH" w:date="2005-11-08T10:57:00Z">
        <w:r>
          <w:rPr>
            <w:rFonts w:cs="Tahoma" w:ascii="Tahoma" w:hAnsi="Tahoma"/>
            <w:b/>
            <w:bCs/>
            <w:sz w:val="20"/>
            <w:szCs w:val="20"/>
          </w:rPr>
          <w:t>To:</w:t>
        </w:r>
      </w:ins>
      <w:ins w:id="11" w:author="VANDENBROECKCH" w:date="2005-11-08T10:57:00Z">
        <w:r>
          <w:rPr>
            <w:rFonts w:cs="Tahoma" w:ascii="Tahoma" w:hAnsi="Tahoma"/>
            <w:sz w:val="20"/>
            <w:szCs w:val="20"/>
          </w:rPr>
          <w:t xml:space="preserve"> </w:t>
          <w:br/>
        </w:r>
      </w:ins>
      <w:ins w:id="12" w:author="VANDENBROECKCH" w:date="2005-11-08T10:57:00Z">
        <w:r>
          <w:rPr>
            <w:rFonts w:cs="Tahoma" w:ascii="Tahoma" w:hAnsi="Tahoma"/>
            <w:b/>
            <w:bCs/>
            <w:sz w:val="20"/>
            <w:szCs w:val="20"/>
          </w:rPr>
          <w:t>Subject:wants list</w:t>
        </w:r>
      </w:ins>
      <w:ins w:id="13" w:author="VANDENBROECKCH" w:date="2005-11-08T10:57:00Z">
        <w:r>
          <w:rPr>
            <w:rFonts w:cs="Tahoma" w:ascii="Tahoma" w:hAnsi="Tahoma"/>
            <w:sz w:val="20"/>
            <w:szCs w:val="20"/>
          </w:rPr>
          <w:t xml:space="preserve"> </w:t>
        </w:r>
      </w:ins>
    </w:p>
    <w:p>
      <w:pPr>
        <w:pStyle w:val="Normal"/>
        <w:rPr>
          <w:ins w:id="16" w:author="VANDENBROECKCH" w:date="2005-11-08T10:57:00Z"/>
        </w:rPr>
      </w:pPr>
      <w:ins w:id="15" w:author="VANDENBROECKCH" w:date="2005-11-08T10:57:00Z">
        <w:r>
          <w:rPr/>
        </w:r>
      </w:ins>
    </w:p>
    <w:p>
      <w:pPr>
        <w:pStyle w:val="Normal"/>
        <w:rPr>
          <w:ins w:id="18" w:author="VANDENBROECKCH" w:date="2005-11-08T10:57:00Z"/>
        </w:rPr>
      </w:pPr>
      <w:ins w:id="17" w:author="VANDENBROECKCH" w:date="2005-11-08T10:57:00Z">
        <w:r>
          <w:rPr/>
          <w:t xml:space="preserve">Hi </w:t>
        </w:r>
      </w:ins>
    </w:p>
    <w:p>
      <w:pPr>
        <w:pStyle w:val="Normal"/>
        <w:rPr>
          <w:ins w:id="20" w:author="VANDENBROECKCH" w:date="2005-11-08T10:57:00Z"/>
        </w:rPr>
      </w:pPr>
      <w:ins w:id="19" w:author="VANDENBROECKCH" w:date="2005-11-08T10:57:00Z">
        <w:r>
          <w:rPr/>
        </w:r>
      </w:ins>
    </w:p>
    <w:p>
      <w:pPr>
        <w:pStyle w:val="Normal"/>
        <w:rPr>
          <w:ins w:id="22" w:author="VANDENBROECKCH" w:date="2005-11-08T10:57:00Z"/>
        </w:rPr>
      </w:pPr>
      <w:ins w:id="21" w:author="VANDENBROECKCH" w:date="2005-11-08T10:57:00Z">
        <w:r>
          <w:rPr/>
          <w:t>Here I’ve tried to dress a complete list. The first ones are on British pressing and were produced between 1915 and 1930.</w:t>
        </w:r>
      </w:ins>
    </w:p>
    <w:p>
      <w:pPr>
        <w:pStyle w:val="Normal"/>
        <w:rPr>
          <w:ins w:id="24" w:author="VANDENBROECKCH" w:date="2005-11-08T10:57:00Z"/>
        </w:rPr>
      </w:pPr>
      <w:ins w:id="23" w:author="VANDENBROECKCH" w:date="2005-11-08T10:57:00Z">
        <w:r>
          <w:rPr/>
          <w:t>- On Columbia (GB): the Plantation Orchestra</w:t>
        </w:r>
      </w:ins>
    </w:p>
    <w:p>
      <w:pPr>
        <w:pStyle w:val="Normal"/>
        <w:rPr>
          <w:ins w:id="27" w:author="VANDENBROECKCH" w:date="2005-11-08T10:57:00Z"/>
        </w:rPr>
      </w:pPr>
      <w:ins w:id="25" w:author="VANDENBROECKCH" w:date="2005-11-08T10:57:00Z">
        <w:r>
          <w:rPr/>
          <w:t xml:space="preserve">                                </w:t>
        </w:r>
      </w:ins>
      <w:ins w:id="26" w:author="VANDENBROECKCH" w:date="2005-11-08T10:57:00Z">
        <w:r>
          <w:rPr/>
          <w:t>Original Dixieland Jazz Band</w:t>
        </w:r>
      </w:ins>
    </w:p>
    <w:p>
      <w:pPr>
        <w:pStyle w:val="Normal"/>
        <w:rPr>
          <w:ins w:id="30" w:author="VANDENBROECKCH" w:date="2005-11-08T10:57:00Z"/>
        </w:rPr>
      </w:pPr>
      <w:ins w:id="28" w:author="VANDENBROECKCH" w:date="2005-11-08T10:57:00Z">
        <w:r>
          <w:rPr/>
          <w:t>                                 </w:t>
        </w:r>
      </w:ins>
      <w:ins w:id="29" w:author="VANDENBROECKCH" w:date="2005-11-08T10:57:00Z">
        <w:r>
          <w:rPr/>
          <w:t>Ciro’s Club Coon Orchestra</w:t>
        </w:r>
      </w:ins>
    </w:p>
    <w:p>
      <w:pPr>
        <w:pStyle w:val="Normal"/>
        <w:rPr>
          <w:ins w:id="33" w:author="VANDENBROECKCH" w:date="2005-11-08T10:57:00Z"/>
        </w:rPr>
      </w:pPr>
      <w:ins w:id="31" w:author="VANDENBROECKCH" w:date="2005-11-08T10:57:00Z">
        <w:r>
          <w:rPr/>
          <w:t>                                 </w:t>
        </w:r>
      </w:ins>
      <w:ins w:id="32" w:author="VANDENBROECKCH" w:date="2005-11-08T10:57:00Z">
        <w:r>
          <w:rPr/>
          <w:t>Dan &amp; Harvey’s Jazz Band</w:t>
        </w:r>
      </w:ins>
    </w:p>
    <w:p>
      <w:pPr>
        <w:pStyle w:val="Normal"/>
        <w:rPr>
          <w:ins w:id="35" w:author="VANDENBROECKCH" w:date="2005-11-08T10:57:00Z"/>
        </w:rPr>
      </w:pPr>
      <w:ins w:id="34" w:author="VANDENBROECKCH" w:date="2005-11-08T10:57:00Z">
        <w:r>
          <w:rPr/>
        </w:r>
      </w:ins>
    </w:p>
    <w:p>
      <w:pPr>
        <w:pStyle w:val="Normal"/>
        <w:rPr>
          <w:ins w:id="38" w:author="VANDENBROECKCH" w:date="2005-11-08T10:57:00Z"/>
        </w:rPr>
      </w:pPr>
      <w:ins w:id="36" w:author="VANDENBROECKCH" w:date="2005-11-08T10:57:00Z">
        <w:r>
          <w:rPr/>
          <w:t xml:space="preserve">         </w:t>
        </w:r>
      </w:ins>
      <w:ins w:id="37" w:author="VANDENBROECKCH" w:date="2005-11-08T10:57:00Z">
        <w:r>
          <w:rPr/>
          <w:t>Parlophone (GB): Noble Sissle</w:t>
        </w:r>
      </w:ins>
    </w:p>
    <w:p>
      <w:pPr>
        <w:pStyle w:val="Normal"/>
        <w:rPr>
          <w:ins w:id="41" w:author="VANDENBROECKCH" w:date="2005-11-08T10:57:00Z"/>
        </w:rPr>
      </w:pPr>
      <w:ins w:id="39" w:author="VANDENBROECKCH" w:date="2005-11-08T10:57:00Z">
        <w:r>
          <w:rPr/>
          <w:t>                                  </w:t>
        </w:r>
      </w:ins>
      <w:ins w:id="40" w:author="VANDENBROECKCH" w:date="2005-11-08T10:57:00Z">
        <w:r>
          <w:rPr/>
          <w:t>Washboard Serenaders</w:t>
        </w:r>
      </w:ins>
    </w:p>
    <w:p>
      <w:pPr>
        <w:pStyle w:val="Normal"/>
        <w:rPr>
          <w:ins w:id="44" w:author="VANDENBROECKCH" w:date="2005-11-08T10:57:00Z"/>
        </w:rPr>
      </w:pPr>
      <w:ins w:id="42" w:author="VANDENBROECKCH" w:date="2005-11-08T10:57:00Z">
        <w:r>
          <w:rPr/>
          <w:t xml:space="preserve">                                  </w:t>
        </w:r>
      </w:ins>
      <w:ins w:id="43" w:author="VANDENBROECKCH" w:date="2005-11-08T10:57:00Z">
        <w:r>
          <w:rPr/>
          <w:t>Valaida Snow</w:t>
        </w:r>
      </w:ins>
    </w:p>
    <w:p>
      <w:pPr>
        <w:pStyle w:val="Normal"/>
        <w:rPr>
          <w:ins w:id="47" w:author="VANDENBROECKCH" w:date="2005-11-08T10:57:00Z"/>
        </w:rPr>
      </w:pPr>
      <w:ins w:id="45" w:author="VANDENBROECKCH" w:date="2005-11-08T10:57:00Z">
        <w:r>
          <w:rPr/>
          <w:t xml:space="preserve">                                   </w:t>
        </w:r>
      </w:ins>
      <w:ins w:id="46" w:author="VANDENBROECKCH" w:date="2005-11-08T10:57:00Z">
        <w:r>
          <w:rPr/>
          <w:t>Ike Hatch &amp; his Harlem Stompers</w:t>
        </w:r>
      </w:ins>
    </w:p>
    <w:p>
      <w:pPr>
        <w:pStyle w:val="Normal"/>
        <w:rPr>
          <w:ins w:id="49" w:author="VANDENBROECKCH" w:date="2005-11-08T10:57:00Z"/>
        </w:rPr>
      </w:pPr>
      <w:ins w:id="48" w:author="VANDENBROECKCH" w:date="2005-11-08T10:57:00Z">
        <w:r>
          <w:rPr/>
        </w:r>
      </w:ins>
    </w:p>
    <w:p>
      <w:pPr>
        <w:pStyle w:val="Normal"/>
        <w:rPr>
          <w:ins w:id="52" w:author="VANDENBROECKCH" w:date="2005-11-08T10:57:00Z"/>
        </w:rPr>
      </w:pPr>
      <w:ins w:id="50" w:author="VANDENBROECKCH" w:date="2005-11-08T10:57:00Z">
        <w:r>
          <w:rPr/>
          <w:t xml:space="preserve">         </w:t>
        </w:r>
      </w:ins>
      <w:ins w:id="51" w:author="VANDENBROECKCH" w:date="2005-11-08T10:57:00Z">
        <w:r>
          <w:rPr/>
          <w:t xml:space="preserve">HMV (GB): Art Hickman’s NY London Five </w:t>
        </w:r>
      </w:ins>
    </w:p>
    <w:p>
      <w:pPr>
        <w:pStyle w:val="Normal"/>
        <w:rPr>
          <w:ins w:id="55" w:author="VANDENBROECKCH" w:date="2005-11-08T10:57:00Z"/>
        </w:rPr>
      </w:pPr>
      <w:ins w:id="53" w:author="VANDENBROECKCH" w:date="2005-11-08T10:57:00Z">
        <w:r>
          <w:rPr/>
          <w:t xml:space="preserve">                           </w:t>
        </w:r>
      </w:ins>
      <w:ins w:id="54" w:author="VANDENBROECKCH" w:date="2005-11-08T10:57:00Z">
        <w:r>
          <w:rPr/>
          <w:t xml:space="preserve">Versatile Four </w:t>
        </w:r>
      </w:ins>
    </w:p>
    <w:p>
      <w:pPr>
        <w:pStyle w:val="Normal"/>
        <w:rPr>
          <w:ins w:id="58" w:author="VANDENBROECKCH" w:date="2005-11-08T10:57:00Z"/>
        </w:rPr>
      </w:pPr>
      <w:ins w:id="56" w:author="VANDENBROECKCH" w:date="2005-11-08T10:57:00Z">
        <w:r>
          <w:rPr/>
          <w:t xml:space="preserve">                           </w:t>
        </w:r>
      </w:ins>
      <w:ins w:id="57" w:author="VANDENBROECKCH" w:date="2005-11-08T10:57:00Z">
        <w:r>
          <w:rPr/>
          <w:t>Nicholas Bros</w:t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60" w:author="VANDENBROECKCH" w:date="2005-11-08T10:57:00Z"/>
        </w:rPr>
      </w:pPr>
      <w:ins w:id="59" w:author="VANDENBROECKCH" w:date="2005-11-08T10:57:00Z">
        <w:r>
          <w:rPr>
            <w:rFonts w:cs="Arial" w:ascii="Arial" w:hAnsi="Arial"/>
            <w:color w:val="000080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63" w:author="VANDENBROECKCH" w:date="2005-11-08T10:57:00Z"/>
        </w:rPr>
      </w:pPr>
      <w:ins w:id="61" w:author="VANDENBROECKCH" w:date="2005-11-08T10:57:00Z">
        <w:r>
          <w:rPr>
            <w:rFonts w:eastAsia="Arial" w:cs="Arial" w:ascii="Arial" w:hAnsi="Arial"/>
            <w:color w:val="000080"/>
            <w:sz w:val="20"/>
            <w:szCs w:val="20"/>
          </w:rPr>
          <w:t xml:space="preserve">          </w:t>
        </w:r>
      </w:ins>
      <w:ins w:id="62" w:author="VANDENBROECKCH" w:date="2005-11-08T10:57:00Z">
        <w:r>
          <w:rPr>
            <w:rFonts w:cs="Arial" w:ascii="Arial" w:hAnsi="Arial"/>
            <w:color w:val="000080"/>
            <w:sz w:val="20"/>
            <w:szCs w:val="20"/>
          </w:rPr>
          <w:t>Zonophone (GB) Hatch &amp; Carpenter</w:t>
        </w:r>
      </w:ins>
    </w:p>
    <w:p>
      <w:pPr>
        <w:pStyle w:val="Normal"/>
        <w:rPr>
          <w:rFonts w:ascii="Arial" w:hAnsi="Arial" w:eastAsia="Arial" w:cs="Arial"/>
          <w:color w:val="000080"/>
          <w:sz w:val="20"/>
          <w:szCs w:val="20"/>
          <w:ins w:id="65" w:author="VANDENBROECKCH" w:date="2005-11-08T10:57:00Z"/>
        </w:rPr>
      </w:pPr>
      <w:ins w:id="64" w:author="VANDENBROECKCH" w:date="2005-11-08T10:57:00Z">
        <w:r>
          <w:rPr>
            <w:rFonts w:eastAsia="Arial" w:cs="Arial" w:ascii="Arial" w:hAnsi="Arial"/>
            <w:color w:val="000080"/>
            <w:sz w:val="20"/>
            <w:szCs w:val="20"/>
          </w:rPr>
          <w:t xml:space="preserve"> </w:t>
        </w:r>
      </w:ins>
    </w:p>
    <w:p>
      <w:pPr>
        <w:pStyle w:val="Normal"/>
        <w:rPr>
          <w:ins w:id="69" w:author="VANDENBROECKCH" w:date="2005-11-08T10:57:00Z"/>
        </w:rPr>
      </w:pPr>
      <w:ins w:id="66" w:author="VANDENBROECKCH" w:date="2005-11-08T10:57:00Z">
        <w:r>
          <w:rPr>
            <w:rFonts w:eastAsia="Arial" w:cs="Arial" w:ascii="Arial" w:hAnsi="Arial"/>
            <w:color w:val="000080"/>
            <w:sz w:val="20"/>
            <w:szCs w:val="20"/>
          </w:rPr>
          <w:t xml:space="preserve">          </w:t>
        </w:r>
      </w:ins>
      <w:ins w:id="67" w:author="VANDENBROECKCH" w:date="2005-11-08T10:57:00Z">
        <w:r>
          <w:rPr>
            <w:rFonts w:cs="Arial" w:ascii="Arial" w:hAnsi="Arial"/>
            <w:color w:val="000080"/>
            <w:sz w:val="20"/>
            <w:szCs w:val="20"/>
          </w:rPr>
          <w:t>Regal Zonophone : Ike Hatch &amp; his Harlem Stompers</w:t>
        </w:r>
      </w:ins>
      <w:ins w:id="68" w:author="VANDENBROECKCH" w:date="2005-11-08T10:57:00Z">
        <w:r>
          <w:rPr/>
          <w:t xml:space="preserve">                             </w:t>
        </w:r>
      </w:ins>
    </w:p>
    <w:p>
      <w:pPr>
        <w:pStyle w:val="Normal"/>
        <w:rPr>
          <w:ins w:id="71" w:author="VANDENBROECKCH" w:date="2005-11-08T10:57:00Z"/>
        </w:rPr>
      </w:pPr>
      <w:ins w:id="70" w:author="VANDENBROECKCH" w:date="2005-11-08T10:57:00Z">
        <w:r>
          <w:rPr/>
        </w:r>
      </w:ins>
    </w:p>
    <w:p>
      <w:pPr>
        <w:pStyle w:val="Normal"/>
        <w:rPr>
          <w:ins w:id="74" w:author="VANDENBROECKCH" w:date="2005-11-08T10:57:00Z"/>
        </w:rPr>
      </w:pPr>
      <w:ins w:id="72" w:author="VANDENBROECKCH" w:date="2005-11-08T10:57:00Z">
        <w:r>
          <w:rPr/>
          <w:t xml:space="preserve">          </w:t>
        </w:r>
      </w:ins>
      <w:ins w:id="73" w:author="VANDENBROECKCH" w:date="2005-11-08T10:57:00Z">
        <w:r>
          <w:rPr/>
          <w:t>Edison Bell/Winner (GB): Southern Rag-a-Jazz Band</w:t>
        </w:r>
      </w:ins>
    </w:p>
    <w:p>
      <w:pPr>
        <w:pStyle w:val="Normal"/>
        <w:rPr>
          <w:ins w:id="77" w:author="VANDENBROECKCH" w:date="2005-11-08T10:57:00Z"/>
        </w:rPr>
      </w:pPr>
      <w:ins w:id="75" w:author="VANDENBROECKCH" w:date="2005-11-08T10:57:00Z">
        <w:r>
          <w:rPr/>
          <w:t>                                                 </w:t>
        </w:r>
      </w:ins>
      <w:ins w:id="76" w:author="VANDENBROECKCH" w:date="2005-11-08T10:57:00Z">
        <w:r>
          <w:rPr/>
          <w:t>Murray Pilcer</w:t>
        </w:r>
      </w:ins>
    </w:p>
    <w:p>
      <w:pPr>
        <w:pStyle w:val="Normal"/>
        <w:rPr>
          <w:ins w:id="80" w:author="VANDENBROECKCH" w:date="2005-11-08T10:57:00Z"/>
        </w:rPr>
      </w:pPr>
      <w:ins w:id="78" w:author="VANDENBROECKCH" w:date="2005-11-08T10:57:00Z">
        <w:r>
          <w:rPr/>
          <w:t>                                                 </w:t>
        </w:r>
      </w:ins>
      <w:ins w:id="79" w:author="VANDENBROECKCH" w:date="2005-11-08T10:57:00Z">
        <w:r>
          <w:rPr/>
          <w:t>Chas(Charles) Remue &amp; his New Stompers Orch.</w:t>
        </w:r>
      </w:ins>
    </w:p>
    <w:p>
      <w:pPr>
        <w:pStyle w:val="Normal"/>
        <w:rPr>
          <w:ins w:id="83" w:author="VANDENBROECKCH" w:date="2005-11-08T10:57:00Z"/>
        </w:rPr>
      </w:pPr>
      <w:ins w:id="81" w:author="VANDENBROECKCH" w:date="2005-11-08T10:57:00Z">
        <w:r>
          <w:rPr/>
          <w:t xml:space="preserve">                                                 </w:t>
        </w:r>
      </w:ins>
      <w:ins w:id="82" w:author="VANDENBROECKCH" w:date="2005-11-08T10:57:00Z">
        <w:r>
          <w:rPr/>
          <w:t>The Red Robins</w:t>
        </w:r>
      </w:ins>
    </w:p>
    <w:p>
      <w:pPr>
        <w:pStyle w:val="Normal"/>
        <w:rPr>
          <w:ins w:id="86" w:author="VANDENBROECKCH" w:date="2005-11-08T10:57:00Z"/>
        </w:rPr>
      </w:pPr>
      <w:ins w:id="84" w:author="VANDENBROECKCH" w:date="2005-11-08T10:57:00Z">
        <w:r>
          <w:rPr/>
          <w:t xml:space="preserve">                                                 </w:t>
        </w:r>
      </w:ins>
      <w:ins w:id="85" w:author="VANDENBROECKCH" w:date="2005-11-08T10:57:00Z">
        <w:r>
          <w:rPr/>
          <w:t xml:space="preserve">Jean Paques </w:t>
        </w:r>
      </w:ins>
    </w:p>
    <w:p>
      <w:pPr>
        <w:pStyle w:val="Normal"/>
        <w:rPr>
          <w:ins w:id="88" w:author="VANDENBROECKCH" w:date="2005-11-08T10:57:00Z"/>
        </w:rPr>
      </w:pPr>
      <w:ins w:id="87" w:author="VANDENBROECKCH" w:date="2005-11-08T10:57:00Z">
        <w:r>
          <w:rPr/>
          <w:t>- These ones are continental issues:</w:t>
        </w:r>
      </w:ins>
    </w:p>
    <w:p>
      <w:pPr>
        <w:pStyle w:val="Normal"/>
        <w:rPr>
          <w:ins w:id="91" w:author="VANDENBROECKCH" w:date="2005-11-08T10:57:00Z"/>
        </w:rPr>
      </w:pPr>
      <w:ins w:id="89" w:author="VANDENBROECKCH" w:date="2005-11-08T10:57:00Z">
        <w:r>
          <w:rPr/>
          <w:t xml:space="preserve">    </w:t>
        </w:r>
      </w:ins>
      <w:ins w:id="90" w:author="VANDENBROECKCH" w:date="2005-11-08T10:57:00Z">
        <w:r>
          <w:rPr/>
          <w:t xml:space="preserve">Fragson </w:t>
        </w:r>
      </w:ins>
    </w:p>
    <w:p>
      <w:pPr>
        <w:pStyle w:val="Normal"/>
        <w:rPr>
          <w:ins w:id="94" w:author="VANDENBROECKCH" w:date="2005-11-08T10:57:00Z"/>
        </w:rPr>
      </w:pPr>
      <w:ins w:id="92" w:author="VANDENBROECKCH" w:date="2005-11-08T10:57:00Z">
        <w:r>
          <w:rPr/>
          <w:t>    </w:t>
        </w:r>
      </w:ins>
      <w:ins w:id="93" w:author="VANDENBROECKCH" w:date="2005-11-08T10:57:00Z">
        <w:r>
          <w:rPr/>
          <w:t xml:space="preserve">Belle Fields                                                     </w:t>
        </w:r>
      </w:ins>
    </w:p>
    <w:p>
      <w:pPr>
        <w:pStyle w:val="Normal"/>
        <w:rPr>
          <w:ins w:id="97" w:author="VANDENBROECKCH" w:date="2005-11-08T10:57:00Z"/>
        </w:rPr>
      </w:pPr>
      <w:ins w:id="95" w:author="VANDENBROECKCH" w:date="2005-11-08T10:57:00Z">
        <w:r>
          <w:rPr/>
          <w:t xml:space="preserve">    </w:t>
        </w:r>
      </w:ins>
      <w:ins w:id="96" w:author="VANDENBROECKCH" w:date="2005-11-08T10:57:00Z">
        <w:r>
          <w:rPr/>
          <w:t xml:space="preserve">Seth Jones </w:t>
        </w:r>
      </w:ins>
    </w:p>
    <w:p>
      <w:pPr>
        <w:pStyle w:val="Normal"/>
        <w:rPr>
          <w:ins w:id="100" w:author="VANDENBROECKCH" w:date="2005-11-08T10:57:00Z"/>
        </w:rPr>
      </w:pPr>
      <w:ins w:id="98" w:author="VANDENBROECKCH" w:date="2005-11-08T10:57:00Z">
        <w:r>
          <w:rPr/>
          <w:t>   </w:t>
        </w:r>
      </w:ins>
      <w:ins w:id="99" w:author="VANDENBROECKCH" w:date="2005-11-08T10:57:00Z">
        <w:r>
          <w:rPr/>
          <w:t>Arthur Briggs</w:t>
        </w:r>
      </w:ins>
    </w:p>
    <w:p>
      <w:pPr>
        <w:pStyle w:val="Normal"/>
        <w:rPr>
          <w:ins w:id="103" w:author="VANDENBROECKCH" w:date="2005-11-08T10:57:00Z"/>
        </w:rPr>
      </w:pPr>
      <w:ins w:id="101" w:author="VANDENBROECKCH" w:date="2005-11-08T10:57:00Z">
        <w:r>
          <w:rPr/>
          <w:t xml:space="preserve">    </w:t>
        </w:r>
      </w:ins>
      <w:ins w:id="102" w:author="VANDENBROECKCH" w:date="2005-11-08T10:57:00Z">
        <w:r>
          <w:rPr/>
          <w:t>Alex Hyde</w:t>
        </w:r>
      </w:ins>
    </w:p>
    <w:p>
      <w:pPr>
        <w:pStyle w:val="Normal"/>
        <w:rPr>
          <w:ins w:id="106" w:author="VANDENBROECKCH" w:date="2005-11-08T10:57:00Z"/>
        </w:rPr>
      </w:pPr>
      <w:ins w:id="104" w:author="VANDENBROECKCH" w:date="2005-11-08T10:57:00Z">
        <w:r>
          <w:rPr/>
          <w:t xml:space="preserve">    </w:t>
        </w:r>
      </w:ins>
      <w:ins w:id="105" w:author="VANDENBROECKCH" w:date="2005-11-08T10:57:00Z">
        <w:r>
          <w:rPr/>
          <w:t>Piccadilly Four</w:t>
        </w:r>
      </w:ins>
    </w:p>
    <w:p>
      <w:pPr>
        <w:pStyle w:val="Normal"/>
        <w:rPr>
          <w:ins w:id="109" w:author="VANDENBROECKCH" w:date="2005-11-08T10:57:00Z"/>
        </w:rPr>
      </w:pPr>
      <w:ins w:id="107" w:author="VANDENBROECKCH" w:date="2005-11-08T10:57:00Z">
        <w:r>
          <w:rPr/>
          <w:t xml:space="preserve">    </w:t>
        </w:r>
      </w:ins>
      <w:ins w:id="108" w:author="VANDENBROECKCH" w:date="2005-11-08T10:57:00Z">
        <w:r>
          <w:rPr/>
          <w:t>Fred Elizalde</w:t>
        </w:r>
      </w:ins>
    </w:p>
    <w:p>
      <w:pPr>
        <w:pStyle w:val="Normal"/>
        <w:rPr>
          <w:ins w:id="112" w:author="VANDENBROECKCH" w:date="2005-11-08T10:57:00Z"/>
        </w:rPr>
      </w:pPr>
      <w:ins w:id="110" w:author="VANDENBROECKCH" w:date="2005-11-08T10:57:00Z">
        <w:r>
          <w:rPr/>
          <w:t xml:space="preserve">    </w:t>
        </w:r>
      </w:ins>
      <w:ins w:id="111" w:author="VANDENBROECKCH" w:date="2005-11-08T10:57:00Z">
        <w:r>
          <w:rPr/>
          <w:t>Josephine Baker</w:t>
        </w:r>
      </w:ins>
    </w:p>
    <w:p>
      <w:pPr>
        <w:pStyle w:val="Normal"/>
        <w:rPr>
          <w:ins w:id="115" w:author="VANDENBROECKCH" w:date="2005-11-08T10:57:00Z"/>
        </w:rPr>
      </w:pPr>
      <w:ins w:id="113" w:author="VANDENBROECKCH" w:date="2005-11-08T10:57:00Z">
        <w:r>
          <w:rPr/>
          <w:t xml:space="preserve">    </w:t>
        </w:r>
      </w:ins>
      <w:ins w:id="114" w:author="VANDENBROECKCH" w:date="2005-11-08T10:57:00Z">
        <w:r>
          <w:rPr/>
          <w:t>Leo Pol</w:t>
        </w:r>
      </w:ins>
    </w:p>
    <w:p>
      <w:pPr>
        <w:pStyle w:val="Normal"/>
        <w:rPr>
          <w:ins w:id="118" w:author="VANDENBROECKCH" w:date="2005-11-08T10:57:00Z"/>
        </w:rPr>
      </w:pPr>
      <w:ins w:id="116" w:author="VANDENBROECKCH" w:date="2005-11-08T10:57:00Z">
        <w:r>
          <w:rPr/>
          <w:t xml:space="preserve">    </w:t>
        </w:r>
      </w:ins>
      <w:ins w:id="117" w:author="VANDENBROECKCH" w:date="2005-11-08T10:57:00Z">
        <w:r>
          <w:rPr/>
          <w:t>Gregor &amp; the Gregorians</w:t>
        </w:r>
      </w:ins>
    </w:p>
    <w:p>
      <w:pPr>
        <w:pStyle w:val="Normal"/>
        <w:rPr>
          <w:ins w:id="121" w:author="VANDENBROECKCH" w:date="2005-11-08T10:57:00Z"/>
        </w:rPr>
      </w:pPr>
      <w:ins w:id="119" w:author="VANDENBROECKCH" w:date="2005-11-08T10:57:00Z">
        <w:r>
          <w:rPr/>
          <w:t xml:space="preserve">    </w:t>
        </w:r>
      </w:ins>
      <w:ins w:id="120" w:author="VANDENBROECKCH" w:date="2005-11-08T10:57:00Z">
        <w:r>
          <w:rPr/>
          <w:t>Eric Borchard</w:t>
        </w:r>
      </w:ins>
    </w:p>
    <w:p>
      <w:pPr>
        <w:pStyle w:val="Normal"/>
        <w:rPr>
          <w:ins w:id="124" w:author="VANDENBROECKCH" w:date="2005-11-08T10:57:00Z"/>
        </w:rPr>
      </w:pPr>
      <w:ins w:id="122" w:author="VANDENBROECKCH" w:date="2005-11-08T10:57:00Z">
        <w:r>
          <w:rPr/>
          <w:t xml:space="preserve">    </w:t>
        </w:r>
      </w:ins>
      <w:ins w:id="123" w:author="VANDENBROECKCH" w:date="2005-11-08T10:57:00Z">
        <w:r>
          <w:rPr/>
          <w:t>Scrap Iron Jazz Band</w:t>
        </w:r>
      </w:ins>
    </w:p>
    <w:p>
      <w:pPr>
        <w:pStyle w:val="Normal"/>
        <w:rPr>
          <w:ins w:id="127" w:author="VANDENBROECKCH" w:date="2005-11-08T10:57:00Z"/>
        </w:rPr>
      </w:pPr>
      <w:ins w:id="125" w:author="VANDENBROECKCH" w:date="2005-11-08T10:57:00Z">
        <w:r>
          <w:rPr/>
          <w:t xml:space="preserve">    </w:t>
        </w:r>
      </w:ins>
      <w:ins w:id="126" w:author="VANDENBROECKCH" w:date="2005-11-08T10:57:00Z">
        <w:r>
          <w:rPr/>
          <w:t>Billy Arnold</w:t>
        </w:r>
      </w:ins>
    </w:p>
    <w:p>
      <w:pPr>
        <w:pStyle w:val="Normal"/>
        <w:rPr>
          <w:ins w:id="130" w:author="VANDENBROECKCH" w:date="2005-11-08T10:57:00Z"/>
        </w:rPr>
      </w:pPr>
      <w:ins w:id="128" w:author="VANDENBROECKCH" w:date="2005-11-08T10:57:00Z">
        <w:r>
          <w:rPr/>
          <w:t xml:space="preserve">    </w:t>
        </w:r>
      </w:ins>
      <w:ins w:id="129" w:author="VANDENBROECKCH" w:date="2005-11-08T10:57:00Z">
        <w:r>
          <w:rPr/>
          <w:t>Mitchell jazz Kings</w:t>
        </w:r>
      </w:ins>
    </w:p>
    <w:p>
      <w:pPr>
        <w:pStyle w:val="Normal"/>
        <w:rPr>
          <w:ins w:id="133" w:author="VANDENBROECKCH" w:date="2005-11-08T10:57:00Z"/>
        </w:rPr>
      </w:pPr>
      <w:ins w:id="131" w:author="VANDENBROECKCH" w:date="2005-11-08T10:57:00Z">
        <w:r>
          <w:rPr/>
          <w:t xml:space="preserve">    </w:t>
        </w:r>
      </w:ins>
      <w:ins w:id="132" w:author="VANDENBROECKCH" w:date="2005-11-08T10:57:00Z">
        <w:r>
          <w:rPr/>
          <w:t>Dan Parrish</w:t>
        </w:r>
      </w:ins>
    </w:p>
    <w:p>
      <w:pPr>
        <w:pStyle w:val="Normal"/>
        <w:rPr>
          <w:ins w:id="136" w:author="VANDENBROECKCH" w:date="2005-11-08T10:57:00Z"/>
        </w:rPr>
      </w:pPr>
      <w:ins w:id="134" w:author="VANDENBROECKCH" w:date="2005-11-08T10:57:00Z">
        <w:r>
          <w:rPr/>
          <w:t xml:space="preserve">    </w:t>
        </w:r>
      </w:ins>
      <w:ins w:id="135" w:author="VANDENBROECKCH" w:date="2005-11-08T10:57:00Z">
        <w:r>
          <w:rPr/>
          <w:t>Sam Wooding</w:t>
        </w:r>
      </w:ins>
    </w:p>
    <w:p>
      <w:pPr>
        <w:pStyle w:val="Normal"/>
        <w:rPr>
          <w:ins w:id="138" w:author="VANDENBROECKCH" w:date="2005-11-08T10:57:00Z"/>
        </w:rPr>
      </w:pPr>
      <w:ins w:id="137" w:author="VANDENBROECKCH" w:date="2005-11-08T10:57:00Z">
        <w:r>
          <w:rPr/>
          <w:t xml:space="preserve">    </w:t>
        </w:r>
      </w:ins>
    </w:p>
    <w:p>
      <w:pPr>
        <w:pStyle w:val="Normal"/>
        <w:rPr>
          <w:ins w:id="141" w:author="VANDENBROECKCH" w:date="2005-11-08T10:57:00Z"/>
        </w:rPr>
      </w:pPr>
      <w:ins w:id="139" w:author="VANDENBROECKCH" w:date="2005-11-08T10:57:00Z">
        <w:r>
          <w:rPr/>
          <w:t xml:space="preserve">    </w:t>
        </w:r>
      </w:ins>
      <w:ins w:id="140" w:author="VANDENBROECKCH" w:date="2005-11-08T10:57:00Z">
        <w:r>
          <w:rPr/>
          <w:t>In fact , I’m looking for every band who recorded hot jazz in Europe before 1930</w:t>
        </w:r>
      </w:ins>
    </w:p>
    <w:p>
      <w:pPr>
        <w:pStyle w:val="Normal"/>
        <w:rPr>
          <w:ins w:id="143" w:author="VANDENBROECKCH" w:date="2005-11-08T10:57:00Z"/>
        </w:rPr>
      </w:pPr>
      <w:ins w:id="142" w:author="VANDENBROECKCH" w:date="2005-11-08T10:57:00Z">
        <w:r>
          <w:rPr/>
        </w:r>
      </w:ins>
    </w:p>
    <w:p>
      <w:pPr>
        <w:pStyle w:val="Normal"/>
        <w:numPr>
          <w:ilvl w:val="0"/>
          <w:numId w:val="1"/>
        </w:numPr>
        <w:rPr>
          <w:ins w:id="147" w:author="VANDENBROECKCH" w:date="2005-11-08T10:57:00Z"/>
        </w:rPr>
      </w:pPr>
      <w:ins w:id="144" w:author="VANDENBROECKCH" w:date="2005-11-08T10:57:00Z">
        <w:r>
          <w:rPr/>
          <w:t>I’m looking also for jazz  and blues by afro- American  artists (1920-32)on US pressing(</w:t>
        </w:r>
      </w:ins>
      <w:r>
        <w:rPr/>
        <w:t xml:space="preserve"> </w:t>
      </w:r>
      <w:ins w:id="145" w:author="VANDENBROECKCH" w:date="2005-11-08T10:57:00Z">
        <w:r>
          <w:rPr/>
          <w:t>Vocalion, Okeh, Brunswick, Gennett electrobeam, QRS, Black Patti, Black Swann,</w:t>
        </w:r>
      </w:ins>
      <w:r>
        <w:rPr/>
        <w:t xml:space="preserve"> </w:t>
      </w:r>
      <w:ins w:id="146" w:author="VANDENBROECKCH" w:date="2005-11-08T10:57:00Z">
        <w:r>
          <w:rPr/>
          <w:t>Nordskog,…</w:t>
        </w:r>
      </w:ins>
    </w:p>
    <w:p>
      <w:pPr>
        <w:pStyle w:val="Normal"/>
        <w:numPr>
          <w:ilvl w:val="0"/>
          <w:numId w:val="1"/>
        </w:numPr>
        <w:rPr>
          <w:ins w:id="149" w:author="VANDENBROECKCH" w:date="2005-11-08T10:57:00Z"/>
        </w:rPr>
      </w:pPr>
      <w:ins w:id="148" w:author="VANDENBROECKCH" w:date="2005-11-08T10:57:00Z">
        <w:r>
          <w:rPr/>
          <w:t>Yodeler from the 20’s (Jimmie Rodgers, Emmett Miller, Frank Marvin, …)</w:t>
        </w:r>
      </w:ins>
    </w:p>
    <w:p>
      <w:pPr>
        <w:pStyle w:val="Normal"/>
        <w:ind w:left="60" w:hanging="0"/>
        <w:rPr>
          <w:ins w:id="151" w:author="VANDENBROECKCH" w:date="2005-11-08T10:57:00Z"/>
        </w:rPr>
      </w:pPr>
      <w:ins w:id="150" w:author="VANDENBROECKCH" w:date="2005-11-08T10:57:00Z">
        <w:r>
          <w:rPr/>
        </w:r>
      </w:ins>
    </w:p>
    <w:p>
      <w:pPr>
        <w:pStyle w:val="Normal"/>
        <w:ind w:left="60" w:hanging="0"/>
        <w:rPr>
          <w:ins w:id="153" w:author="VANDENBROECKCH" w:date="2005-11-08T10:57:00Z"/>
        </w:rPr>
      </w:pPr>
      <w:ins w:id="152" w:author="VANDENBROECKCH" w:date="2005-11-08T10:57:00Z">
        <w:r>
          <w:rPr/>
        </w:r>
      </w:ins>
    </w:p>
    <w:p>
      <w:pPr>
        <w:pStyle w:val="Normal"/>
        <w:rPr>
          <w:ins w:id="155" w:author="VANDENBROECKCH" w:date="2005-11-08T10:57:00Z"/>
        </w:rPr>
      </w:pPr>
      <w:ins w:id="154" w:author="VANDENBROECKCH" w:date="2005-11-08T10:57:00Z">
        <w:r>
          <w:rPr/>
        </w:r>
      </w:ins>
    </w:p>
    <w:p>
      <w:pPr>
        <w:pStyle w:val="Normal"/>
        <w:rPr>
          <w:ins w:id="157" w:author="VANDENBROECKCH" w:date="2005-11-08T10:57:00Z"/>
        </w:rPr>
      </w:pPr>
      <w:ins w:id="156" w:author="VANDENBROECKCH" w:date="2005-11-08T10:57:00Z">
        <w:r>
          <w:rPr/>
        </w:r>
      </w:ins>
    </w:p>
    <w:p>
      <w:pPr>
        <w:pStyle w:val="Normal"/>
        <w:rPr>
          <w:ins w:id="159" w:author="VANDENBROECKCH" w:date="2005-11-08T10:57:00Z"/>
        </w:rPr>
      </w:pPr>
      <w:ins w:id="158" w:author="VANDENBROECKCH" w:date="2005-11-08T10:57:00Z">
        <w:r>
          <w:rPr/>
        </w:r>
      </w:ins>
    </w:p>
    <w:p>
      <w:pPr>
        <w:pStyle w:val="Normal"/>
        <w:rPr>
          <w:ins w:id="161" w:author="VANDENBROECKCH" w:date="2005-11-08T10:57:00Z"/>
        </w:rPr>
      </w:pPr>
      <w:ins w:id="160" w:author="VANDENBROECKCH" w:date="2005-11-08T10:57:00Z">
        <w:r>
          <w:rPr/>
        </w:r>
      </w:ins>
    </w:p>
    <w:p>
      <w:pPr>
        <w:pStyle w:val="Normal"/>
        <w:rPr>
          <w:ins w:id="163" w:author="VANDENBROECKCH" w:date="2005-11-08T10:57:00Z"/>
        </w:rPr>
      </w:pPr>
      <w:ins w:id="162" w:author="VANDENBROECKCH" w:date="2005-11-08T10:57:00Z">
        <w:r>
          <w:rPr/>
        </w:r>
      </w:ins>
    </w:p>
    <w:p>
      <w:pPr>
        <w:pStyle w:val="Normal"/>
        <w:rPr>
          <w:ins w:id="165" w:author="VANDENBROECKCH" w:date="2005-11-08T10:57:00Z"/>
        </w:rPr>
      </w:pPr>
      <w:ins w:id="164" w:author="VANDENBROECKCH" w:date="2005-11-08T10:57:00Z">
        <w:r>
          <w:rPr/>
        </w:r>
      </w:ins>
    </w:p>
    <w:p>
      <w:pPr>
        <w:pStyle w:val="Normal"/>
        <w:rPr>
          <w:ins w:id="167" w:author="VANDENBROECKCH" w:date="2005-11-08T10:57:00Z"/>
        </w:rPr>
      </w:pPr>
      <w:ins w:id="166" w:author="VANDENBROECKCH" w:date="2005-11-08T10:57:00Z">
        <w:r>
          <w:rPr/>
        </w:r>
      </w:ins>
    </w:p>
    <w:p>
      <w:pPr>
        <w:pStyle w:val="Normal"/>
        <w:rPr>
          <w:ins w:id="169" w:author="VANDENBROECKCH" w:date="2005-11-08T10:57:00Z"/>
        </w:rPr>
      </w:pPr>
      <w:ins w:id="168" w:author="VANDENBROECKCH" w:date="2005-11-08T10:57:00Z">
        <w:r>
          <w:rPr/>
        </w:r>
      </w:ins>
    </w:p>
    <w:p>
      <w:pPr>
        <w:pStyle w:val="Normal"/>
        <w:rPr>
          <w:ins w:id="171" w:author="VANDENBROECKCH" w:date="2005-11-08T10:57:00Z"/>
        </w:rPr>
      </w:pPr>
      <w:ins w:id="170" w:author="VANDENBROECKCH" w:date="2005-11-08T10:57:00Z">
        <w:r>
          <w:rPr/>
        </w:r>
      </w:ins>
    </w:p>
    <w:p>
      <w:pPr>
        <w:pStyle w:val="Normal"/>
        <w:rPr>
          <w:ins w:id="173" w:author="VANDENBROECKCH" w:date="2005-11-08T10:57:00Z"/>
        </w:rPr>
      </w:pPr>
      <w:ins w:id="172" w:author="VANDENBROECKCH" w:date="2005-11-08T10:57:00Z">
        <w:r>
          <w:rPr/>
        </w:r>
      </w:ins>
    </w:p>
    <w:p>
      <w:pPr>
        <w:pStyle w:val="Normal"/>
        <w:rPr>
          <w:ins w:id="175" w:author="VANDENBROECKCH" w:date="2005-11-08T10:57:00Z"/>
        </w:rPr>
      </w:pPr>
      <w:ins w:id="174" w:author="VANDENBROECKCH" w:date="2005-11-08T10:57:00Z">
        <w:r>
          <w:rPr/>
        </w:r>
      </w:ins>
    </w:p>
    <w:p>
      <w:pPr>
        <w:pStyle w:val="Normal"/>
        <w:rPr>
          <w:ins w:id="177" w:author="VANDENBROECKCH" w:date="2005-11-08T10:57:00Z"/>
        </w:rPr>
      </w:pPr>
      <w:ins w:id="176" w:author="VANDENBROECKCH" w:date="2005-11-08T10:57:00Z">
        <w:r>
          <w:rPr/>
        </w:r>
      </w:ins>
    </w:p>
    <w:p>
      <w:pPr>
        <w:pStyle w:val="Normal"/>
        <w:rPr>
          <w:ins w:id="179" w:author="VANDENBROECKCH" w:date="2005-11-08T10:57:00Z"/>
        </w:rPr>
      </w:pPr>
      <w:ins w:id="178" w:author="VANDENBROECKCH" w:date="2005-11-08T10:57:00Z">
        <w:r>
          <w:rPr/>
        </w:r>
      </w:ins>
    </w:p>
    <w:p>
      <w:pPr>
        <w:pStyle w:val="Normal"/>
        <w:rPr>
          <w:ins w:id="181" w:author="VANDENBROECKCH" w:date="2005-11-08T10:57:00Z"/>
        </w:rPr>
      </w:pPr>
      <w:ins w:id="180" w:author="VANDENBROECKCH" w:date="2005-11-08T10:57:00Z">
        <w:r>
          <w:rPr/>
        </w:r>
      </w:ins>
    </w:p>
    <w:p>
      <w:pPr>
        <w:pStyle w:val="Normal"/>
        <w:rPr>
          <w:ins w:id="183" w:author="VANDENBROECKCH" w:date="2005-11-08T10:57:00Z"/>
        </w:rPr>
      </w:pPr>
      <w:ins w:id="182" w:author="VANDENBROECKCH" w:date="2005-11-08T10:57:00Z">
        <w:r>
          <w:rPr/>
        </w:r>
      </w:ins>
    </w:p>
    <w:p>
      <w:pPr>
        <w:pStyle w:val="Normal"/>
        <w:rPr>
          <w:ins w:id="185" w:author="VANDENBROECKCH" w:date="2005-11-08T10:57:00Z"/>
        </w:rPr>
      </w:pPr>
      <w:ins w:id="184" w:author="VANDENBROECKCH" w:date="2005-11-08T10:57:00Z">
        <w:r>
          <w:rPr/>
          <w:t> </w:t>
        </w:r>
      </w:ins>
    </w:p>
    <w:p>
      <w:pPr>
        <w:pStyle w:val="Normal"/>
        <w:rPr>
          <w:ins w:id="187" w:author="VANDENBROECKCH" w:date="2005-11-08T10:57:00Z"/>
        </w:rPr>
      </w:pPr>
      <w:ins w:id="186" w:author="VANDENBROECKCH" w:date="2005-11-08T10:57:00Z">
        <w:r>
          <w:rPr/>
          <w:t xml:space="preserve">OUTSIDE this list I’m looking for R’n’R and R’n’B for my Business - </w:t>
        </w:r>
      </w:ins>
    </w:p>
    <w:p>
      <w:pPr>
        <w:pStyle w:val="Normal"/>
        <w:rPr>
          <w:ins w:id="189" w:author="VANDENBROECKCH" w:date="2005-11-08T10:57:00Z"/>
        </w:rPr>
      </w:pPr>
      <w:ins w:id="188" w:author="VANDENBROECKCH" w:date="2005-11-08T10:57:00Z">
        <w:r>
          <w:rPr/>
        </w:r>
      </w:ins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17">
    <w:name w:val="emailstyle17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09:57:00Z</dcterms:created>
  <dc:creator/>
  <dc:description/>
  <cp:keywords/>
  <dc:language>en-US</dc:language>
  <cp:lastModifiedBy>VANDENBROECKCH</cp:lastModifiedBy>
  <dcterms:modified xsi:type="dcterms:W3CDTF">2005-11-08T10:10:00Z</dcterms:modified>
  <cp:revision>4</cp:revision>
  <dc:subject/>
  <dc:title>Hi Gary,</dc:title>
</cp:coreProperties>
</file>