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 des disques 78 tours :</w:t>
      </w:r>
    </w:p>
    <w:p>
      <w:pPr>
        <w:pStyle w:val="Normal"/>
        <w:tabs>
          <w:tab w:val="clear" w:pos="708"/>
          <w:tab w:val="left" w:pos="4320" w:leader="none"/>
        </w:tabs>
        <w:spacing w:before="240" w:after="240"/>
        <w:rPr>
          <w:b/>
          <w:b/>
        </w:rPr>
      </w:pPr>
      <w:r>
        <w:rPr>
          <w:b/>
        </w:rPr>
        <w:t>Disques ODEON :</w:t>
        <w:tab/>
        <w:t>Disques Pathé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n the mood</w:t>
        <w:tab/>
        <w:t>: Camille Sauvage</w:t>
        <w:tab/>
        <w:t>Etoile des neiges : Jacques Hélia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e petit cireur noir:Lily Fayol</w:t>
        <w:tab/>
        <w:tab/>
        <w:t>Mama te quiero : Claude Robi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Rue de Lappe</w:t>
        <w:tab/>
        <w:t>: Emile Prudhomme</w:t>
        <w:tab/>
        <w:t xml:space="preserve">Les cavaliers du ciel : Les compagnons de la ch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La java des fantômes : Emile Prudhomme </w:t>
        <w:tab/>
        <w:t>Long Long Long : Lucienne Delyl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 Paris</w:t>
        <w:tab/>
        <w:t>: Emile Prudhomme</w:t>
        <w:tab/>
        <w:t>Les noces de Maria Chapdelain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a cane du Canada</w:t>
        <w:tab/>
        <w:t>: Emile Prudhomme</w:t>
        <w:tab/>
        <w:t>Laisse moi t’aimer : Claude Robi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Embrassez</w:t>
        <w:tab/>
        <w:t>: Emile Prudhomme</w:t>
        <w:tab/>
        <w:t>Un petit tour au bois : Andrex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 toi de jouer</w:t>
        <w:tab/>
        <w:t>: Emile Prudhomme</w:t>
        <w:tab/>
        <w:t>1</w:t>
      </w:r>
      <w:r>
        <w:rPr>
          <w:vertAlign w:val="superscript"/>
        </w:rPr>
        <w:t>er</w:t>
      </w:r>
      <w:r>
        <w:rPr/>
        <w:t xml:space="preserve"> Valse de Durand : Orchestre du petit jardin</w:t>
      </w:r>
    </w:p>
    <w:p>
      <w:pPr>
        <w:pStyle w:val="Normal"/>
        <w:tabs>
          <w:tab w:val="clear" w:pos="708"/>
          <w:tab w:val="left" w:pos="1980" w:leader="none"/>
        </w:tabs>
        <w:rPr>
          <w:lang w:val="en-GB"/>
        </w:rPr>
      </w:pPr>
      <w:r>
        <w:rPr>
          <w:lang w:val="en-GB"/>
        </w:rPr>
        <w:t>Etude swing</w:t>
        <w:tab/>
        <w:t>: Tony Murena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lang w:val="en-GB"/>
        </w:rPr>
      </w:pPr>
      <w:r>
        <w:rPr>
          <w:lang w:val="en-GB"/>
        </w:rPr>
        <w:t>Bolero blanco</w:t>
        <w:tab/>
        <w:t>: Jo Privat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/>
        <w:t>Caprice Italen</w:t>
        <w:tab/>
        <w:t>: Emile Prudhomme</w:t>
        <w:tab/>
      </w:r>
      <w:r>
        <w:rPr>
          <w:b/>
        </w:rPr>
        <w:t>Disques Festival 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llons y gaiement</w:t>
        <w:tab/>
        <w:t>: Emile Prudhomme</w:t>
        <w:tab/>
        <w:t xml:space="preserve">La Strasbourgeoise : Orchestre musett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Retour aux Champs</w:t>
        <w:tab/>
        <w:t>: J Ségurel</w:t>
        <w:tab/>
        <w:tab/>
        <w:t>Toi tu ne ressemble a personn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ngelo moi</w:t>
        <w:tab/>
        <w:t>: Marie José</w:t>
        <w:tab/>
        <w:tab/>
        <w:t>Ma guépière et mes longs jupon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oire un petit coup</w:t>
        <w:tab/>
        <w:t>: Borda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>
          <w:b/>
        </w:rPr>
        <w:t>Disques Colombia :</w:t>
      </w:r>
      <w:r>
        <w:rPr/>
        <w:t xml:space="preserve"> </w:t>
        <w:tab/>
        <w:tab/>
        <w:tab/>
        <w:tab/>
        <w:tab/>
      </w:r>
      <w:r>
        <w:rPr>
          <w:b/>
        </w:rPr>
        <w:t>Disque Philips 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a vie en rose : Edith Piaf</w:t>
        <w:tab/>
        <w:tab/>
        <w:tab/>
        <w:t>Le Grisbi : Jean Wien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eme : Tino Ross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Retour à Paris : Charles Trene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erisiers roses et Pommiers Blancs : Tino Rossi</w:t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a fille à la fermière : Luc Barney</w:t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b/>
          <w:b/>
        </w:rPr>
      </w:pPr>
      <w:r>
        <w:rPr>
          <w:b/>
        </w:rPr>
        <w:t>Disque Barclay 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’Homme et l’enfant Tania et Eddy Constantin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>
          <w:b/>
        </w:rPr>
        <w:t>Disques la voix de son maître :</w:t>
      </w:r>
      <w:r>
        <w:rPr/>
        <w:t xml:space="preserve"> </w:t>
        <w:tab/>
        <w:tab/>
      </w:r>
      <w:r>
        <w:rPr>
          <w:b/>
        </w:rPr>
        <w:t>Disques Ducretet Thomson 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capulco : Luis Mariano</w:t>
        <w:tab/>
        <w:tab/>
        <w:tab/>
        <w:t>J’aime t’embrasser : Loulou Legran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vril au Portugal : Yvette Giraud</w:t>
        <w:tab/>
        <w:tab/>
        <w:t>Je me balade : Dany Ray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9:19:00Z</dcterms:created>
  <dc:creator>home</dc:creator>
  <dc:description/>
  <dc:language>en-US</dc:language>
  <cp:lastModifiedBy>home</cp:lastModifiedBy>
  <dcterms:modified xsi:type="dcterms:W3CDTF">2005-11-08T18:09:00Z</dcterms:modified>
  <cp:revision>2</cp:revision>
  <dc:subject/>
  <dc:title>Liste des disques 78 tours :</dc:title>
</cp:coreProperties>
</file>