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ques 78 tours /mn    25cm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8"/>
        <w:gridCol w:w="2138"/>
        <w:gridCol w:w="2128"/>
        <w:gridCol w:w="2573"/>
        <w:gridCol w:w="2240"/>
        <w:gridCol w:w="1564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q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ate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è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 8199-DF 30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 8200-DF 3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c Siniavine et sa musique do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ul Misra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c Siniav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c Siniavine et sa musique do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nsib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 9873-2817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870-281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ean Mar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 Patterson et H Clé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Glanzberg et A.Horn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ves Monta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gie-wo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gende du Boogie-wo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 je m’en fo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5120-K88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5121-K8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acques-Henri R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Francis Lop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A Willmetz et R. Vin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i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érette (Andalous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eux t’ai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lous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ie Ray Ventu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-2LPP-560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-2LPP-560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Ray Vent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Osser, M Goetschius, M Lanj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Reid et M Lanje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y Toff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êver de v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ps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OILE MUSET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1/2PART 2762-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PART2763-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musette Loiraux + accordéon M Fer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A Loirau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ndré Pasdo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  saurais vous ai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s les étoiles blanch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 6416-DF22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 6418-DF2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uona Cuban bo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and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 Anckermann et Gustavo S. Calarra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 Brugu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 Rabagli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cion Cub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ch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 de yumu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80149-K83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3502-K8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ke Ellington et son orch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ke Ellington et son cotton club orchest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ngt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ngt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ow- Fox-tr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t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Beau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277-PT62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277-PT6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arreto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Goncal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Almeida, Cyro de suza, Clotilde A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Don Barre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t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u ! sh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453-DF3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569-DF3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rangements Marc Herr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orges Ulm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 du film : 9 garçons un co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ce n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er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221-28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222-281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y Murena et son ensemble Sw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rena et P Ferr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en Legran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e Tony Murena et son ensemble Sw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tan sw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4424-K86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4429-K8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. Lucchesi et son orchestre de Tan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Mari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rbo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 de Arra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um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SWIC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54-505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2-505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ilt herth tr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s- Melr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er- William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penha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erybody loves my ba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6424-165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6680-165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os Bela et son orchestra vienn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ann Straus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Padi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-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e d’artis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.024080-K82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 027229-K8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e Show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mmerstein II, Harbach er Fri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tie Sho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comédie musicale Rose-Ma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love c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htm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8684-2813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8688-281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ger Dumas, E.Reca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cent Scotto, Géo Koger, N Renar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cel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 Fox ga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film une j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a d’ l’amour en l’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la java ble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F204-K8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1347-K8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Warny et son orch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nabas de Geczy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cob Ga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xn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e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 skies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502-DF25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503-DM25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uona Cuban bo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Orefiche et E. Vasqu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 Brugu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 Rabagli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mba col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on of Montecar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12601-2796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12602-279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gène Wolff et son orch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y Engel berger et Kurt Fel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 Rixner et Willy Dehm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oile de 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tare dans la nu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6551-2506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6552-250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argentin Bachich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Bachicha et paroles Bertal maub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Mlle Emilia Gar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 ver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 nom L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19-K8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22-K8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acques-Henri R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Francis Lop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A Willmetz et R. Vin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iano et Marina Hot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ère de l’opérette Andalou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o de l’opérette Anadalou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mon chât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0124-2818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0125-281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chestre jean Mario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nri Betty et Edith Pi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uerite Monnot et H Cont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ves Monta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 qu’est ce que j’ai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gosse, ma petite mô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299-2815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300-281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Ekyan et son swing tet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ngt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v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4525-DF13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4537-DF1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 Calle et sonorchestre cubain de Melody’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Lecuona et Tab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R. Chamfleury et Lecu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Quint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R. Chamfleu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en espagnol par Mlle C Serrano et MF J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 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gha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86-2816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88-281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ean Faust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Gody et J Pote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 Bourtayre et H Kubnic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 Rog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imbo-Djim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u Foll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NAS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N.2198-12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N.2219-1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musette avec refrain chant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R. Warskoff et E. Coo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J Fé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C Oberf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P. Bayle et De Li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 du film Paris mes am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e-step du film Rigolbo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, mes am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être, chantez 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775-2817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778-281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 Sauvage et son orchestre jaz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o Chapiro et R Mar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y Raza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llo, baby, mademois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 the mood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D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69-3ACP5600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70-3ACP5600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Durand et son orch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 Rogers, Jean Sablon et Gaeringer Tal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Durand et H Cont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line Franço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le printem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emp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1-PA25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2-PA2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acques-Henri R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sique : Alain Rom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Pierre Du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Bruno Coquatrix, paroles : Pierre Dud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re Dud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 du film : requin de Gibral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lanco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pin-clo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779-281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781-281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i Scala et son orchestre de tango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 Bourtayre et M Del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berto et Liog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Jean Rapha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sse un peu l’abat-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467-DF32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468-DF3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ean Valz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G Ul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G Ulmer et Géo K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Vline et Bugg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 Ulm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 s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4550-DF13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4551-DF13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Pierre Chagnon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R C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Jean Rict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 Dub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ème de Noël Parti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harlotte prie Notre-Dame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37-K88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39-K8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acques-Henri R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Francis Lop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A Willmetz et R. Vin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 de l’opérette Andalou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s de l’opérette Andalou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archand d’Alcara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ête à Sévi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3407-DF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3408-DF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de la garde républicaine, direction Pierre Dup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Méh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ation : P Dup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M J Ché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et musique : Rouget de L’Is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s Thi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mp patrio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hamp du dé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rseillai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651-BF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652-BF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Henri B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Jacques P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Marc Herr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Jo Frach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ce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ître Pi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ceuse pour un enfant tris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 PULLM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en mus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 Pullm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it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ons le t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ic de g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369-CPT6330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369-CPT6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é Barelli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 Lanjean et Billy Re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onel Hampt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Aimé Bar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Jo Bart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ip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y ba ba re bo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4505-DA4974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4506-DA4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vonne Blanc et son trio rythmiq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Raye , Gene de Paul et Patt Joh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my Chan, Ariel Stordahl et Paul Weston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rry James, Duke Ellington, Johnny Hodges et Don George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t Simon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’ll remember Ap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should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’m begining to see the l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can 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222-CPT5930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222-CPT5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in Verdu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R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elo Velasque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en espagnol par Ricardo Brav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 am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a me mu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91-2816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92-2816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de jean Faus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Gas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 Bourtayre et M.Vaudai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y Fay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ythme améric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uitare à Chiqu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339-DF32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422-DF3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s Hélian et son orchest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Gas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André Hornez, musique : Jack Mc Vea Dan Howel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re Arras et trio v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py Max et choe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etch ori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 ske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voleur de Bag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vre la porte, Rich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77-2816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9678-281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Guy Laypaert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Monnot et E Pi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 Chekler et E Pia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ves Monta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fait des 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DY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-SS10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-SS10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Stol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Al Romans et F Gregs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e jaz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zz fox-t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d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ête qu’il faut fai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38-K8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5140-K8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Jacques-Henri Ry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 Francis Lop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A Willmetz et R. Vin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o doble de l’opérette Andalou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énade de l’opérette Andalou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to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 du ser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163-CPT60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163-CPT60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Faustin Jeanj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enne Lorrain et Bourv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r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ichine-la-pou-p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ray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649-BF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8650-BF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Tre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Lemar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agnons de la chan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jeunes ann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 bate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7602-DF29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7604-DF2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rdéoniste Alexander et son orch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Alexander et Henri Bourtay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Alexand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chanté par Jean Sorb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ain  chanté par Max Ello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 F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o 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crois enc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e signor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8"/>
        <w:gridCol w:w="2138"/>
        <w:gridCol w:w="2128"/>
        <w:gridCol w:w="2573"/>
        <w:gridCol w:w="2240"/>
        <w:gridCol w:w="1564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508-CPT6734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2508-CPT6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re Marius Cos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L Gas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 : J Bo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que : L Gas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s / Mireille Broce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Renau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la bonne ra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cabane au Cana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sques 78 tours /mn    30</w:t>
      </w:r>
      <w:r>
        <w:rPr/>
        <w:t>cm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77"/>
        <w:gridCol w:w="1793"/>
        <w:gridCol w:w="1925"/>
        <w:gridCol w:w="2074"/>
        <w:gridCol w:w="1526"/>
        <w:gridCol w:w="1672"/>
        <w:gridCol w:w="30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qu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ate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è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  <w:t>CLX2530-DFX246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  <w:t>CLX 2531-DFX2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Robert Chauvig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que : M Mo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oles : H Con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que :Pierre Ro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oles : E Pia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ia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son du film étoile sans lum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s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homme comme les autres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94654-DB30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94655-DB30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symphonique de Philadelphie  direction Léopold Stokows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nt-Sae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ème symphoniqu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e Macabre op 40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087006-DB25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087007-DB25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symphonique de Philadelphie  direction Léopold Stokows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ccata et fugue en ré min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162-CPTX6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162-CPTX6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é Barelli et son orchest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ichaë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Elling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x-tro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 d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va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X1289-LFX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X1290-LFX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des concerts Strara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Debus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lude à l’après-midi d’un faune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OIX DE SON MAÏ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6136-L-6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0694-L-6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Wytman et son orche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sch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hapsody in blue partie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hapsody in blue 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NTHOLOGIE SON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144-55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145-55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ayd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o n° 5 en mi bémol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o allegretto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o allegretto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antin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D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/>
              <w:t>66752-9971/2BM</w:t>
            </w:r>
          </w:p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/>
              <w:t>66752-1000B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Berlin , Alexandre Brailow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en mi bémol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vemen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cturne N°3 rêve d’amou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D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51-995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751-996 ½ B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Berlin , Alexandre Brailow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en mi bémol majeur mouvemen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vement 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D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50-993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750-994B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Berlin , Alexandre Brailow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o en mi bémol majeur mouvement 1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vement 1 partie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848-w-1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757-W-1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chestre philarmonic symphonyde Newyork Toscanin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Barbier de Séville ouvertu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OIX DE SON MAÏ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A-4928-DB-11.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LA-4929-DB-11.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e Van Barentzen au p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OIX DE SON MAÏ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A-4930-DB-11.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LA-4931-DB-11.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e Van Barentzen au p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OIX DE SON MAÏ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2LA-4932-DB-11.15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2LA-4933-DB-11.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e Van Barentzen au p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ate Appassionata en fa mineur  2ème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final partie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-1779-BFX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-1780-BFX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s Pierne, direction Paul Par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(Pastorale en fa majeur) I 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partie 2 et fin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-1781-BFX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-1782-BFX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s Pierne, direction Paul Par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pastorale en fa majeur  III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-1783-BFX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-1784-BFX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s Pierne, direction Paul Par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pastorale en fa majeur  V partie 3 e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3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-1785-BFX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-1786-BFX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s Pierne, direction Paul Par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pastorale en fa majeur  VII or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final partie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1787-BFX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1796-BFX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ts Pierne, direction Paul Par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thoven marche turq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pastorale en fa majeur  partie 2 e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ruines d’Athèn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405-L7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30720-L7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o Vic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chestre de bal champêtre direction MC Dio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Me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or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lanciers 5</w:t>
            </w:r>
            <w:r>
              <w:rPr>
                <w:vertAlign w:val="superscript"/>
              </w:rPr>
              <w:t>ème</w:t>
            </w:r>
            <w:r>
              <w:rPr/>
              <w:t xml:space="preserve"> fig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rille des lancier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OIX DE SON MAÏ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6-RC5638-DB646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6-RC5639-DB64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dérewski op 14 n°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chmaninoff op 3 n°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Iturbi p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51" w:hanging="0"/>
              <w:rPr/>
            </w:pPr>
            <w:r>
              <w:rPr/>
              <w:t>D6-RC5638-DB6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uet en ré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lude en do dièse mineu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X79-LFX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X80-LFX4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Vienne (F weingartner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honie N°7 en La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X81-LFX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X82-LFX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Vienne (F weingartner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honie N°7 en La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X83-LFX4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X84-LFX4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Vienne (F weingartner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3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X85-LFX4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X86-LFX4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Vienne (F weingartner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3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 6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partie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X87-LFX4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X88-LFX4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Vienne (F weingartner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hoven op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thoven op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honie N°7 en la maj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X 4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éthée ouvertu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S SE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-XXVAT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6-XXVAT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d’orgue professeur germa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lude en mi bémol majeur (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S SE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7-IIVAT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7-IIVAT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d’orgue professeur germa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n komm der Heiden Heila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 Mensch bewein dein sunde gros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X389-1-D11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X396-2-D11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ël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Gigou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E Commette organis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ccata (orgue so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A4639-DB-11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LA4640-DB-11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de l’opéra direction L Fouresti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Clé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Barbier de Séville (air de Fig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Traviat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X2454-DFX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245-DFX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ompagnons de la chanson et E Pia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 Vill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ompagnons de la chanson et E Pia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s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ine était serv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3 cloch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87000-DB2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87001-DB25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Philadelphie. Direction : L Stokov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haïkowsky op71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-nois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verture miniature et ma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e de la fée dragée et dans rus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87002-DB25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87003-DB25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Philadelphie. Direction : L Stokov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haïkowsky op71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sse-noisette (danse ara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e chinoise et danse des flut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87004-DB2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87005-DB25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Philadelphie. Direction : L Stokov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haïkowsky op71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se des fleurs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se des fleurs 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PH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03100-DB30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03101-DB30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Philadelphie. Direction : L Stokovs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apsodie hongroise n°2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X7344-LFX4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X7345-LFX4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Leeds, chœur festiv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d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e Igor 17</w:t>
            </w:r>
            <w:r>
              <w:rPr>
                <w:vertAlign w:val="superscript"/>
              </w:rPr>
              <w:t>ème</w:t>
            </w:r>
            <w:r>
              <w:rPr/>
              <w:t xml:space="preserve"> danse avec chant par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X7346-LFX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X7341-LFX4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philarmonique de Leeds, chœur festiv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zart KV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se en do mineur (Qui tollis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LX1590-BFX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X1798-BFX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estre du Capitole de Toulou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sique :Leon cava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oles françaises de Cr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z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 Deldi (baryt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cioni (ténor ) et Deld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l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êcheurs de perles acte 1 duo de Nadir et Zur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01860</wp:posOffset>
              </wp:positionH>
              <wp:positionV relativeFrom="page">
                <wp:posOffset>673290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8pt;margin-top:530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1:00Z</dcterms:created>
  <dc:creator>Yveline DELAROCQUE</dc:creator>
  <dc:description/>
  <dc:language>en-US</dc:language>
  <cp:lastModifiedBy>Yveline DELAROCQUE</cp:lastModifiedBy>
  <dcterms:modified xsi:type="dcterms:W3CDTF">2013-04-26T12:31:00Z</dcterms:modified>
  <cp:revision>2</cp:revision>
  <dc:subject/>
  <dc:title/>
</cp:coreProperties>
</file>