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" w:hAnsi="Helvetica" w:cs="Helvetica"/>
          <w:b/>
          <w:b/>
          <w:color w:val="0021DD"/>
          <w:sz w:val="32"/>
        </w:rPr>
      </w:pPr>
      <w:r>
        <w:rPr>
          <w:rFonts w:cs="Helvetica" w:ascii="Helvetica" w:hAnsi="Helvetica"/>
          <w:b/>
          <w:color w:val="0021DD"/>
          <w:sz w:val="32"/>
        </w:rPr>
        <w:t>Liste disques 78 T Anne Flory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21DD"/>
          <w:sz w:val="32"/>
        </w:rPr>
      </w:pPr>
      <w:r>
        <w:rPr>
          <w:rFonts w:cs="Helvetica" w:ascii="Helvetica" w:hAnsi="Helvetica"/>
          <w:b/>
          <w:color w:val="0021DD"/>
          <w:sz w:val="3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1/ </w:t>
      </w:r>
      <w:r>
        <w:rPr>
          <w:rFonts w:cs="Helvetica" w:ascii="Helvetica" w:hAnsi="Helvetica"/>
          <w:color w:val="0021DD"/>
          <w:u w:val="single"/>
        </w:rPr>
        <w:t>Musique classiqu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SCHUBERT </w:t>
        <w:tab/>
        <w:t xml:space="preserve"> </w:t>
        <w:tab/>
        <w:t>Quatuor en C (Prisca string qt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    </w:t>
      </w:r>
      <w:r>
        <w:rPr>
          <w:rFonts w:cs="Helvetica" w:ascii="Helvetica" w:hAnsi="Helvetica"/>
          <w:color w:val="0021DD"/>
        </w:rPr>
        <w:tab/>
        <w:t>Airs par H.She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    </w:t>
      </w:r>
      <w:r>
        <w:rPr>
          <w:rFonts w:cs="Helvetica" w:ascii="Helvetica" w:hAnsi="Helvetica"/>
          <w:color w:val="0021DD"/>
        </w:rPr>
        <w:tab/>
        <w:t>Rosemonde  dir. par Furtwängler //Orch. Symph. ; M. Tak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   </w:t>
      </w:r>
      <w:r>
        <w:rPr>
          <w:rFonts w:cs="Helvetica" w:ascii="Helvetica" w:hAnsi="Helvetica"/>
          <w:color w:val="0021DD"/>
        </w:rPr>
        <w:tab/>
        <w:tab/>
        <w:t>Frères jumeaux - Orch. Opéra de Berlin ; A. Melichar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   </w:t>
      </w:r>
      <w:r>
        <w:rPr>
          <w:rFonts w:cs="Helvetica" w:ascii="Helvetica" w:hAnsi="Helvetica"/>
          <w:color w:val="0021DD"/>
        </w:rPr>
        <w:tab/>
        <w:tab/>
        <w:t>5è symphonie - Orch. Symph. de Berlin, Horenstein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</w:t>
      </w:r>
      <w:r>
        <w:rPr>
          <w:rFonts w:cs="Helvetica" w:ascii="Helvetica" w:hAnsi="Helvetica"/>
          <w:color w:val="0021DD"/>
        </w:rPr>
        <w:t xml:space="preserve">RAVEL </w:t>
        <w:tab/>
        <w:tab/>
        <w:t>Jeux d'eau ; M de Valmalète, p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</w:t>
      </w:r>
      <w:r>
        <w:rPr>
          <w:rFonts w:cs="Helvetica" w:ascii="Helvetica" w:hAnsi="Helvetica"/>
          <w:color w:val="0021DD"/>
        </w:rPr>
        <w:tab/>
        <w:tab/>
        <w:t>Pavanne - Concerts Colonne ; Pierné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FALLA</w:t>
        <w:tab/>
        <w:tab/>
        <w:t>Danse de l'amour sacré ; Valmalète, p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HAYDN</w:t>
        <w:tab/>
        <w:tab/>
        <w:t>Quatuor en G  ; Prisca string quarte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DEBUSSY</w:t>
        <w:tab/>
        <w:tab/>
        <w:t>Prélude en la min. et toccata en do dièse ; M. von Zadora, p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DUKAS/MAETERLINK</w:t>
        <w:tab/>
        <w:t>Ariane et Barbe-bleue, actes I &amp; II ; S. Bolgueri, SOP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BEETHOVEN</w:t>
        <w:tab/>
        <w:t>Symphonie n°3 ; Orch. Philh. de berlin ; H.Pfitzner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</w:t>
      </w:r>
      <w:r>
        <w:rPr>
          <w:rFonts w:cs="Helvetica" w:ascii="Helvetica" w:hAnsi="Helvetica"/>
          <w:color w:val="0021DD"/>
        </w:rPr>
        <w:tab/>
        <w:tab/>
        <w:tab/>
        <w:t>Symphonie n°9 ; Orch. Opéra de Berlin ; O. Fried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          </w:t>
      </w:r>
      <w:r>
        <w:rPr>
          <w:rFonts w:cs="Helvetica" w:ascii="Helvetica" w:hAnsi="Helvetica"/>
          <w:color w:val="0021DD"/>
        </w:rPr>
        <w:tab/>
        <w:t>Sonate n°21 ; W. Kempff, p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PUCCINI </w:t>
        <w:tab/>
        <w:tab/>
        <w:t>La Vie de Bohême ; Orch. de l'Opéra Comique ; A.Wolff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STRAUSS</w:t>
        <w:tab/>
        <w:tab/>
        <w:t xml:space="preserve">Le Bourgeois gentilhomme ; Orch. de l'Opéra de Berlin ; Strauss, </w:t>
      </w:r>
    </w:p>
    <w:p>
      <w:pPr>
        <w:pStyle w:val="Normal"/>
        <w:widowControl w:val="false"/>
        <w:autoSpaceDE w:val="false"/>
        <w:ind w:left="2124" w:hanging="0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   </w:t>
      </w:r>
      <w:r>
        <w:rPr>
          <w:rFonts w:cs="Helvetica" w:ascii="Helvetica" w:hAnsi="Helvetica"/>
          <w:color w:val="0021DD"/>
        </w:rPr>
        <w:tab/>
        <w:tab/>
        <w:t>Valse d'amour ;  même orch. ; A. Melichar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LEKEU</w:t>
        <w:tab/>
        <w:tab/>
        <w:t>Quatuor inachevé (Koch, Lancker, Rogister, Lido-Rogister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MOZART</w:t>
        <w:tab/>
        <w:tab/>
        <w:t>Trio n°2 ; mus. de chambre de Münich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BACH </w:t>
        <w:tab/>
        <w:tab/>
        <w:t>Prélude cantate en sol maj. et en si b maj. ; S. Feinberg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</w:t>
      </w:r>
      <w:r>
        <w:rPr>
          <w:rFonts w:cs="Helvetica" w:ascii="Helvetica" w:hAnsi="Helvetica"/>
          <w:color w:val="0021DD"/>
        </w:rPr>
        <w:tab/>
        <w:tab/>
        <w:t>Prélude en mi min. ; A. Sittar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</w:t>
      </w:r>
      <w:r>
        <w:rPr>
          <w:rFonts w:cs="Helvetica" w:ascii="Helvetica" w:hAnsi="Helvetica"/>
          <w:color w:val="0021DD"/>
        </w:rPr>
        <w:tab/>
        <w:tab/>
        <w:t xml:space="preserve">Concertos brandebourgeois n °1 &amp; 2 ; Orch. Philh. de Berlin ; A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ab/>
        <w:tab/>
        <w:tab/>
        <w:t>Melichar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</w:t>
      </w:r>
      <w:r>
        <w:rPr>
          <w:rFonts w:cs="Helvetica" w:ascii="Helvetica" w:hAnsi="Helvetica"/>
          <w:color w:val="0021DD"/>
        </w:rPr>
        <w:tab/>
        <w:tab/>
        <w:t xml:space="preserve">Concerto brandebourgeois n°3 ; Orch. Philh. de Berlin ;   </w:t>
        <w:tab/>
        <w:tab/>
        <w:tab/>
        <w:tab/>
        <w:t>Furtwängler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WAGNER</w:t>
        <w:tab/>
        <w:tab/>
        <w:t xml:space="preserve">Tannhäuser : ouverture &amp; Lohengrin : prélude 3è acte ; Orch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ab/>
        <w:tab/>
        <w:tab/>
        <w:t>Philh. de Berlin ; S. Meyrowitz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    </w:t>
      </w:r>
      <w:r>
        <w:rPr>
          <w:rFonts w:cs="Helvetica" w:ascii="Helvetica" w:hAnsi="Helvetica"/>
          <w:color w:val="0021DD"/>
        </w:rPr>
        <w:tab/>
        <w:t>Lohengrin : abrégé ; Orch. de l'Opéra de Berlin ; H. Weigert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eastAsia="Helvetica" w:cs="Helvetica" w:ascii="Helvetica" w:hAnsi="Helvetica"/>
          <w:color w:val="0021DD"/>
        </w:rPr>
        <w:t xml:space="preserve">                     </w:t>
      </w:r>
      <w:r>
        <w:rPr>
          <w:rFonts w:cs="Helvetica" w:ascii="Helvetica" w:hAnsi="Helvetica"/>
          <w:color w:val="0021DD"/>
        </w:rPr>
        <w:tab/>
        <w:tab/>
        <w:t xml:space="preserve">L'Or du Rhin : entrée des dieux ; Bayreuth Festival orch. ; F. von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ab/>
        <w:tab/>
        <w:tab/>
        <w:t>Hoesslin, d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DAQUIN</w:t>
        <w:tab/>
        <w:tab/>
        <w:t>Noëls anciens ; G.Ibos, orgue : disque petit format (note : il y a</w:t>
        <w:tab/>
        <w:tab/>
        <w:tab/>
        <w:t>des points blancs qui ont l'air de bien tenir sur le disque, est-il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ab/>
        <w:tab/>
        <w:tab/>
        <w:t>inécoutable?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2/ </w:t>
      </w:r>
      <w:r>
        <w:rPr>
          <w:rFonts w:cs="Helvetica" w:ascii="Helvetica" w:hAnsi="Helvetica"/>
          <w:color w:val="0021DD"/>
          <w:u w:val="single"/>
        </w:rPr>
        <w:t>Diver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CARCO </w:t>
        <w:tab/>
        <w:tab/>
        <w:t>La Bohême et mon coeur ; G.Dauby, chan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LEHAR </w:t>
        <w:tab/>
        <w:tab/>
        <w:t>Gigolette + PARES : Valse des Fratellini par les Fratellini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J. DURENAUD </w:t>
        <w:tab/>
        <w:t>Instantané + J'm'en foutist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LEGROS </w:t>
        <w:tab/>
        <w:tab/>
        <w:t xml:space="preserve">Bouffonnerie militaire par les MIRTIL'S MILLERETS + Chaud les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ab/>
        <w:tab/>
        <w:tab/>
        <w:t>marrons par E.BOYE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Le Marché persan + Le Jardin du monastère par l'Orch. Symph. de l'Odé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21DD"/>
        </w:rPr>
      </w:pPr>
      <w:r>
        <w:rPr>
          <w:rFonts w:cs="Helvetica" w:ascii="Helvetica" w:hAnsi="Helvetica"/>
          <w:b/>
          <w:color w:val="0021DD"/>
        </w:rPr>
        <w:t>Petits format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FRANKOEUR de l'Odéon : Discours du maire (le mariage) et l'Anguille de Mr le curé </w:t>
        <w:tab/>
        <w:tab/>
        <w:tab/>
        <w:tab/>
        <w:t>(conte n°4 de G.de Saix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 xml:space="preserve">HYSPA &amp; HEINTZ </w:t>
        <w:tab/>
        <w:tab/>
        <w:t>les Saisons &amp; le Toast du présiden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J.MARTEL</w:t>
        <w:tab/>
        <w:tab/>
        <w:tab/>
        <w:t>J'en veux rien dire : chanson berrichonne</w:t>
      </w:r>
    </w:p>
    <w:p>
      <w:pPr>
        <w:pStyle w:val="Normal"/>
        <w:rPr>
          <w:rFonts w:ascii="Helvetica" w:hAnsi="Helvetica" w:cs="Helvetica"/>
          <w:color w:val="0021DD"/>
        </w:rPr>
      </w:pPr>
      <w:r>
        <w:rPr>
          <w:rFonts w:cs="Helvetica" w:ascii="Helvetica" w:hAnsi="Helvetica"/>
          <w:color w:val="0021DD"/>
        </w:rPr>
        <w:t>R.VENTURA &amp; SES COLLEGIENS : Chansons de France (arr. : Misr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1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17:00Z</dcterms:created>
  <dc:creator>Sebastien Flory</dc:creator>
  <dc:description/>
  <dc:language>en-US</dc:language>
  <cp:lastModifiedBy>Sebastien Flory</cp:lastModifiedBy>
  <dcterms:modified xsi:type="dcterms:W3CDTF">2006-01-21T17:17:00Z</dcterms:modified>
  <cp:revision>2</cp:revision>
  <dc:subject/>
  <dc:title>Liste disques 78 T Anne Flory-Weber</dc:title>
</cp:coreProperties>
</file>