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iste des 78 tours (61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La Voz de su amo :  Casa Ewiti San Sebastian Logrono - El amor brujo – orchestre symphonique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llywood Bowl  - Pantomine  - Final (Disque fendu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wing : Festival swing 1942 1re partie - Hubert Rostaing et son orchestre (Paul Collot, piano, Noel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hiboust, sax ténor) Guy Paquinet, trombone…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partie Aimé Barelli et son orchestreCharles hart, ténor sax, Willy Kett vibrahone, Dany Kane,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armonica…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olumbia : L’apprenti sorcier, 1re et 2e partie Orchestre de la société des concerts du conservatoire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ous la direction de Philippe Gaubert (cassure sur le bord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La voix de son maître : Casse-noisette  - Ouverture miniature - La valse des fleurs (fin) Orchestre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hilharmonique de Londres direction de Nicolai Malko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 voix de son maître : Casse-noisette - Danses caractéristiques 1re parti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 valse des fleurs 1re partie Orch. phil. de Londres direction de Nicolai Malko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 voix de son maître : Casse-noisette - Danses caractéristiques 2e parti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nses caractéristiques fin Orch. phil. de Londres direction de Nicolai Malko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 voz de su amo : Prélude à l’après-midi d’un faune 1re et 2 e parti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rchestre symphonique de Philadelphia sous la direction de Leopold Stokowski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La Voz de su amo : Casa Ewiti San Sebastian Logrono - El amor brujo – orch. symph. Hollywood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Bowl direction Leopold Stokowski 1, 2, 3, 4, 5, 6 parties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Shylock, nocturne - L’apprenti sorci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rch. de la société des concerts du conservatoire direction de Philipe Gauber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Berceuse - France Dimanch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e Ch. Trenet, orchestre sous la direction d’Albert Lasr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Retour à Paris - Le retour des saison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e Ch. Trenet, orchestre sous la direction d’Albert Lasr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Seul depuis toujours - La m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e Ch. Trenet, orchestre sous la direction d’Albert Lasr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Chanson du joli feu de bois - Papa piqu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e Ch. Trenet, orchestre sous la direction de Jacques Meteh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The man I love de Gershwin 1 et 2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ndré Kostelanetz et son orchestre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 voix de son maître : Me et Mr Callaghan – Vanessa /The Melachrino String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wing : Place de Brouckere - Mélodie au crépuscul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jango Reinhardt et son orchest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wing : Sweet Sue - Pour vous D. Reinhardt et quintette du Hot club de Franc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wing : Méli-mélo - Jiu Jitsu - Noël Chiboust et son orchest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wing : Blues à trois voix - Trop tôt - Hubert Rostaing et son orchest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lydor : Le vol du bourdon - Sabre dance - Paul Durand et son orchest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lydor : Tant, tant de femmes - La province et mon cœu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acqueline François avec Jo Boyer et son orchest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lydor : Dormez bien mon amour – Rêver /Guy Luypaerts et son quintett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lydor : September song - Would I love you - Léo Clarens et son ochest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lydor : Oh, ma M’ami - Seul ce soir - Paul Durand avec rythme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Polydor : Valser avec ton souvenir – Gigi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ndré Claveau avec Jo Boyer et son orchest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runswick : The flat foot flogie - The Mills brothers with Louis Armstro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ixty seconds got together - The Mills brothe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Je chante - Fleur bleue   Charles Trene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 voix de son maître : Just a bundle of sunshine - No foolin (Buck et Hanley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e Revelle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mophone : Laura - Eric Winstone and his ban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nt Mental Journey - Paul Fenoulhet Dance orchestr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ecca : Limelight 1 et 2    Franck Chacksfield et son orchest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hilips : Tabou – Temptation      Bill Tamper et ses cool cat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Imaginez - Au clair de la lune     Charles Trene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Mes jeunes années - Mon bateau   Les compagnons de la chans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wing : Pennies from havent - Tiger rag André Ekyan et Django Reinhard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deon : My guy’s come back - Cow cow boogie Jean Faustin et son orchest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J’ai du boire un peu trop - La fille à la fermiè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uc Barney et orchestre dirigé par Marcel Cariv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Marius acte III, « la partie de cartes »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aimu/Charpin/Vattier/Dullac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é : The café Mozart Waltz - The Harry Lime theme   Georges Marinkowitch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é : Tourbillon - Mona Lisa      Les Compagnons de la chans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Brunswick : Mexicali rose - Let me whisper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ing Crosby with John Scott and his orchestr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mophone : Le paradis perdu - Les yeux noi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rchestre Continental dirigé par Félix Chard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Gramophone : Cocktail for two - Ebony rhapsody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uke Ellington and his orchestr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mophone : Drum stomp - Piano stomp  Lionel Hampton and his orchestr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Les quais de la Seine - Noël part en voyag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ucienne Delyle orchestre dirigé par Aimé Barelli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mophone : Moonlight sérénade - Sold american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lenn Miller and his orchestr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mophone : In the mood - Stop ! it’s wonderful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lenn Miller and his orchestr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mophone : One o’clock jump - Don’t be that wa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enny Goodman and his orchestr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mophone : Early session hop - One sweet letter from you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ionel Hampton and his orchestr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Le prisonnier de la tour - Cinq filles à mari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es compagnons de la chans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wing : Inspiration - La cigale       Harry Cooper and his orchestr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Les feuilles mortes - Si tu viens danser dans mon villag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ucienne Delyle, orchestre dirigé par Aimé Barelli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Que reste-t-il de nos amours - Si vous aimiez   Charles Trene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Le grand café - La polka du roi   Charles Trenet et son orchest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lumbia : Rappelle-toi    Albert Sandler et son orchest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e carnet de bal - Orchestre symphonique sous la direction de Marcel Cariv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olumbia : Petit Papa Noël – Destins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ino Rossi orchestre dirigé par Raymond Legran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mophone : Boogie Woogie - Weary Blues  Tommy Dorsey and his orchestr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 voix de son maître : L’âme des poètes - Avoir un homme sous son toi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Yvette Giraud, orchestre dirigé par Albert Lasr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déon : Dallas Blues- Bessie couldn’t hep i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ouis Armstrong et son orchest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mophone : Mood indigo  - Duke Ellington et son orchest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 James Infirmary - King Oliver et son orchestre (refrain vocal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runswick : Jeepers Creepers - What is this thing called swing ?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ouis Armstrong and his orchestr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deon : Pot pourri sur les plus célèbres valses de Johann Strauss I et II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nd orchestre bohémi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