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ab/>
        <w:tab/>
        <w:tab/>
        <w:tab/>
        <w:t>Disque 78 tours teddy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>1</w:t>
        <w:tab/>
        <w:t xml:space="preserve">jean petit </w:t>
        <w:tab/>
        <w:tab/>
        <w:tab/>
        <w:tab/>
        <w:tab/>
        <w:tab/>
        <w:tab/>
        <w:t>t 3160 *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 xml:space="preserve">Mère mettez le chat cuire 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>2</w:t>
        <w:tab/>
        <w:t>dansons la capucine</w:t>
        <w:tab/>
        <w:tab/>
        <w:tab/>
        <w:tab/>
        <w:tab/>
        <w:tab/>
        <w:t>t 3151**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Maman les petits bateaux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>3</w:t>
        <w:tab/>
        <w:t>il pleut begère</w:t>
        <w:tab/>
        <w:tab/>
        <w:tab/>
        <w:tab/>
        <w:tab/>
        <w:tab/>
        <w:t>t 3152*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Compagnons de la marjolaine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>4</w:t>
        <w:tab/>
        <w:t>le lapin</w:t>
        <w:tab/>
        <w:tab/>
        <w:tab/>
        <w:tab/>
        <w:tab/>
        <w:tab/>
        <w:tab/>
        <w:t>t 3158*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Ah mon beau château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>5</w:t>
        <w:tab/>
        <w:t>bon voyage monsieur dumollet</w:t>
        <w:tab/>
        <w:tab/>
        <w:tab/>
        <w:tab/>
        <w:t>t 3157*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Quand 3 poules vont aux champs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>6</w:t>
        <w:tab/>
        <w:t>au clair de lune</w:t>
        <w:tab/>
        <w:tab/>
        <w:tab/>
        <w:tab/>
        <w:tab/>
        <w:tab/>
        <w:t>t 3154*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Quand pierrot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>7</w:t>
        <w:tab/>
        <w:t>le rat de ville et le rat de champs</w:t>
        <w:tab/>
        <w:tab/>
        <w:tab/>
        <w:tab/>
        <w:t>t 3156*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Dame tart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9:27:00Z</dcterms:created>
  <dc:creator>Bray</dc:creator>
  <dc:description/>
  <cp:keywords/>
  <dc:language>en-US</dc:language>
  <cp:lastModifiedBy>Bray</cp:lastModifiedBy>
  <cp:lastPrinted>2006-02-26T10:35:00Z</cp:lastPrinted>
  <dcterms:modified xsi:type="dcterms:W3CDTF">2006-02-26T09:35:00Z</dcterms:modified>
  <cp:revision>1</cp:revision>
  <dc:subject/>
  <dc:title/>
</cp:coreProperties>
</file>