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e 25 cm -  78 tours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506"/>
        <w:gridCol w:w="2160"/>
        <w:gridCol w:w="16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prè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unswi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6454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ust an echo in the valley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 ghost of a chance for y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ing Cros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rmy weath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ove is the t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thel W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asy hider I wonder wher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I like a guy what take his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e 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8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gold digger’s song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ttin’in the p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l Ke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40/88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orty second stree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ffle off the buffa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 Ke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500.49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iribiribi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ne night of l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ace Moor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 12.692/ 12.7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ill to-morrow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ght and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ddy Duch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 14.060/14.0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 careful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ather lip rouge while you w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eddy 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 143161/141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verything I have is your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y dancing l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eddy 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 14.367/ 14.3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hen your heart’s on fire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moke gets in your eyes suddenly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éo Reis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z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 16.917/ 16.9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ovely to look a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 won’t d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éo Reis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z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LA 19/LA 89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d you ever see a dream walking ?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eautiful gi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ing Cros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n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° 13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at big blond mamma</w:t>
            </w:r>
          </w:p>
          <w:p>
            <w:pPr>
              <w:pStyle w:val="Normal"/>
              <w:jc w:val="center"/>
              <w:rPr/>
            </w:pPr>
            <w:r>
              <w:rPr/>
              <w:t>La danse des libellu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l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lumb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2.950/9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me of these day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ugle call Ro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ophie Tuc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ox tro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 4141/41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’aime tes grands yeux</w:t>
            </w:r>
          </w:p>
          <w:p>
            <w:pPr>
              <w:pStyle w:val="Normal"/>
              <w:jc w:val="center"/>
              <w:rPr/>
            </w:pPr>
            <w:r>
              <w:rPr/>
              <w:t>Le chaland qui pa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y Ga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 7385/738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mé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paradis perd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enne Dely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 8737/87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feuilles mortes</w:t>
            </w:r>
          </w:p>
          <w:p>
            <w:pPr>
              <w:pStyle w:val="Normal"/>
              <w:jc w:val="center"/>
              <w:rPr/>
            </w:pPr>
            <w:r>
              <w:rPr/>
              <w:t>Si tu veux danser dans mon vill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enne Dely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 8389/DF 23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carnet de bal</w:t>
            </w:r>
          </w:p>
          <w:p>
            <w:pPr>
              <w:pStyle w:val="Normal"/>
              <w:jc w:val="center"/>
              <w:rPr/>
            </w:pPr>
            <w:r>
              <w:rPr/>
              <w:t>Rappelle-to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 Cawv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lbert Sand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2176/217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s la fumée</w:t>
            </w:r>
          </w:p>
          <w:p>
            <w:pPr>
              <w:pStyle w:val="Normal"/>
              <w:jc w:val="center"/>
              <w:rPr/>
            </w:pPr>
            <w:r>
              <w:rPr/>
              <w:t>Parlez-moi d’am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enne B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A 10.628/ 10.7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atching my dream ; Goby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ncing with tears in my eyes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yton et Johnst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C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 37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o mutch Harmony med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 Hyl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s Salab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 233/2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eta</w:t>
            </w:r>
          </w:p>
          <w:p>
            <w:pPr>
              <w:pStyle w:val="Normal"/>
              <w:jc w:val="center"/>
              <w:rPr/>
            </w:pPr>
            <w:r>
              <w:rPr/>
              <w:t>Fleurs d’am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glée pour danse par Mistingu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/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ddy</w:t>
            </w:r>
          </w:p>
          <w:p>
            <w:pPr>
              <w:pStyle w:val="Normal"/>
              <w:jc w:val="center"/>
              <w:rPr/>
            </w:pPr>
            <w:r>
              <w:rPr/>
              <w:t>Si tu vois ma t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4/28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a for tw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 a garden in swe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oph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49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3 valses – 2</w:t>
            </w:r>
            <w:r>
              <w:rPr>
                <w:vertAlign w:val="superscript"/>
              </w:rPr>
              <w:t>ème</w:t>
            </w:r>
            <w:r>
              <w:rPr/>
              <w:t xml:space="preserve"> acte</w:t>
            </w:r>
          </w:p>
          <w:p>
            <w:pPr>
              <w:pStyle w:val="Normal"/>
              <w:jc w:val="center"/>
              <w:rPr/>
            </w:pPr>
            <w:r>
              <w:rPr/>
              <w:t>Je t’aime</w:t>
            </w:r>
          </w:p>
          <w:p>
            <w:pPr>
              <w:pStyle w:val="Normal"/>
              <w:jc w:val="center"/>
              <w:rPr/>
            </w:pPr>
            <w:r>
              <w:rPr/>
              <w:t>Oui je t’aime à Pa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vonne Printe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éret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17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’est la faute à pap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ne step oui oui mad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 178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mba futuris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ango milo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 21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ink of m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! We have no banan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e benson orchestra of c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The great white way orche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 295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ian love cal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scinating ryth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ul White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 5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’d rath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erie, I love y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rlest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658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route du bonheur</w:t>
            </w:r>
          </w:p>
          <w:p>
            <w:pPr>
              <w:pStyle w:val="Normal"/>
              <w:jc w:val="center"/>
              <w:rPr/>
            </w:pPr>
            <w:r>
              <w:rPr/>
              <w:t>Voilà l’trav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vainqu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A  5032/18.1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Il me faut pas briser un rêv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vous m’aimez en secr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edian humor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 74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lang w:val="en-GB"/>
              </w:rPr>
            </w:pPr>
            <w:r>
              <w:rPr>
                <w:lang w:val="en-GB"/>
              </w:rPr>
              <w:t>Don’t you cry when we say good bye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e continen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ack Jacks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olly Cob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 75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ir and Warm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’ll string along with y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ay Clev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 74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th every breath ! tak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une in juan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ichard Himber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ddy Jo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75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us, la nuit et la musique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lue mo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lle Bor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76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’ai rêvé</w:t>
            </w:r>
          </w:p>
          <w:p>
            <w:pPr>
              <w:pStyle w:val="Normal"/>
              <w:jc w:val="center"/>
              <w:rPr/>
            </w:pPr>
            <w:r>
              <w:rPr/>
              <w:t>Ouvre-moi ton co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yane Ce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79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s m’avez dit</w:t>
            </w:r>
          </w:p>
          <w:p>
            <w:pPr>
              <w:pStyle w:val="Normal"/>
              <w:jc w:val="center"/>
              <w:rPr/>
            </w:pPr>
            <w:r>
              <w:rPr/>
              <w:t>jam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nni Marco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80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 le temps passe</w:t>
            </w:r>
          </w:p>
          <w:p>
            <w:pPr>
              <w:pStyle w:val="Normal"/>
              <w:jc w:val="center"/>
              <w:rPr/>
            </w:pPr>
            <w:r>
              <w:rPr/>
              <w:t>Partons dem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an Lumiè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82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 marches du palais</w:t>
            </w:r>
          </w:p>
          <w:p>
            <w:pPr>
              <w:pStyle w:val="Normal"/>
              <w:jc w:val="center"/>
              <w:rPr/>
            </w:pPr>
            <w:r>
              <w:rPr/>
              <w:t>La passion du doux Jés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rmaine Sabl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 16 3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 bouche, ça c’est une chos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léonore, Shim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kim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ox tro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1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gnon, adieu mignon, courag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le ne croyait p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.Bey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DE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 5798/ 10.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gedul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nson d’am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ichard Tau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 7055/91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enne, ville de mes rêv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lanche neige et les 7 na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chard Tau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I 1331/13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lleluja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y 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io Braggiott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cques Fr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 5111/51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nuits à Séville</w:t>
            </w:r>
          </w:p>
          <w:p>
            <w:pPr>
              <w:pStyle w:val="Normal"/>
              <w:jc w:val="center"/>
              <w:rPr/>
            </w:pPr>
            <w:r>
              <w:rPr/>
              <w:t>La valse des Guinguet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 vagabonds parisi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 6974/697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ec toi, c’est merveilleux</w:t>
            </w:r>
          </w:p>
          <w:p>
            <w:pPr>
              <w:pStyle w:val="Normal"/>
              <w:jc w:val="center"/>
              <w:rPr/>
            </w:pPr>
            <w:r>
              <w:rPr/>
              <w:t>Un tout petit Franç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yne Clev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 4524a/ 4525 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ch wollt’, meine liebe ergösse sich Flüsterndes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lber, raus chende welle</w:t>
            </w:r>
          </w:p>
          <w:p>
            <w:pPr>
              <w:pStyle w:val="Normal"/>
              <w:jc w:val="center"/>
              <w:rPr>
                <w:rFonts w:eastAsia="Comic Sans MS"/>
                <w:lang w:val="de-DE"/>
              </w:rPr>
            </w:pPr>
            <w:r>
              <w:rPr>
                <w:rFonts w:eastAsia="Comic Sans MS"/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tion alleman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425/4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ù avez-vous vu ça ?</w:t>
            </w:r>
          </w:p>
          <w:p>
            <w:pPr>
              <w:pStyle w:val="Normal"/>
              <w:jc w:val="center"/>
              <w:rPr/>
            </w:pPr>
            <w:r>
              <w:rPr/>
              <w:t>C’est pour ça qu’on s’a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red Gad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nuel Pu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444/62.8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héritiers Balandard</w:t>
            </w:r>
          </w:p>
          <w:p>
            <w:pPr>
              <w:pStyle w:val="Normal"/>
              <w:jc w:val="center"/>
              <w:rPr/>
            </w:pPr>
            <w:r>
              <w:rPr/>
              <w:t>Folle complai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T 1948/19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Les mots sont dans nos cœu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bonheur n’est plus un rê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 Bouill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T 2065/20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t va très bien</w:t>
            </w:r>
          </w:p>
          <w:p>
            <w:pPr>
              <w:pStyle w:val="Normal"/>
              <w:jc w:val="center"/>
              <w:rPr/>
            </w:pPr>
            <w:r>
              <w:rPr/>
              <w:t>Je crois bien que c’est l’amo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y Ventura et ses collégi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T 2265/22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ez-moi la main</w:t>
            </w:r>
          </w:p>
          <w:p>
            <w:pPr>
              <w:pStyle w:val="Normal"/>
              <w:jc w:val="center"/>
              <w:rPr/>
            </w:pPr>
            <w:r>
              <w:rPr/>
              <w:t>Ne m’oublie p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ger Burn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T 2620/26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ceuse à l’enfant</w:t>
            </w:r>
          </w:p>
          <w:p>
            <w:pPr>
              <w:pStyle w:val="Normal"/>
              <w:jc w:val="center"/>
              <w:rPr/>
            </w:pPr>
            <w:r>
              <w:rPr/>
              <w:t>Revien,s je n’aime que to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sc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T 8.188/8.18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 de Chine</w:t>
            </w:r>
          </w:p>
          <w:p>
            <w:pPr>
              <w:pStyle w:val="Normal"/>
              <w:jc w:val="center"/>
              <w:rPr/>
            </w:pPr>
            <w:r>
              <w:rPr/>
              <w:t>La colline aux oisea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cques Hél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.9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près de la Seine</w:t>
            </w:r>
          </w:p>
          <w:p>
            <w:pPr>
              <w:pStyle w:val="Normal"/>
              <w:jc w:val="center"/>
              <w:rPr/>
            </w:pPr>
            <w:r>
              <w:rPr/>
              <w:t>Sur mon che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chanteur sans 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i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15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elight</w:t>
            </w:r>
          </w:p>
          <w:p>
            <w:pPr>
              <w:pStyle w:val="Normal"/>
              <w:jc w:val="center"/>
              <w:rPr/>
            </w:pPr>
            <w:r>
              <w:rPr/>
              <w:t>Emportez mon am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ile Ste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80 t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lumb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5474/54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eurs de la Chauve Souris</w:t>
            </w:r>
          </w:p>
          <w:p>
            <w:pPr>
              <w:pStyle w:val="Normal"/>
              <w:jc w:val="center"/>
              <w:rPr/>
            </w:pPr>
            <w:r>
              <w:rPr/>
              <w:t>Berceuse et chants de bohémi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rse et Ers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 t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e d’édition pédagog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 de diffusion</w:t>
            </w:r>
          </w:p>
          <w:p>
            <w:pPr>
              <w:pStyle w:val="Normal"/>
              <w:jc w:val="center"/>
              <w:rPr/>
            </w:pPr>
            <w:r>
              <w:rPr/>
              <w:t>DP 41 D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ices sur les voyelles angla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u w:val="single"/>
    </w:rPr>
  </w:style>
  <w:style w:type="paragraph" w:styleId="TextBody">
    <w:name w:val="Body Text"/>
    <w:basedOn w:val="Normal"/>
    <w:pPr>
      <w:jc w:val="center"/>
    </w:pPr>
    <w:rPr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4:33:00Z</dcterms:created>
  <dc:creator>bernès</dc:creator>
  <dc:description/>
  <dc:language>en-US</dc:language>
  <cp:lastModifiedBy>bernès</cp:lastModifiedBy>
  <dcterms:modified xsi:type="dcterms:W3CDTF">2006-02-26T16:47:00Z</dcterms:modified>
  <cp:revision>47</cp:revision>
  <dc:subject/>
  <dc:title>Liste 25 cm</dc:title>
</cp:coreProperties>
</file>