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ques 78 tou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89"/>
        <w:gridCol w:w="1596"/>
        <w:gridCol w:w="291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e vers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e rec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ste ou précisions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oyeux Forgero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a de l’enclu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AL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Orchestre des Bals Populaires – avec pochet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était Swin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son Okole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Pills – sans pochet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des Ange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le Petit vin blan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déoniste Maurice Alexander – sans pochet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e la semaine</w:t>
            </w:r>
          </w:p>
          <w:p>
            <w:pPr>
              <w:pStyle w:val="Normal"/>
              <w:rPr/>
            </w:pPr>
            <w:r>
              <w:rPr/>
              <w:t>Qu’importe demai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in sauvage</w:t>
            </w:r>
          </w:p>
          <w:p>
            <w:pPr>
              <w:pStyle w:val="Normal"/>
              <w:rPr/>
            </w:pPr>
            <w:r>
              <w:rPr/>
              <w:t>Que reste-t-il 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Clarey – sans pochet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 le Pont Noi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femme homme d’affaires</w:t>
            </w:r>
          </w:p>
          <w:p>
            <w:pPr>
              <w:pStyle w:val="Normal"/>
              <w:rPr/>
            </w:pPr>
            <w:r>
              <w:rPr/>
              <w:t>Beaucoup d’amo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oul Moretti – sans pochet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que militair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que militai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pochet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ux du Maqui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ant du Partis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 Moryn – avec pochet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Matelo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ceuse aux étoil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ène Regelly – M. Malloire avec pochet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a Consentid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il More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C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undo Ros – avec pochet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r d’autrefoi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leurs sont des mots d’amo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DO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le Darrieux avec pochet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38:00Z</dcterms:created>
  <dc:creator>HUREAU</dc:creator>
  <dc:description/>
  <cp:keywords/>
  <dc:language>en-US</dc:language>
  <cp:lastModifiedBy>HUREAU</cp:lastModifiedBy>
  <cp:lastPrinted>2006-03-06T12:51:00Z</cp:lastPrinted>
  <dcterms:modified xsi:type="dcterms:W3CDTF">2006-03-06T11:51:00Z</dcterms:modified>
  <cp:revision>1</cp:revision>
  <dc:subject/>
  <dc:title>Disques 78 tours</dc:title>
</cp:coreProperties>
</file>