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1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Chez vous en espagne (Paso doble  de l'opérette Arènes joyeuses) + Adieu Venise provenç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LYDOR - Série J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2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 chiquita + Le tango merveilleux du film Titin des martigues (conga du film Titin des martigues - Fernard Warms et ses vagabonds méloma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LYDOR - Série J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3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a cucaracha (rumba) + Pourquoi (tango) par Titto Henriotti et son orchestre du Colise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LYDOR - Série J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4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puis le jour (tango) + Chantez ma peine (tango) par Orchestre de tangos Ferr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olyd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5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a petite diligence par Marc FOntenoy - Grand prix du disque français Fondation Opéra + Premier printemps par André Claveau avec Jo Bo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ly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6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ango de marilou (tango) par Cariolato et son Orchestre + Toreritode Malaga Edison Bell par Rullo Martinez et son orch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dison B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7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Gigi + Valser avec ton souvenir du film Fusillé à l'aube par par André Clavau avec Jo Bo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ly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8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ccordez moi ce tango + N'attendez pas mon amour par Manuel Pizarro et son orchestre argen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lumb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°9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armeuse d'oiseaux (valse) + Reine de beauté (valse) par Valentino et son orchestre bal mus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g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10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ibremol fait ses fredaines (sketch grivoi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g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11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on petit bal (java) + Chante gitane (paso-doble) par Adolphe Depri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a voix de son maî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12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nabel (chanson du film) + Toutes les femmes (Slow fox)du film Voyage incognito par Georges  Guetary et son orchestre dirigé par Paul Bonneau / Jean Mar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th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13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a valse des as + Reine de musette par Albertino et son orchestre mus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lydor / Série J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14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olka chinoise "oriental polka" par Mitch Miller + Rhapsodie suédoise "Swedish rhapsody" par Percy Fai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hilip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°15 : prix spé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ntagnes d'italie (valse) + Ultima Vistu (paso doble) par Yvette Horner, championne du monde d'accordeon et son Ensemble Mus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th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16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ant que le printemps + Au pas du petit poney (marche de l'opérette Chanson gitane) par André Dassary avec Mesdemoiselles Mag Walter et Marina Hotline et son orchestre dirigé par Faustin Jeanje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th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17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'amour est mon nom + Le pauvre gaucho de Georges Guetary et son orchestre dirigé par Marius Coste / Quintin Ver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th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°18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 thé chez les hannetons (fantaisie caractéristique) + Coucou (valse) interprétées par le maestro Dajos Bela et son orchestre vienn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dé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19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La petite valse (valse viennoise) + Line (one step) par Emile Prudhomme - Refrain chanté par André Vall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de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20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gdalena + Comme une étoile (chansons du film Trente et Quarante) par Georges Guetary et son orchestre dirigé par Marius Co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th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21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Cavalier + Avec l'amour (valse chantée du film Le cavalier noir) de Georges Guetary et son orchestre dirigé par Marceau Van Hoorebe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th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22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ne douce blonde (bolero) + Si tous les amants par Georges Guetary et son orchestre dirigé par Guy Luypae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th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23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Quand je te dis rien + Rien que pour vous et moi par André Dussary et son orchestre dirigé par Marius Co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th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24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g, noces de maria Chapdeleine (slow fox) + Michigan (fox marche) par Jacques Hél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th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25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Rose de Chine (fox chinois) + La colline aux oiseaux(valse)  par Jacques Héli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th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26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Du haut du sacré coeur 'chanson) + Si toi aussi tu m'abandonnes (chanson du film High Moon - Le train sifflera trois fois) par John Willi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th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 27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erle de christal  + Aubade d'oiseau par Albertino et son orchestre muse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lydor J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28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arche aux étoiles + Merle enchanteur par orchestre muset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>
          <w:b/>
          <w:b/>
        </w:rPr>
      </w:pPr>
      <w:r>
        <w:rPr>
          <w:b/>
        </w:rPr>
        <w:t>Parnasse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Martinet – 71 rue des Panoyaux - 7520 Paris – tel : 061623225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0:50:00Z</dcterms:created>
  <dc:creator>Lucie MARTINET</dc:creator>
  <dc:description/>
  <cp:keywords/>
  <dc:language>en-US</dc:language>
  <cp:lastModifiedBy>Lucie MARTINET</cp:lastModifiedBy>
  <dcterms:modified xsi:type="dcterms:W3CDTF">2014-03-30T20:50:00Z</dcterms:modified>
  <cp:revision>2</cp:revision>
  <dc:subject/>
  <dc:title/>
</cp:coreProperties>
</file>