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Disque en double yvette giraud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right="-1368" w:hanging="0"/>
        <w:rPr/>
      </w:pPr>
      <w:r>
        <w:rPr>
          <w:b/>
          <w:lang w:val="fr-BE"/>
        </w:rPr>
        <w:t>1</w:t>
        <w:tab/>
        <w:t>yvette Giraud</w:t>
        <w:tab/>
        <w:tab/>
        <w:tab/>
        <w:t>une robe valsant</w:t>
        <w:tab/>
        <w:tab/>
        <w:tab/>
        <w:tab/>
        <w:t xml:space="preserve">479* 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2</w:t>
        <w:tab/>
        <w:t>yvette Giraud</w:t>
        <w:tab/>
        <w:tab/>
        <w:tab/>
        <w:t>ma cuepiere et mes long jupons</w:t>
        <w:tab/>
        <w:tab/>
        <w:t>162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ab/>
        <w:t>je n’ai que lui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3</w:t>
        <w:tab/>
        <w:t>yvette Giraud</w:t>
        <w:tab/>
        <w:tab/>
        <w:tab/>
        <w:t>adieu</w:t>
        <w:tab/>
        <w:tab/>
        <w:tab/>
        <w:tab/>
        <w:tab/>
        <w:tab/>
        <w:t>461*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ab/>
        <w:t>n’oublie jamais</w:t>
      </w:r>
    </w:p>
    <w:p>
      <w:pPr>
        <w:pStyle w:val="Normal"/>
        <w:ind w:right="-1368" w:hanging="0"/>
        <w:rPr/>
      </w:pPr>
      <w:r>
        <w:rPr>
          <w:b/>
          <w:lang w:val="fr-BE"/>
        </w:rPr>
        <w:t>4</w:t>
        <w:tab/>
        <w:t>yvette Giraud</w:t>
        <w:tab/>
        <w:tab/>
        <w:tab/>
        <w:t>premier printemps</w:t>
        <w:tab/>
        <w:tab/>
        <w:tab/>
        <w:tab/>
        <w:t>229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ab/>
        <w:t>cerisier rose et pommier blanc</w:t>
      </w:r>
    </w:p>
    <w:p>
      <w:pPr>
        <w:pStyle w:val="Normal"/>
        <w:ind w:right="-1368" w:hanging="0"/>
        <w:rPr/>
      </w:pPr>
      <w:r>
        <w:rPr>
          <w:b/>
          <w:lang w:val="fr-BE"/>
        </w:rPr>
        <w:t>5</w:t>
        <w:tab/>
        <w:t>yvette Giraud</w:t>
        <w:tab/>
        <w:tab/>
        <w:tab/>
        <w:t>le grain de realité</w:t>
        <w:tab/>
        <w:tab/>
        <w:tab/>
        <w:tab/>
        <w:t>110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ab/>
        <w:t>je vais revoir ma blonde</w:t>
      </w:r>
    </w:p>
    <w:p>
      <w:pPr>
        <w:pStyle w:val="Normal"/>
        <w:ind w:right="-1368" w:hanging="0"/>
        <w:rPr/>
      </w:pPr>
      <w:r>
        <w:rPr>
          <w:b/>
          <w:lang w:val="fr-BE"/>
        </w:rPr>
        <w:t>6</w:t>
        <w:tab/>
        <w:t>yvette Giraud</w:t>
        <w:tab/>
        <w:tab/>
        <w:tab/>
        <w:t xml:space="preserve">c’est merveilleux </w:t>
        <w:tab/>
        <w:tab/>
        <w:tab/>
        <w:tab/>
        <w:t>202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ab/>
        <w:t>avril au portugal</w:t>
      </w:r>
    </w:p>
    <w:p>
      <w:pPr>
        <w:pStyle w:val="Normal"/>
        <w:ind w:right="-1368" w:hanging="0"/>
        <w:rPr/>
      </w:pPr>
      <w:r>
        <w:rPr>
          <w:b/>
          <w:lang w:val="fr-BE"/>
        </w:rPr>
        <w:t>7</w:t>
        <w:tab/>
        <w:t>yvette Giraud</w:t>
        <w:tab/>
        <w:tab/>
        <w:tab/>
        <w:t>l’ame des poètes</w:t>
        <w:tab/>
        <w:tab/>
        <w:tab/>
        <w:tab/>
        <w:t>293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ab/>
        <w:t>avoir un homme sous son toit</w:t>
      </w:r>
    </w:p>
    <w:p>
      <w:pPr>
        <w:pStyle w:val="Normal"/>
        <w:ind w:right="-1368" w:hanging="0"/>
        <w:rPr/>
      </w:pPr>
      <w:r>
        <w:rPr>
          <w:b/>
          <w:lang w:val="fr-BE"/>
        </w:rPr>
        <w:t>8</w:t>
        <w:tab/>
        <w:t>yvette Giraud</w:t>
        <w:tab/>
        <w:tab/>
        <w:tab/>
        <w:t>venez pres de moi</w:t>
        <w:tab/>
        <w:tab/>
        <w:tab/>
        <w:tab/>
        <w:t>134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ab/>
        <w:t>tu te souviendras de moi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">
    <w:name w:val="Auteur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57:00Z</dcterms:created>
  <dc:creator>Bray</dc:creator>
  <dc:description/>
  <cp:keywords/>
  <dc:language>en-US</dc:language>
  <cp:lastModifiedBy>Bray</cp:lastModifiedBy>
  <cp:lastPrinted>2006-03-24T08:29:00Z</cp:lastPrinted>
  <dcterms:modified xsi:type="dcterms:W3CDTF">2006-04-20T07:02:00Z</dcterms:modified>
  <cp:revision>4</cp:revision>
  <dc:subject/>
  <dc:title/>
</cp:coreProperties>
</file>