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6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1488"/>
        <w:gridCol w:w="3407"/>
        <w:gridCol w:w="2268"/>
        <w:gridCol w:w="5261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QUE   REF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GRAVUR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R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PRETR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PH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  40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1 B 40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REDO DU PAYS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NGELUS DE LA 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NSON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NEAU  de la GAITE  LYR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                            «              «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ADCAS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c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360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360 B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OYEUX CARRILLON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RESSANTE (refrain chanté en angla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de Clochet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               «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LLY  WHITLO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 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HOUD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50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5016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E DES FEUX FOLL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IEGLERIES  (Yatov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E  BAL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RCEAU DE GENR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chestre Symphonique du Moulin Rouge  dirigé par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AN  HOOREBEK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                   «                      « 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LUMB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F  19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CL  56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CL 56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RTIR UN JOUR (Musique de H. HIMMEL ; Paroles de R.CHAMPFLEURY )</w:t>
            </w:r>
          </w:p>
          <w:p>
            <w:pPr>
              <w:pStyle w:val="Normal"/>
              <w:rPr/>
            </w:pPr>
            <w:r>
              <w:rPr/>
              <w:t>- AU DELA DES NUAGES (musique de H.HIMMEL, Paroles de ZWING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N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O  ROSSI  Orchestre de M.CARIV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            «                «   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LUMB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F  19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CL  56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CL  564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’UN BATEAU  (Musique de  BOREL-CLERC, Paroles de R.SERVILde ST.GINIEZ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OULEZ-VOUS MADAME </w:t>
            </w:r>
          </w:p>
          <w:p>
            <w:pPr>
              <w:pStyle w:val="Normal"/>
              <w:rPr/>
            </w:pPr>
            <w:r>
              <w:rPr/>
              <w:t>Paroles et Musique idem  F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 – SEREN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NGO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O  ROSSI  Orchestre de M.CARIV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           «                « 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LUMB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5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1  81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2  818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ANS LES STEPPES DE L’ASIE CENTRALE  (Borodine)  1° Part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°  Part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été des CONCERTS DU CONCERVATO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irection  Philippe  GAUB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LUMB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F  20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59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8697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JOUR JE TE DIRAI (Musique de GORNI, Paroles de A.de BADE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NS LE JARDIN DE MES REVES (musique de REISFELD et MARROT , Paroles de L.POTERA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O  CHA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NSON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NO ROSSI  Orchestre de M.CARIV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                    «   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2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UVE  SOU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CHAUVE  SOU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CE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PSY  SONG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s  BIRSE et ERSHOVA  avec Vaudeville Théâtre Orchestr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                           «                          « 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54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819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SERENADE A LENA (de la revue du Casino de Paris : Parade du Mond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VIOLON DANS LA N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NGO (revue Parade du monde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que de V.SCOTTO  Paroles de H.VARNA et M.CAB.</w:t>
            </w:r>
          </w:p>
          <w:p>
            <w:pPr>
              <w:pStyle w:val="Normal"/>
              <w:rPr/>
            </w:pPr>
            <w:r>
              <w:rPr/>
              <w:t>TINO  ROSSI Orchestre M.CARIV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          «            « 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F  19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86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585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 QU’IL AURA DES ETOILES</w:t>
            </w:r>
          </w:p>
          <w:p>
            <w:pPr>
              <w:pStyle w:val="Normal"/>
              <w:rPr/>
            </w:pPr>
            <w:r>
              <w:rPr/>
              <w:t>Du film « Au son des guitares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NSON POUR MA BRUNE</w:t>
            </w:r>
          </w:p>
          <w:p>
            <w:pPr>
              <w:pStyle w:val="Normal"/>
              <w:rPr/>
            </w:pPr>
            <w:r>
              <w:rPr/>
              <w:t>Du film « Au son des guitares 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que de V.SCOTTO  Paroles de A.HORNEZ et H.VENDRESS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INO  ROSSI</w:t>
            </w:r>
          </w:p>
          <w:p>
            <w:pPr>
              <w:pStyle w:val="Normal"/>
              <w:rPr/>
            </w:pPr>
            <w:r>
              <w:rPr/>
              <w:t>Musique de V.SCOTTO  Paroles de GEO  ROG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NO  ROSSI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STAL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C  1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FS 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68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NON  ( MASSEN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UET EN DO (Beethov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rets de Manon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Hélène  BAUD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chestre  HARRY  MAQUILTY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YSTALATE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 cm</w:t>
            </w:r>
          </w:p>
          <w:p>
            <w:pPr>
              <w:pStyle w:val="Normal"/>
              <w:rPr/>
            </w:pPr>
            <w:r>
              <w:rPr/>
              <w:t>FC  1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7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5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 A LITTLE HAPPINESS</w:t>
            </w:r>
          </w:p>
          <w:p>
            <w:pPr>
              <w:pStyle w:val="Normal"/>
              <w:rPr/>
            </w:pPr>
            <w:r>
              <w:rPr/>
              <w:t>( ELLIS-MYERS-GREY-NEWMA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CO NTES D’OFFM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caroll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 VIC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  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STALAT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 c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C 10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FS 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FS 1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RO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 PROMES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M.GERB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          « 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O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7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616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 et MARTINE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CHAULI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TOUT PARIS  ( A.LOG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isie avec Cloch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 redoublé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IAMO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87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2 875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 DES CERFS – RALLYE- les- CHARMES</w:t>
            </w:r>
          </w:p>
          <w:p>
            <w:pPr>
              <w:pStyle w:val="Normal"/>
              <w:rPr/>
            </w:pPr>
            <w:r>
              <w:rPr/>
              <w:t>LE BEC DE LIEVRE—LA CORNU</w:t>
            </w:r>
          </w:p>
          <w:p>
            <w:pPr>
              <w:pStyle w:val="Normal"/>
              <w:rPr/>
            </w:pPr>
            <w:r>
              <w:rPr/>
              <w:t>LES PLEURS DU CE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rompes de ch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              «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O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3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217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A PARIS (BERGER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REMEDE DE L’AUVERGNA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DELORM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ènes d’imi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ologu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O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4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477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VOUS NE M’AIMEZ PL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VOIX DES CHE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lod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élodi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UBL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SON  BE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2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90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CYGNE  (ST. SENS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MENT MUSICAL (SCHUBER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CALA  T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        « 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SON  BEL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F 154</w:t>
            </w:r>
          </w:p>
          <w:p>
            <w:pPr>
              <w:pStyle w:val="Normal"/>
              <w:rPr/>
            </w:pPr>
            <w:r>
              <w:rPr/>
              <w:t xml:space="preserve">F2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ELUJAH  (N.YOUMANS)</w:t>
            </w:r>
          </w:p>
          <w:p>
            <w:pPr>
              <w:pStyle w:val="Normal"/>
              <w:rPr/>
            </w:pPr>
            <w:r>
              <w:rPr/>
              <w:t>OH ! MA ROSE MARIE (FRIM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-TROT chanté</w:t>
            </w:r>
          </w:p>
          <w:p>
            <w:pPr>
              <w:pStyle w:val="Normal"/>
              <w:rPr/>
            </w:pPr>
            <w:r>
              <w:rPr/>
              <w:t>Air de Rose Mari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SORBIER du Théâtre de L’EMPIR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         «                    «   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102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894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xembourg (E.W.CARR- A.MIRT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UT  PARIS (M.DAR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E  ONE STEP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es de la Garde Républicaine et des Grands Concer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chestre SYMPHONIQUE JAZZ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PH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 58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575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575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Y DREAM LOUER  (GLIFFORD GREY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RCH OF GRENADIE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CHERTZING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film « Parade d’amour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té en anglais par Jeanette MAC DONAL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PH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 74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3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395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  COCKT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«                « 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-pourri d’airs d’opéra et d’operett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                   «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ADISON et son orches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             «        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MOPH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 6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307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3078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AMNATION DE FAUST (Berlioz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«                         «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et des SYLPH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                 «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Symphonique du GRAMOPHONE Direction PIERO COPPOL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                   «                               «                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PH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  75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79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8749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GOT ME DOIN THINGS</w:t>
            </w:r>
          </w:p>
          <w:p>
            <w:pPr>
              <w:pStyle w:val="Normal"/>
              <w:rPr/>
            </w:pPr>
            <w:r>
              <w:rPr/>
              <w:t>(du film LOVE IN BLUE) (Gordon et Revel)</w:t>
            </w:r>
          </w:p>
          <w:p>
            <w:pPr>
              <w:pStyle w:val="Normal"/>
              <w:rPr/>
            </w:pPr>
            <w:r>
              <w:rPr/>
              <w:t>SOON (Du film MISSISSIPI) (Harry RODGER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-TR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X-TROT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 PAIGE et son Orches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              «    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OPH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B  2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222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2107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WINGS OF SONG (Mendelssh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E  MARIA  (Schubert – wilhelm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HA  HEIFETZ  violon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             « 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  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87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87 B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 GUET  D’AMOUR (Borel-Cler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LEGENDE DU CALV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BER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 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  1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131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131 B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 ABIMES (CABANNE ET Leb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NESS (Ali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X-TROT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Mme Emma LIEB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              «          « 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4197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4197 B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NTHEME-FOX (Desmouli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CAVE  (desmonlin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-TR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X-TROT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MON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  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  1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119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119 B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REATION DE LA FEMM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Grinda-Val)</w:t>
            </w:r>
          </w:p>
          <w:p>
            <w:pPr>
              <w:pStyle w:val="Normal"/>
              <w:rPr/>
            </w:pPr>
            <w:r>
              <w:rPr/>
              <w:t>HABITATION A BON MARCH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Boucot – Maub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LOGUE  COM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         «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.BOISS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AMEL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 1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129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129 B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E DE NUIT   (Maupa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  COQUIN  (Hal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SON REAL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e par Emma  LIEB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                 « 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  2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293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293 B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CEUSE AU CLAIR DE LUN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N.Borello de Henn)</w:t>
            </w:r>
          </w:p>
          <w:p>
            <w:pPr>
              <w:pStyle w:val="Normal"/>
              <w:rPr/>
            </w:pPr>
            <w:r>
              <w:rPr/>
              <w:t>LA FOLIE DE JEAN PIERR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G.Jacqu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CE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NSON DRAMAT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e par  BERARD  de l’Eldor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                   «   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 14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4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4052 B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UFA  (Le Noceur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 Collazo)</w:t>
            </w:r>
          </w:p>
          <w:p>
            <w:pPr>
              <w:pStyle w:val="Normal"/>
              <w:rPr/>
            </w:pPr>
            <w:r>
              <w:rPr/>
              <w:t>CARA O SECA (Pile ou Face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Ernesto A.Remondin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NGO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chestre Argentin du PER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            « 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05/79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4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46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 PANTINS ou Qui veut des pantin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 Léojac)</w:t>
            </w:r>
          </w:p>
          <w:p>
            <w:pPr>
              <w:pStyle w:val="Normal"/>
              <w:rPr/>
            </w:pPr>
            <w:r>
              <w:rPr/>
              <w:t>LES PROMESSES D’AMOU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 Eugène Ross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anté par Mr.MARAY des Folies Bergè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                    «                    « 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2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ASSEUR DE PRINTEM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VOUS CONSENTIEZ MAD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Mr.MERCAD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   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500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5003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PAYS BLEU</w:t>
            </w:r>
          </w:p>
          <w:p>
            <w:pPr>
              <w:pStyle w:val="Normal"/>
              <w:rPr/>
            </w:pPr>
            <w:r>
              <w:rPr/>
              <w:t>(Léon RAITER  Ch. POTHIER)</w:t>
            </w:r>
          </w:p>
          <w:p>
            <w:pPr>
              <w:pStyle w:val="Normal"/>
              <w:rPr/>
            </w:pPr>
            <w:r>
              <w:rPr/>
              <w:t>SOUVENIR</w:t>
            </w:r>
          </w:p>
          <w:p>
            <w:pPr>
              <w:pStyle w:val="Normal"/>
              <w:rPr/>
            </w:pPr>
            <w:r>
              <w:rPr/>
              <w:t>( Léon RAITER  Ch.POTHI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-TR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N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le Baryton  MARCEL’S des Radio-Conce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               «                       « 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ID 5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ID 59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BLANTS BAISERS</w:t>
            </w:r>
          </w:p>
          <w:p>
            <w:pPr>
              <w:pStyle w:val="Normal"/>
              <w:rPr/>
            </w:pPr>
            <w:r>
              <w:rPr/>
              <w:t>(Albert  CARARA)</w:t>
            </w:r>
          </w:p>
          <w:p>
            <w:pPr>
              <w:pStyle w:val="Normal"/>
              <w:rPr/>
            </w:pPr>
            <w:r>
              <w:rPr/>
              <w:t>SUPREME ETREI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S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xophone : Jean POURVILLE  accordéon : ALEXANDER</w:t>
            </w:r>
          </w:p>
          <w:p>
            <w:pPr>
              <w:pStyle w:val="Normal"/>
              <w:rPr/>
            </w:pPr>
            <w:r>
              <w:rPr/>
              <w:t>Banjoiste : PY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«                        «  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ID 17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ID 175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ILLULES DE GROSCOLAR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SIM – LABBE)</w:t>
            </w:r>
          </w:p>
          <w:p>
            <w:pPr>
              <w:pStyle w:val="Normal"/>
              <w:rPr/>
            </w:pPr>
            <w:r>
              <w:rPr/>
              <w:t>14 HEURES A LAVAGNAC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POLIA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LO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«       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 par POLI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 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7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125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1255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E POUDREE  (F.POUP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 POUPEE CHERI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De SEVERA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CEUS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l’Orchestre de genre du Maestro  Albert LOCATEL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«                   «               «          « 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2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2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E DE LA MERE L’OYE</w:t>
            </w:r>
          </w:p>
          <w:p>
            <w:pPr>
              <w:pStyle w:val="Normal"/>
              <w:rPr/>
            </w:pPr>
            <w:r>
              <w:rPr/>
              <w:t xml:space="preserve">(BREAU – STURMM  et  BIBO) </w:t>
            </w:r>
          </w:p>
          <w:p>
            <w:pPr>
              <w:pStyle w:val="Normal"/>
              <w:rPr/>
            </w:pPr>
            <w:r>
              <w:rPr/>
              <w:t>LE PAYS DES SOURIRE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Frantz  LEH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-TR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NTAIS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JOS BELA et son Orchestre Vienno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          «                         « 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5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15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155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US  DEI   (G.BIZ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E MARIA  (C.GOUNO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MAZZEI  Ténor de l’Opéra Comique  Orchestre dirigé par G.GLOEZ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                «              «           «              « 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2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ERE VALSE  (DEQUI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  TYROL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OLI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«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FY  de l’Alhamb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     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OPH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 582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2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VANY  SARGA  ROZSAT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Dr. SANDOR RENO)</w:t>
            </w:r>
          </w:p>
          <w:p>
            <w:pPr>
              <w:pStyle w:val="Normal"/>
              <w:rPr/>
            </w:pPr>
            <w:r>
              <w:rPr/>
              <w:t>SZERELMES  VAGYOK E SZEP ASSC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HA  IMRE  VAROSI SZINHA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               «             « 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45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495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O ET JULIET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REILLE  (Gouno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TINE (lève toi soleil)</w:t>
            </w:r>
          </w:p>
          <w:p>
            <w:pPr>
              <w:pStyle w:val="Normal"/>
              <w:rPr/>
            </w:pPr>
            <w:r>
              <w:rPr/>
              <w:t>Anges du paradis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QUET de l’Opé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 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595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6199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EDICURE AMOURE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Z LE PHOTOGRAP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E GRIVO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ENE  COMIQU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US et Mme SYLVI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           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21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219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ATA  (Enrico TOSELL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ONS (BONINCONTR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S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LAMY du Théâtre de MONTE CAR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«                   « 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 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29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194.R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ARMES DE PIERRO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C.A.BIXIO)</w:t>
            </w:r>
          </w:p>
          <w:p>
            <w:pPr>
              <w:pStyle w:val="Normal"/>
              <w:rPr/>
            </w:pPr>
            <w:r>
              <w:rPr/>
              <w:t>BERCEUSE POUR MARYVONNE</w:t>
            </w:r>
          </w:p>
          <w:p>
            <w:pPr>
              <w:pStyle w:val="Normal"/>
              <w:rPr/>
            </w:pPr>
            <w:r>
              <w:rPr/>
              <w:t>(G.PERDUCET- Paroles de L.DUROCH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-TR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José DELAQUERRI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                « 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2012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20123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ADE D’AMOUR  (V.MONTY)</w:t>
            </w:r>
          </w:p>
          <w:p>
            <w:pPr>
              <w:pStyle w:val="Normal"/>
              <w:rPr/>
            </w:pPr>
            <w:r>
              <w:rPr/>
              <w:t>Paroles de Fernand BESSIER</w:t>
            </w:r>
          </w:p>
          <w:p>
            <w:pPr>
              <w:pStyle w:val="Normal"/>
              <w:rPr/>
            </w:pPr>
            <w:r>
              <w:rPr/>
              <w:t>SI TU VOULAIS  (Paolo TOS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DI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R.MAR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 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2014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20148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LE  (Paolo TOSTI) Paroles française de A.ROQUE</w:t>
            </w:r>
          </w:p>
          <w:p>
            <w:pPr>
              <w:pStyle w:val="Normal"/>
              <w:rPr/>
            </w:pPr>
            <w:r>
              <w:rPr/>
              <w:t>CHANSON D’AMOUR        (F.SCHUBER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ENAD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R.MARINO du Théâtre de MONTE CAR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                     «                     «   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2017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2017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ETTRE DE JEAN PIERRE</w:t>
            </w:r>
          </w:p>
          <w:p>
            <w:pPr>
              <w:pStyle w:val="Normal"/>
              <w:rPr/>
            </w:pPr>
            <w:r>
              <w:rPr/>
              <w:t>Xavier LEROUX  Paroles de J.RICHEPIN</w:t>
            </w:r>
          </w:p>
          <w:p>
            <w:pPr>
              <w:pStyle w:val="Normal"/>
              <w:rPr/>
            </w:pPr>
            <w:r>
              <w:rPr/>
              <w:t xml:space="preserve">JAVOTTE ET LUBIN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OFFENBA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Mademoiselle Edmée FAV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                    «                « 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2019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20195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E DES JOURS PASSES (Sur un vieux thème populaire russe) Paroles de RP GROFFE</w:t>
            </w:r>
          </w:p>
          <w:p>
            <w:pPr>
              <w:pStyle w:val="Normal"/>
              <w:rPr/>
            </w:pPr>
            <w:r>
              <w:rPr/>
              <w:t>MATINEE DE MAI (L.DANZA) Paroles de Stéphan BORD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LODI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MARINO Ténor de l’opéra de MONTE CAR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            «                «                               « 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2019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20195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I DI BAMBOLA (Baisers de poupée) E.TAGLIAFERRI  Paroles française de R.P.GROFFE</w:t>
            </w:r>
          </w:p>
          <w:p>
            <w:pPr>
              <w:pStyle w:val="Normal"/>
              <w:rPr/>
            </w:pPr>
            <w:r>
              <w:rPr/>
              <w:t>MENDIANT D’AMOUR (GOUBLIER</w:t>
            </w:r>
          </w:p>
          <w:p>
            <w:pPr>
              <w:pStyle w:val="Normal"/>
              <w:rPr/>
            </w:pPr>
            <w:r>
              <w:rPr/>
              <w:t>Paroles de F.LE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ENADE  AUBAD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MARINO Ténor de l’opéra de MONTE CAR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              «            «                              « 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2008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20086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REVE D’AMOUR  (BOREL-CLERC) Paroles de Suzanne QUINTIN</w:t>
            </w:r>
          </w:p>
          <w:p>
            <w:pPr>
              <w:pStyle w:val="Normal"/>
              <w:rPr/>
            </w:pPr>
            <w:r>
              <w:rPr/>
              <w:t>TU VOIS-T’Y L’AVION  (Borel-Clerc)</w:t>
            </w:r>
          </w:p>
          <w:p>
            <w:pPr>
              <w:pStyle w:val="Normal"/>
              <w:rPr/>
            </w:pPr>
            <w:r>
              <w:rPr/>
              <w:t>Paroles de CH.L.POTH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DIE  FOX-TR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I POPULAIR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2016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20167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ISERIE  (A.BOSC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MAINE (Erno Rapée et Lew Polla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S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G.VORELLI de l’Alhamb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             « 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201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20109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TE PIERROT </w:t>
            </w:r>
          </w:p>
          <w:p>
            <w:pPr>
              <w:pStyle w:val="Normal"/>
              <w:rPr/>
            </w:pPr>
            <w:r>
              <w:rPr/>
              <w:t>Paroles et musique de C.A.BIXIO</w:t>
            </w:r>
          </w:p>
          <w:p>
            <w:pPr>
              <w:pStyle w:val="Normal"/>
              <w:rPr/>
            </w:pPr>
            <w:r>
              <w:rPr/>
              <w:t>MA MAISON  (M.L. THIOLLIER)</w:t>
            </w:r>
          </w:p>
          <w:p>
            <w:pPr>
              <w:pStyle w:val="Normal"/>
              <w:rPr/>
            </w:pPr>
            <w:r>
              <w:rPr/>
              <w:t>Paroles de Johannés MERL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NSON RUSTIQU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. G. VOREL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    « 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2011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20115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-MOI : JE T’AIME (M.CAZES)</w:t>
            </w:r>
          </w:p>
          <w:p>
            <w:pPr>
              <w:pStyle w:val="Normal"/>
              <w:rPr/>
            </w:pPr>
            <w:r>
              <w:rPr/>
              <w:t>Paroles de R.GAEL</w:t>
            </w:r>
          </w:p>
          <w:p>
            <w:pPr>
              <w:pStyle w:val="Normal"/>
              <w:rPr/>
            </w:pPr>
            <w:r>
              <w:rPr/>
              <w:t>TON CŒUR EST UN OISEAU</w:t>
            </w:r>
          </w:p>
          <w:p>
            <w:pPr>
              <w:pStyle w:val="Normal"/>
              <w:rPr/>
            </w:pPr>
            <w:r>
              <w:rPr/>
              <w:t>(P. AREZZ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LODI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LLI de l’Alhamb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 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2018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20185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VALSE D’AMOUR </w:t>
            </w:r>
          </w:p>
          <w:p>
            <w:pPr>
              <w:pStyle w:val="Normal"/>
              <w:rPr/>
            </w:pPr>
            <w:r>
              <w:rPr/>
              <w:t>Paroles et musique de C.BABIN</w:t>
            </w:r>
          </w:p>
          <w:p>
            <w:pPr>
              <w:pStyle w:val="Normal"/>
              <w:rPr/>
            </w:pPr>
            <w:r>
              <w:rPr/>
              <w:t>T’AIMER, TE CHERIR, T’ADORER</w:t>
            </w:r>
          </w:p>
          <w:p>
            <w:pPr>
              <w:pStyle w:val="Normal"/>
              <w:rPr/>
            </w:pPr>
            <w:r>
              <w:rPr/>
              <w:t>(LEOJAC) Paroles de P.ALB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LSE BOSTON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ELLI de l’Alhamb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 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2019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20196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 RI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UIE DE RO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SE BOSTO N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ché VOREL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 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30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303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ETS DOUX ( Maurice YVAI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TANGO DU REVE </w:t>
            </w:r>
          </w:p>
          <w:p>
            <w:pPr>
              <w:pStyle w:val="Normal"/>
              <w:rPr/>
            </w:pPr>
            <w:r>
              <w:rPr/>
              <w:t>(E de MALDER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-TR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NGO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le. Simone JUDIC de l’Apo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         «            « 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35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353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UP DE GRISOU (Borel-Clerc)</w:t>
            </w:r>
          </w:p>
          <w:p>
            <w:pPr>
              <w:pStyle w:val="Normal"/>
              <w:rPr/>
            </w:pPr>
            <w:r>
              <w:rPr/>
              <w:t>Paroles de R.GAEL</w:t>
            </w:r>
          </w:p>
          <w:p>
            <w:pPr>
              <w:pStyle w:val="Normal"/>
              <w:rPr/>
            </w:pPr>
            <w:r>
              <w:rPr/>
              <w:t>MON VIEUX CLOCHER (Borel-Clerc)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Paroles de BERTAL-HAUB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SON DRAMATIQU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SON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BERARD de l’ELDOR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   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3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357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CURE ET LE RABBIN </w:t>
            </w:r>
          </w:p>
          <w:p>
            <w:pPr>
              <w:pStyle w:val="Normal"/>
              <w:rPr/>
            </w:pPr>
            <w:r>
              <w:rPr/>
              <w:t>Paroles et musique de TELLY</w:t>
            </w:r>
          </w:p>
          <w:p>
            <w:pPr>
              <w:pStyle w:val="Normal"/>
              <w:rPr/>
            </w:pPr>
            <w:r>
              <w:rPr/>
              <w:t>LES ADIEUX AU CONCERT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Paroles et musique de CHIC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OLOGUE COMIQU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«                       «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écité par DREAN du Casino de Pa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                  «              « 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39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396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ARESSES  (Vincent SCOT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D ON FAIT LE MEME CHEM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Vincent SCO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D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SON SENTIMENTAL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.GEORGEL des Concerts Parisi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«                      « 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13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35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BRESIL IMME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R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-TR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YLLE CHINOIS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BER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35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388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VAISE (E.SPENC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  TOURNE (P.CODINI)</w:t>
            </w:r>
          </w:p>
          <w:p>
            <w:pPr>
              <w:pStyle w:val="Normal"/>
              <w:rPr/>
            </w:pPr>
            <w:r>
              <w:rPr/>
              <w:t>Paroles de L.DESP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S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BERARD de l’Eldor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                      « </w:t>
            </w:r>
          </w:p>
        </w:tc>
      </w:tr>
      <w:tr>
        <w:trPr>
          <w:trHeight w:val="7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17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18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POUSE GREFF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 ENFANT PRECO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LO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OLOGU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é par BREAN du Casino de PA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                «                   « 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24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26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RAIN FA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DUN, ON NE PASSE P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 BER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 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39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194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 TOUT C’QU’ON VEUT (E.GAVEL)  Paroles de Jean RODOR</w:t>
            </w:r>
          </w:p>
          <w:p>
            <w:pPr>
              <w:pStyle w:val="Normal"/>
              <w:rPr/>
            </w:pPr>
            <w:r>
              <w:rPr/>
              <w:t>PARS  Paroles et musique de J.LENO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-TR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LODI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GEORG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                  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200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20016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 BISES  (Mauprey et R.Pens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I  (Mario CAS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-ST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ENADE  BOSTON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M.G.  VORELLI de l’ALHAMB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                             «         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2001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20016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VOUS CROYEZ ENCORE A C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Vincent SCOTTO)</w:t>
            </w:r>
          </w:p>
          <w:p>
            <w:pPr>
              <w:pStyle w:val="Normal"/>
              <w:rPr/>
            </w:pPr>
            <w:r>
              <w:rPr/>
              <w:t>ROSES DE France (Vincent SCO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GEORG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 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2004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20045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SEVILLA  (Roger  BIRG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oles de Eugène et Edmond JOULLOT)</w:t>
            </w:r>
          </w:p>
          <w:p>
            <w:pPr>
              <w:pStyle w:val="Normal"/>
              <w:rPr/>
            </w:pPr>
            <w:r>
              <w:rPr/>
              <w:t>RIEN QU’UNE NUIT (Mario CAZES)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Paroles de Bider GOL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-STEP  espagn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SE  BOSTON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M.G. VORELLI de l’Alhamb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               «           «  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7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83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ONTES D’OFFMAN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Offenbach)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LE TROUVERE  (Verd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ŒUR DES ETUDIA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ŒUR DES BOHEMIENS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DEVRIES, NANSEN, DANGES, BELHOM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                   «               «                « 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2006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20065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ITS DE RIO (Rio Nights)</w:t>
            </w:r>
          </w:p>
          <w:p>
            <w:pPr>
              <w:pStyle w:val="Normal"/>
              <w:rPr/>
            </w:pPr>
            <w:r>
              <w:rPr/>
              <w:t>(FISHER-THOMPSON) Paroles française de VALAIRE</w:t>
            </w:r>
          </w:p>
          <w:p>
            <w:pPr>
              <w:pStyle w:val="Normal"/>
              <w:rPr/>
            </w:pPr>
            <w:r>
              <w:rPr/>
              <w:t>LOIN DU MONDE (At pace with the world) Irwing BERLIN .Paroles de Louis MARCH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S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hantée par VOREL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                «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4  (Cassé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39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39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RILLON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ND CHANTE LES GRILL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nson Provençal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hanté par  BER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«                 « 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9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JEE  (Borel-Clerc) Paroles de Mortreuil et Joullot </w:t>
            </w:r>
          </w:p>
          <w:p>
            <w:pPr>
              <w:pStyle w:val="Normal"/>
              <w:rPr/>
            </w:pPr>
            <w:r>
              <w:rPr/>
              <w:t>GABY  (Borel-Clerc)  Paroles de Mortreuil et joul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SON LOINT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MANC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e par BERARD de L’ELDOR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                   «     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3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301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 TROMPETT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COU, ROSSIGNOL, PIN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M.BERGERET du Casino de Pa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                        «                     « 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71</w:t>
            </w:r>
          </w:p>
          <w:p>
            <w:pPr>
              <w:pStyle w:val="Normal"/>
              <w:rPr/>
            </w:pPr>
            <w:r>
              <w:rPr/>
              <w:t>DEUX exemplair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18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216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NDIDAT MUE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Raoul GEORGES) </w:t>
            </w:r>
          </w:p>
          <w:p>
            <w:pPr>
              <w:pStyle w:val="Normal"/>
              <w:rPr/>
            </w:pPr>
            <w:r>
              <w:rPr/>
              <w:t>LE COLONEL DU 603° A LA REPETITION ( Raoul GEORG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E COMIQUE  avec  piston</w:t>
            </w:r>
          </w:p>
          <w:p>
            <w:pPr>
              <w:pStyle w:val="Normal"/>
              <w:rPr/>
            </w:pPr>
            <w:r>
              <w:rPr/>
              <w:t>SCENE COM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anté par CHARL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 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14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2  1498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NSIEUR QUI RIT TOUJO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S QU’EST-CE QUE J’AI DONC</w:t>
            </w:r>
          </w:p>
          <w:p>
            <w:pPr>
              <w:pStyle w:val="Normal"/>
              <w:rPr/>
            </w:pPr>
            <w:r>
              <w:rPr/>
              <w:t xml:space="preserve">(JACOUTOT) Paroles de A.MOY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SON à R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NSON à RIR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M.CONSTANT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             « 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1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12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 COMME 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RIGOLOM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SON à R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NSON à RIR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M.CONSTANT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           «            «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15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154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DORE LES BRUNES  (SCOT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’AI PEUR DE TROP T’AIME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Dick LAWREN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JUNKA de Concerts Parisi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                 «                 « 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9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90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ERCEUSE DE BEBE</w:t>
            </w:r>
          </w:p>
          <w:p>
            <w:pPr>
              <w:pStyle w:val="Normal"/>
              <w:rPr/>
            </w:pPr>
            <w:r>
              <w:rPr/>
              <w:t>( VERCOLIER)</w:t>
            </w:r>
          </w:p>
          <w:p>
            <w:pPr>
              <w:pStyle w:val="Normal"/>
              <w:rPr/>
            </w:pPr>
            <w:r>
              <w:rPr/>
              <w:t>DANS LES CIEUX (ALTEIRA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GEORGEL de l’Alhamb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                  «     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6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68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ATRTE DES BATIGNOLES   ou</w:t>
            </w:r>
          </w:p>
          <w:p>
            <w:pPr>
              <w:pStyle w:val="Normal"/>
              <w:rPr/>
            </w:pPr>
            <w:r>
              <w:rPr/>
              <w:t>Abruti……rolienne</w:t>
            </w:r>
          </w:p>
          <w:p>
            <w:pPr>
              <w:pStyle w:val="Normal"/>
              <w:rPr/>
            </w:pPr>
            <w:r>
              <w:rPr/>
              <w:t>J’VEUX GARDER MON CHAPEA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G.KRI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M.FORTUNE de la Sca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                      «   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26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268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FEMMES DE PA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’EST LA VALSE DU SO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S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AUDIFFRED du concert MAY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                   «                      « 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20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202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ONHEUR D’ETRE AIME</w:t>
            </w:r>
          </w:p>
          <w:p>
            <w:pPr>
              <w:pStyle w:val="Normal"/>
              <w:rPr/>
            </w:pPr>
            <w:r>
              <w:rPr/>
              <w:t>(I.EARSY et R.MURAT)  Paroles de Vincent TELLY</w:t>
            </w:r>
          </w:p>
          <w:p>
            <w:pPr>
              <w:pStyle w:val="Normal"/>
              <w:rPr/>
            </w:pPr>
            <w:r>
              <w:rPr/>
              <w:t>PARIS  (René MERCIER) Paroles de G.MILLAN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M.GESKI de l’OLYMP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                     « 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26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267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S CHEZ MOI (René MERCIER)</w:t>
            </w:r>
          </w:p>
          <w:p>
            <w:pPr>
              <w:pStyle w:val="Normal"/>
              <w:rPr/>
            </w:pPr>
            <w:r>
              <w:rPr/>
              <w:t>Paroles de Marc HELY</w:t>
            </w:r>
          </w:p>
          <w:p>
            <w:pPr>
              <w:pStyle w:val="Normal"/>
              <w:rPr/>
            </w:pPr>
            <w:r>
              <w:rPr/>
              <w:t>LE TANGO DE MANON  (F.HEINTZ)</w:t>
            </w:r>
          </w:p>
          <w:p>
            <w:pPr>
              <w:pStyle w:val="Normal"/>
              <w:rPr/>
            </w:pPr>
            <w:r>
              <w:rPr/>
              <w:t>Paroles de E.GI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GEORGEL de l’ELDOR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                  «      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36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36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 ET EV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>HISTOIRE PROVERB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OLOGUE  GRIVO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«                    «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écité par Henri  POUP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             « 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36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362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  MACA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USERIE SUR LA CHAISE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(H .POUPON et P.GU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OLOGUE COMIQ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«                   «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écité par Henri  POUP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             « 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9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>F2  94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S LES JARDINS DE L’ALHAMB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DENECH) Paroles de DUMO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’AI FAIT UN BON REVE (DENECH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oles de DUM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-TR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LODI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anté par M.LYNEL des Concerts Parisi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                     «                    « 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17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174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 BRISEZ PAS MON REVE </w:t>
            </w:r>
          </w:p>
          <w:p>
            <w:pPr>
              <w:pStyle w:val="Normal"/>
              <w:rPr/>
            </w:pPr>
            <w:r>
              <w:rPr/>
              <w:t>(BENECH) Paroles de DUMONT</w:t>
            </w:r>
          </w:p>
          <w:p>
            <w:pPr>
              <w:pStyle w:val="Normal"/>
              <w:rPr/>
            </w:pPr>
            <w:r>
              <w:rPr/>
              <w:t>PARFUM DU SOIR (BENECH)</w:t>
            </w:r>
          </w:p>
          <w:p>
            <w:pPr>
              <w:pStyle w:val="Normal"/>
              <w:rPr/>
            </w:pPr>
            <w:r>
              <w:rPr/>
              <w:t>Paroles de DUMO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X-TROT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e par M.LYNEL des Concerts Parisi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                     «                       « 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2002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20031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TA FIORI  (Sérénade des fleurs)  Paroles de Didier GOLD</w:t>
            </w:r>
          </w:p>
          <w:p>
            <w:pPr>
              <w:pStyle w:val="Normal"/>
              <w:rPr/>
            </w:pPr>
            <w:r>
              <w:rPr/>
              <w:t>POURQUOI ? (Mario CAZES) Paroles de PH.GO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LODIE  BOSTON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e par Mme. Emma LIEB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              «           « 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2003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20035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ALSE AU CLAIR DE LUNE</w:t>
            </w:r>
          </w:p>
          <w:p>
            <w:pPr>
              <w:pStyle w:val="Normal"/>
              <w:rPr/>
            </w:pPr>
            <w:r>
              <w:rPr/>
              <w:t>(René de BUXEUIL) Paroles de Fred PEARLY</w:t>
            </w:r>
          </w:p>
          <w:p>
            <w:pPr>
              <w:pStyle w:val="Normal"/>
              <w:rPr/>
            </w:pPr>
            <w:r>
              <w:rPr/>
              <w:t>FLEUR DE MISERE (Emile SPENCER) Paroles de STOLLE et HAL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SON VA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NSON  VECU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tée par Mme. Emma LIEBE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                 «         « 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86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86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E ESPAGNOLE ( De LA VIE BREVE de Manuel de FALLA)</w:t>
            </w:r>
          </w:p>
          <w:p>
            <w:pPr>
              <w:pStyle w:val="Normal"/>
              <w:rPr/>
            </w:pPr>
            <w:r>
              <w:rPr/>
              <w:t>VARIATION sur un thème de CORELLI (TARTINI – KREISL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de violon exécuté par M. BOUILL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              «            «      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5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63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LIFE DE BAGDAD (BOELDIEU)</w:t>
            </w:r>
          </w:p>
          <w:p>
            <w:pPr>
              <w:pStyle w:val="Normal"/>
              <w:rPr/>
            </w:pPr>
            <w:r>
              <w:rPr/>
              <w:t>L’AMBASSADRICE  (AUB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ER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«                              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  RUHLMAN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 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52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523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UETTE DE PORTICI  (AUB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IRAMIS (ROSSINI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ER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VERTUR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direction  RUHLMAN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             «         AMALOU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56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566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SALTIMBANQUES  (L.GAN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URD  (MEY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IS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  GUERRIER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la GARDE REPUBLICA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           « 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74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747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ORO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RE PETITE CH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RLENG ORCHES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 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74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748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U VOIS MA TANTE (R.NELS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P’TITS CADEAUX</w:t>
            </w:r>
          </w:p>
          <w:p>
            <w:pPr>
              <w:pStyle w:val="Normal"/>
              <w:rPr/>
            </w:pPr>
            <w:r>
              <w:rPr/>
              <w:t>(BOREL-CLER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MMY-STIRLENG ORCHES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               « 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125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1254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VICT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  PUNGA  (TULAS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PATHE FRE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             « 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64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66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SOLE MOI ( E.DI CAPU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VA ESPANA (ROMSBER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E ESPAGNOL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 PATHE FRE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             « 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153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1535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LE BOSPHORE (LINCK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OCHETTES ENCHANTEES</w:t>
            </w:r>
          </w:p>
          <w:p>
            <w:pPr>
              <w:pStyle w:val="Normal"/>
              <w:rPr/>
            </w:pPr>
            <w:r>
              <w:rPr/>
              <w:t>(KAM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I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KA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PATHE FRE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            « 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2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E DOWFF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SE MAU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. Tzigane Direction HERKES  B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           «               «             « 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663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6624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IBIRIBIN  (A.PESTALOZZ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WAIAN DREAMS  (H.MARPL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E and FERERA  Hawaian troupe  Avec siff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                     «              « 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76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763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PAHAN VILLE DES ROSES </w:t>
            </w:r>
          </w:p>
          <w:p>
            <w:pPr>
              <w:pStyle w:val="Normal"/>
              <w:rPr/>
            </w:pPr>
            <w:r>
              <w:rPr/>
              <w:t>(RIOUX et ELVORY)</w:t>
            </w:r>
          </w:p>
          <w:p>
            <w:pPr>
              <w:pStyle w:val="Normal"/>
              <w:rPr/>
            </w:pPr>
            <w:r>
              <w:rPr/>
              <w:t xml:space="preserve">C’EST SI GENTIL LES HOMM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-TR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E-STEP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 d’accordéons exécutés par BEBERT et DE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              «                «                  « 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8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>F2  835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VOTTE DES PETITS LITS BLANC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POLET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NGO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CAZES et son Orches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            «     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86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866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PUSC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EDIA LU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M.MAR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    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86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866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ESITA  (José PADILL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  PA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M .MARINO Orchestre de J.PADI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                    «                   «  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76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76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RGONNE  (COURTAD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BOMBAR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ER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ZURKA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pette de cavale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               «            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19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>F2  191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DOUX BAISERS SONT OUBL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LENIN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RRASQUE DE NEI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WARLAMOF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MANCE POPULAI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NSON RUSS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e par Nathalie KORTCHOUNE  Orchestre de BALAIKISTES Dir.A.deSCRIABI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antée par M.KHAEEPF          «                      « 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0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2031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10314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REVIENDRAS du film « RIVE GAUCHE » (Paul MAYE) Paroles de Marc HELY</w:t>
            </w:r>
          </w:p>
          <w:p>
            <w:pPr>
              <w:pStyle w:val="Normal"/>
              <w:rPr/>
            </w:pPr>
            <w:r>
              <w:rPr/>
              <w:t xml:space="preserve">POURQUOI NOUS DIRE ADIEU </w:t>
            </w:r>
          </w:p>
          <w:p>
            <w:pPr>
              <w:pStyle w:val="Normal"/>
              <w:rPr/>
            </w:pPr>
            <w:r>
              <w:rPr/>
              <w:t>Du film Rive 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Max ROGE de l’Emp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             «          « 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1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2032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F2  20528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PETITES BRUNETTES AUX YEUX DOU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aul DELMET) Paroles de J. MADELE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-CE UN CAPRICE ? (A.BOS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oles de Pierre VAREN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D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LODIE VALS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JOVATTI des Concerts Parisi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                «                        « 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139  (CASS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3032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20329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UNE PETITE FEMME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(R .DUFAS – F.GARDONI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oles de L.CAROL et R.DELAMA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S LES MUSETTES DE PAR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D. CAUQUIS et GONELL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oles de D.CAUQU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-TR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SE MUSETT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J.CYRANO  de l’Emp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                      « 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85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856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TURNE EN MI BEMOL</w:t>
            </w:r>
          </w:p>
          <w:p>
            <w:pPr>
              <w:pStyle w:val="Normal"/>
              <w:rPr/>
            </w:pPr>
            <w:r>
              <w:rPr/>
              <w:t>(CHOPIN-SARASATE)</w:t>
            </w:r>
          </w:p>
          <w:p>
            <w:pPr>
              <w:pStyle w:val="Normal"/>
              <w:rPr/>
            </w:pPr>
            <w:r>
              <w:rPr/>
              <w:t>SONATE EN LA MAJEUR</w:t>
            </w:r>
          </w:p>
          <w:p>
            <w:pPr>
              <w:pStyle w:val="Normal"/>
              <w:rPr/>
            </w:pPr>
            <w:r>
              <w:rPr/>
              <w:t>(VIVALD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de violon par Charles HER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             «                   « 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85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853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A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NSON DE PRINTEMPS</w:t>
            </w:r>
          </w:p>
          <w:p>
            <w:pPr>
              <w:pStyle w:val="Normal"/>
              <w:rPr/>
            </w:pPr>
            <w:r>
              <w:rPr/>
              <w:t>(MENDELSSON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de violon par Charles HER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             «               « 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922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9225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IE GAVOTTE</w:t>
            </w:r>
          </w:p>
          <w:p>
            <w:pPr>
              <w:pStyle w:val="Normal"/>
              <w:rPr/>
            </w:pPr>
            <w:r>
              <w:rPr/>
              <w:t>(CZIBULKA)</w:t>
            </w:r>
          </w:p>
          <w:p>
            <w:pPr>
              <w:pStyle w:val="Normal"/>
              <w:rPr/>
            </w:pPr>
            <w:r>
              <w:rPr/>
              <w:t>GAVOTTE from MIGNON</w:t>
            </w:r>
          </w:p>
          <w:p>
            <w:pPr>
              <w:pStyle w:val="Normal"/>
              <w:rPr/>
            </w:pPr>
            <w:r>
              <w:rPr/>
              <w:t>(THOM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de cloches exécuté par HARRY LOUSD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              «              «                 « 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85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IE (SCHUMAN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RTHER  (MASSEN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IR DE LUN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de violoncelle exécuté par M.J. HOLL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             «                 «              « 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77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786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 PARIS </w:t>
            </w:r>
          </w:p>
          <w:p>
            <w:pPr>
              <w:pStyle w:val="Normal"/>
              <w:rPr/>
            </w:pPr>
            <w:r>
              <w:rPr/>
              <w:t>(J.BOYER – V.SCOTTO)</w:t>
            </w:r>
          </w:p>
          <w:p>
            <w:pPr>
              <w:pStyle w:val="Normal"/>
              <w:rPr/>
            </w:pPr>
            <w:r>
              <w:rPr/>
              <w:t>ARTEMISE</w:t>
            </w:r>
          </w:p>
          <w:p>
            <w:pPr>
              <w:pStyle w:val="Normal"/>
              <w:rPr/>
            </w:pPr>
            <w:r>
              <w:rPr/>
              <w:t>(Raoul MORET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X-TROT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ONI et PU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 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79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794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KA DES OISEAUX</w:t>
            </w:r>
          </w:p>
          <w:p>
            <w:pPr>
              <w:pStyle w:val="Normal"/>
              <w:rPr/>
            </w:pPr>
            <w:r>
              <w:rPr/>
              <w:t>(Manuel PUIG)</w:t>
            </w:r>
          </w:p>
          <w:p>
            <w:pPr>
              <w:pStyle w:val="Normal"/>
              <w:rPr/>
            </w:pPr>
            <w:r>
              <w:rPr/>
              <w:t>REVEIL TZIGANE</w:t>
            </w:r>
          </w:p>
          <w:p>
            <w:pPr>
              <w:pStyle w:val="Normal"/>
              <w:rPr/>
            </w:pPr>
            <w:r>
              <w:rPr/>
              <w:t>(Manuel PUI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SE BOSTON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d’Accordéon avec banjo  F.GARDONI-M.PU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            «                         «             « 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79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796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  (M.CAZ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HISON  (CHARLY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ADE BOS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S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d’accordéon, de banjo et de jazoflute par F.GARDONI – M.PUIG – P.BAIZ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           «                     «                  «    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86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867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-MA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AN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 INDI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’AI TOUJOURS CRU QU’UN BAISER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Yvonne CUR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                 « 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01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220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CARILLONNEUR DE BRUG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SA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SONNEZ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VIENS AIMER 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 par M.GHAS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                     « </w:t>
            </w:r>
          </w:p>
        </w:tc>
      </w:tr>
      <w:tr>
        <w:trPr>
          <w:trHeight w:val="151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47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35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35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ELEGRAPHE SANS FIL</w:t>
            </w:r>
          </w:p>
          <w:p>
            <w:pPr>
              <w:pStyle w:val="Normal"/>
              <w:rPr/>
            </w:pPr>
            <w:r>
              <w:rPr/>
              <w:t>(MAILFAIT) Paroles de L.BOUSQUET</w:t>
            </w:r>
          </w:p>
          <w:p>
            <w:pPr>
              <w:pStyle w:val="Normal"/>
              <w:rPr/>
            </w:pPr>
            <w:r>
              <w:rPr/>
              <w:t>LE SOLDAT AVIATEUR  ou LE RECORD DE LA HAUTEUR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(CHRISTI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NSON MONOLOG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«                  «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M.PAULIN Comique milit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                    «              « 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.26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70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70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ETE ET PAYSAN  (SUPP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</w:t>
            </w:r>
            <w:r>
              <w:rPr/>
              <w:t>«                   «                 «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VERTURE  1°PART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«            2°PARTI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vette HORNER Virtuose accordéon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              «              « 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6N  95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58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58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ERZO EN MI MINEUR </w:t>
            </w:r>
          </w:p>
          <w:p>
            <w:pPr>
              <w:pStyle w:val="Normal"/>
              <w:rPr/>
            </w:pPr>
            <w:r>
              <w:rPr/>
              <w:t>(MENDELSSOHN)</w:t>
            </w:r>
          </w:p>
          <w:p>
            <w:pPr>
              <w:pStyle w:val="Normal"/>
              <w:rPr/>
            </w:pPr>
            <w:r>
              <w:rPr/>
              <w:t>FINALE SONATE EN LA BEMOL</w:t>
            </w:r>
          </w:p>
          <w:p>
            <w:pPr>
              <w:pStyle w:val="Normal"/>
              <w:rPr/>
            </w:pPr>
            <w:r>
              <w:rPr/>
              <w:t>(BEETHOV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de piano par Edouard  RIS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            «               « 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980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301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5485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LES GARS DE LA MARINE  du film </w:t>
            </w:r>
            <w:r>
              <w:rPr>
                <w:sz w:val="18"/>
              </w:rPr>
              <w:t xml:space="preserve">« capitaine Craddock) (W.R.HEYMANN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oles de Jean BOY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LLE D’AMOUR Du film « Le congrès s’amuse)  (W.R.HEYMAN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>VALS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édo GARDONI – Manuel PUIG  Refrain chanté par CYRA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«             «                  «         «           «           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980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3013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F2  301388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LOPADE  (VAYSSADE et DOFA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COU (La grand mère et la petite fill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J.E.JONASS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SE IMITATION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rdéon : frédo GARDOMI – Manuel PU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           «             «                    « 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 91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2030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20308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IEUR BEAUC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AN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 LA ROSE ROUGE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 J’AI TOUJOURS CRU QU’UN BAISER 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André BAUGE Baryton de l’opé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              «           «             « 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  SAPH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2024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2024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 D’HAWAI</w:t>
            </w:r>
          </w:p>
          <w:p>
            <w:pPr>
              <w:pStyle w:val="Normal"/>
              <w:rPr/>
            </w:pPr>
            <w:r>
              <w:rPr/>
              <w:t>Paroles françaises de A.MAUPREY</w:t>
            </w:r>
          </w:p>
          <w:p>
            <w:pPr>
              <w:pStyle w:val="Normal"/>
              <w:rPr/>
            </w:pPr>
            <w:r>
              <w:rPr/>
              <w:t>DORMEZ BEL ANGE</w:t>
            </w:r>
          </w:p>
          <w:p>
            <w:pPr>
              <w:pStyle w:val="Normal"/>
              <w:rPr/>
            </w:pPr>
            <w:r>
              <w:rPr/>
              <w:t>Paroles française de A.MAUFR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Robert MAR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               « 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  SAPH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2025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2026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 (Archie GOTTL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 DIS NON  (Willy ROS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        </w:t>
            </w:r>
            <w:r>
              <w:rPr/>
              <w:t>«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uccès du Casino de Paris Robert MARINO Ténor du théâtre de MONTE CARLO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«            «                «       «          «              « 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  SAPHIR</w:t>
            </w:r>
          </w:p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202123</w:t>
            </w:r>
          </w:p>
          <w:p>
            <w:pPr>
              <w:pStyle w:val="Normal"/>
              <w:rPr/>
            </w:pPr>
            <w:r>
              <w:rPr/>
              <w:t>F2  2021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AT STONE  (PADDY)</w:t>
            </w:r>
          </w:p>
          <w:p>
            <w:pPr>
              <w:pStyle w:val="Normal"/>
              <w:rPr/>
            </w:pPr>
            <w:r>
              <w:rPr/>
              <w:t>LE NOUVEAU JAZZ  ( F.GREGS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VELLE DANSE</w:t>
            </w:r>
          </w:p>
          <w:p>
            <w:pPr>
              <w:pStyle w:val="Normal"/>
              <w:rPr/>
            </w:pPr>
            <w:r>
              <w:rPr/>
              <w:t>ONE-STEP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ALIBERT des Concerts parisien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                  «                  « 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  SAPH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2022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20224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 VEUT MON CŒUR </w:t>
            </w:r>
          </w:p>
          <w:p>
            <w:pPr>
              <w:pStyle w:val="Normal"/>
              <w:rPr/>
            </w:pPr>
            <w:r>
              <w:rPr/>
              <w:t>(BOREL-CLERC)</w:t>
            </w:r>
          </w:p>
          <w:p>
            <w:pPr>
              <w:pStyle w:val="Normal"/>
              <w:rPr/>
            </w:pPr>
            <w:r>
              <w:rPr/>
              <w:t>LE SOLEIL  (BOREL-CLER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rt chanté par BERARD de l’Eldor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          «                   «   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  SAPH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2023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20239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NE O VILLE EXQUISE</w:t>
            </w:r>
          </w:p>
          <w:p>
            <w:pPr>
              <w:pStyle w:val="Normal"/>
              <w:rPr/>
            </w:pPr>
            <w:r>
              <w:rPr/>
              <w:t>(R.SIEZCZINSKI)</w:t>
            </w:r>
          </w:p>
          <w:p>
            <w:pPr>
              <w:pStyle w:val="Normal"/>
              <w:rPr/>
            </w:pPr>
            <w:r>
              <w:rPr/>
              <w:t>MA FIANCEE DE CHICAGO</w:t>
            </w:r>
          </w:p>
          <w:p>
            <w:pPr>
              <w:pStyle w:val="Normal"/>
              <w:rPr/>
            </w:pPr>
            <w:r>
              <w:rPr/>
              <w:t>(MERRY MAR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rt Georges VORELLI de l’Alhamb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           «             «                     « </w:t>
            </w:r>
          </w:p>
        </w:tc>
      </w:tr>
      <w:tr>
        <w:trPr>
          <w:trHeight w:val="137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  SAPH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2025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20256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 HASARD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oles de René BASTIEN</w:t>
            </w:r>
          </w:p>
          <w:p>
            <w:pPr>
              <w:pStyle w:val="Normal"/>
              <w:rPr/>
            </w:pPr>
            <w:r>
              <w:rPr/>
              <w:t>DANS LES JARDINS D’ALLA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oles de Suzanne QUEN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Georges VORELLI de l’Alhamb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                    «               « 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  SAPH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2027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2027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FEMMES  DES ROSES</w:t>
            </w:r>
          </w:p>
          <w:p>
            <w:pPr>
              <w:pStyle w:val="Normal"/>
              <w:rPr/>
            </w:pPr>
            <w:r>
              <w:rPr/>
              <w:t>(Frantz GROTHE) Paroles françaises de A.MAUPREY</w:t>
            </w:r>
          </w:p>
          <w:p>
            <w:pPr>
              <w:pStyle w:val="Normal"/>
              <w:rPr/>
            </w:pPr>
            <w:r>
              <w:rPr/>
              <w:t>JAMAIS  (Mario CAZES)</w:t>
            </w:r>
          </w:p>
          <w:p>
            <w:pPr>
              <w:pStyle w:val="Normal"/>
              <w:rPr/>
            </w:pPr>
            <w:r>
              <w:rPr/>
              <w:t>Paroles de Pierre ALBER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nté par Robert MARINO  ténor du théâtre de MONTE CARL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«                            «              «              «                « 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  SAPH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2027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20284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IT-CE UN REVE  (WAS DREAM)</w:t>
            </w:r>
          </w:p>
          <w:p>
            <w:pPr>
              <w:pStyle w:val="Normal"/>
              <w:rPr/>
            </w:pPr>
            <w:r>
              <w:rPr/>
              <w:t>(S.COSLOW-L .SPIER-A.BRITT)</w:t>
            </w:r>
          </w:p>
          <w:p>
            <w:pPr>
              <w:pStyle w:val="Normal"/>
              <w:rPr/>
            </w:pPr>
            <w:r>
              <w:rPr/>
              <w:t>Paroles française de R.CHAMFLEURY</w:t>
            </w:r>
          </w:p>
          <w:p>
            <w:pPr>
              <w:pStyle w:val="Normal"/>
              <w:rPr/>
            </w:pPr>
            <w:r>
              <w:rPr/>
              <w:t>LE PORTRAIT DE MIREILLE</w:t>
            </w:r>
          </w:p>
          <w:p>
            <w:pPr>
              <w:pStyle w:val="Normal"/>
              <w:rPr/>
            </w:pPr>
            <w:r>
              <w:rPr/>
              <w:t>(F.DORIA) Paroles de Louis GLEI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NSON PROVENCAL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M.VER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 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  SAPH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2029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2029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LIEUTENANT SANS GENE </w:t>
            </w:r>
          </w:p>
          <w:p>
            <w:pPr>
              <w:pStyle w:val="Normal"/>
              <w:rPr/>
            </w:pPr>
            <w:r>
              <w:rPr/>
              <w:t>(H.STOTHART)Paroles françaises de R.NAZELLES et M.LAUZIN</w:t>
            </w:r>
          </w:p>
          <w:p>
            <w:pPr>
              <w:pStyle w:val="Normal"/>
              <w:rPr/>
            </w:pPr>
            <w:r>
              <w:rPr/>
              <w:t xml:space="preserve">LE CHANTEUR DE SEVIL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film « LA CHANSON DU PATRE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 film « SEUL 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Robert MAR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             « 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  SAPH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1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2032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20325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E TES YEUX ROSITA</w:t>
            </w:r>
          </w:p>
          <w:p>
            <w:pPr>
              <w:pStyle w:val="Normal"/>
              <w:rPr/>
            </w:pPr>
            <w:r>
              <w:rPr/>
              <w:t>Paroles de DE LIMA</w:t>
            </w:r>
          </w:p>
          <w:p>
            <w:pPr>
              <w:pStyle w:val="Normal"/>
              <w:rPr/>
            </w:pPr>
            <w:r>
              <w:rPr/>
              <w:t>JE VEUX LIRE EN TON AME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Paroles de J. LENO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ENADE  BOSTON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nté par Robert MARINO Ténor  du théâtre de MONTE CARL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«               «             «                              «             « 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  SAPH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1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2032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20326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DIS-MOI DARL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B.RIESFIELD-M. FRYBERG- R.MARBO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oles françaises de André MAUPRE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D JE LIS DANS TES YEU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(Lionel CAZEAUX-Jack GRA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ERT du film « Camp Volant 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Max REJEAN de l’Emp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                   «     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  SAPH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3011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2  301160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CATION ARABE</w:t>
            </w:r>
          </w:p>
          <w:p>
            <w:pPr>
              <w:pStyle w:val="Normal"/>
              <w:rPr/>
            </w:pPr>
            <w:r>
              <w:rPr/>
              <w:t>(Armand ABITA)</w:t>
            </w:r>
          </w:p>
          <w:p>
            <w:pPr>
              <w:pStyle w:val="Normal"/>
              <w:rPr/>
            </w:pPr>
            <w:r>
              <w:rPr/>
              <w:t>EVOCATION ARABE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(Armand ABI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S UN CAFE MA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SEURS ET MUSICIENS ARABES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Dir.G.ANDOLF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  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  SAPH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3011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30118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BRE BERCEUSE ECOSSAISE</w:t>
            </w:r>
          </w:p>
          <w:p>
            <w:pPr>
              <w:pStyle w:val="Normal"/>
              <w:rPr/>
            </w:pPr>
            <w:r>
              <w:rPr/>
              <w:t>(Ludwig  SCHWAB)</w:t>
            </w:r>
          </w:p>
          <w:p>
            <w:pPr>
              <w:pStyle w:val="Normal"/>
              <w:rPr/>
            </w:pPr>
            <w:r>
              <w:rPr/>
              <w:t>IMPROMPTU SALTARELLE</w:t>
            </w:r>
          </w:p>
          <w:p>
            <w:pPr>
              <w:pStyle w:val="Normal"/>
              <w:rPr/>
            </w:pPr>
            <w:r>
              <w:rPr/>
              <w:t>(Henry VIDA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xophone VI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 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 SAPH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0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3012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30127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L’ON NE S’ETAIT PAS CONNU</w:t>
            </w:r>
          </w:p>
          <w:p>
            <w:pPr>
              <w:pStyle w:val="Normal"/>
              <w:rPr/>
            </w:pPr>
            <w:r>
              <w:rPr/>
              <w:t>(Ph. PARES et G.VAN PARYS)</w:t>
            </w:r>
          </w:p>
          <w:p>
            <w:pPr>
              <w:pStyle w:val="Normal"/>
              <w:rPr/>
            </w:pPr>
            <w:r>
              <w:rPr/>
              <w:t xml:space="preserve">CE DISQUE VOUS DIRA </w:t>
            </w:r>
          </w:p>
          <w:p>
            <w:pPr>
              <w:pStyle w:val="Normal"/>
              <w:rPr/>
            </w:pPr>
            <w:r>
              <w:rPr/>
              <w:t>(Ch. BOREL-CLER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S (Du film « Un soir de rafle)</w:t>
            </w:r>
          </w:p>
          <w:p>
            <w:pPr>
              <w:pStyle w:val="Normal"/>
              <w:rPr/>
            </w:pPr>
            <w:r>
              <w:rPr/>
              <w:t>FOX-TRO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J. CYRANO Orch. Musette F. GARDONI et PU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                     «                      «                  « 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  SAPH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0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3013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SCLOUPET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>LA MOURROLLI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RREE AUVERGN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RREE AUVERGNAT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de Cabrette Martin CAY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o d’Accordéon  Martin CAYLA</w:t>
            </w:r>
          </w:p>
        </w:tc>
      </w:tr>
      <w:tr>
        <w:trPr>
          <w:trHeight w:val="11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  SAPH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3007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30079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ITANIE  (Frantz SCHUBER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NT DU SOIR (R. SCHUMAN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ŒUVRE POSTHUM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de violoncelle Marguerite CAPONSACCHI . Soliste du conservatoire et des concerts Colonne et Lamoureux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              «                 «                      « </w:t>
            </w:r>
          </w:p>
        </w:tc>
      </w:tr>
      <w:tr>
        <w:trPr>
          <w:trHeight w:val="84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  SAP¨HIR</w:t>
            </w:r>
          </w:p>
          <w:p>
            <w:pPr>
              <w:pStyle w:val="Normal"/>
              <w:rPr/>
            </w:pPr>
            <w:r>
              <w:rPr/>
              <w:t>99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3009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30093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 PORTE DES LILAS (M.PUIG)</w:t>
            </w:r>
          </w:p>
          <w:p>
            <w:pPr>
              <w:pStyle w:val="Normal"/>
              <w:rPr/>
            </w:pPr>
            <w:r>
              <w:rPr/>
              <w:t>VALSONS LISONS (Roger DUF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MUSETTE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VALSE MUSETT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ordéon F. GARDONI et M.PUIG Refrain chanté par M.LE RO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«                «                          «         «           « 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  SAPHIR</w:t>
            </w:r>
          </w:p>
          <w:p>
            <w:pPr>
              <w:pStyle w:val="Normal"/>
              <w:rPr/>
            </w:pPr>
            <w:r>
              <w:rPr/>
              <w:t>99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3009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>F2  30093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PLE AVEU  « Romance sans paroles 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.THON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CTURNE DE COCOR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Louis GAN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de violoncelle Roger BOULME Soliste de Radio Pa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              «                           «                 «             « 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E  SAPH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300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30099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PRECIEUSE </w:t>
            </w:r>
          </w:p>
          <w:p>
            <w:pPr>
              <w:pStyle w:val="Normal"/>
              <w:rPr/>
            </w:pPr>
            <w:r>
              <w:rPr/>
              <w:t>(Louis COUPERIN-KREISLER)</w:t>
            </w:r>
          </w:p>
          <w:p>
            <w:pPr>
              <w:pStyle w:val="Normal"/>
              <w:rPr/>
            </w:pPr>
            <w:r>
              <w:rPr/>
              <w:t>ELEGIE</w:t>
            </w:r>
          </w:p>
          <w:p>
            <w:pPr>
              <w:pStyle w:val="Normal"/>
              <w:rPr/>
            </w:pPr>
            <w:r>
              <w:rPr/>
              <w:t>(Henry VIDA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de saxophone VI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               «           M.G. ANDOLFI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TAPHON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APHIR</w:t>
            </w:r>
          </w:p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53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53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OU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JAVA (De la revue « EN DOU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é par Madame CARO-MAR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               «                « 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TAPHONE</w:t>
            </w:r>
          </w:p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21841</w:t>
            </w:r>
          </w:p>
          <w:p>
            <w:pPr>
              <w:pStyle w:val="Normal"/>
              <w:rPr/>
            </w:pPr>
            <w:r>
              <w:rPr/>
              <w:t>F2  2184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IMOUSINE</w:t>
            </w:r>
          </w:p>
          <w:p>
            <w:pPr>
              <w:pStyle w:val="Normal"/>
              <w:rPr/>
            </w:pPr>
            <w:r>
              <w:rPr/>
              <w:t>LA TRIPINI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E AUVERGNATE</w:t>
            </w:r>
          </w:p>
          <w:p>
            <w:pPr>
              <w:pStyle w:val="Normal"/>
              <w:rPr/>
            </w:pPr>
            <w:r>
              <w:rPr/>
              <w:t>DANSE AUVERGNAT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d’accordéon par H. MOMBOISS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               «           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TAPHON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APHIR</w:t>
            </w:r>
          </w:p>
          <w:p>
            <w:pPr>
              <w:pStyle w:val="Normal"/>
              <w:rPr/>
            </w:pPr>
            <w:r>
              <w:rPr/>
              <w:t>14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11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 113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PLEURER MA MIE</w:t>
            </w:r>
          </w:p>
          <w:p>
            <w:pPr>
              <w:pStyle w:val="Normal"/>
              <w:rPr/>
            </w:pPr>
            <w:r>
              <w:rPr/>
              <w:t>( MARIO CAZES)</w:t>
            </w:r>
          </w:p>
          <w:p>
            <w:pPr>
              <w:pStyle w:val="Normal"/>
              <w:rPr/>
            </w:pPr>
            <w:r>
              <w:rPr/>
              <w:t>J’AI PEUR DE TOI</w:t>
            </w:r>
          </w:p>
          <w:p>
            <w:pPr>
              <w:pStyle w:val="Normal"/>
              <w:rPr/>
            </w:pPr>
            <w:r>
              <w:rPr/>
              <w:t>(Mario CAZ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E BOST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SE BOSTON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de violon  Mario CA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           «              « 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MAG-NIS</w:t>
            </w:r>
          </w:p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87</w:t>
            </w:r>
          </w:p>
          <w:p>
            <w:pPr>
              <w:pStyle w:val="Normal"/>
              <w:rPr/>
            </w:pPr>
            <w:r>
              <w:rPr/>
              <w:t>F2  8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MOURETTES  (J.GUNG’L)</w:t>
            </w:r>
          </w:p>
          <w:p>
            <w:pPr>
              <w:pStyle w:val="Normal"/>
              <w:rPr/>
            </w:pPr>
            <w:r>
              <w:rPr/>
              <w:t>AIMER BOIRE et CHANTER</w:t>
            </w:r>
          </w:p>
          <w:p>
            <w:pPr>
              <w:pStyle w:val="Normal"/>
              <w:rPr/>
            </w:pPr>
            <w:r>
              <w:rPr/>
              <w:t>( J. STRAUS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S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Tzigane G. FILIPES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            «                    «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IX DE SON MAIT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O GRAMOPHO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6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  53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>F2  696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UND A MILLION DOLLAR  BAB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E A LITTLE GI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-TR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X-TROT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. WARING PENSYLV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              «                     «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66406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8:05:00Z</dcterms:created>
  <dc:creator>leblanc</dc:creator>
  <dc:description/>
  <dc:language>en-US</dc:language>
  <cp:lastModifiedBy>leblanc</cp:lastModifiedBy>
  <cp:lastPrinted>2003-03-16T20:14:00Z</cp:lastPrinted>
  <dcterms:modified xsi:type="dcterms:W3CDTF">2003-03-16T19:16:00Z</dcterms:modified>
  <cp:revision>11</cp:revision>
  <dc:subject/>
  <dc:title>MARQUE   REF</dc:title>
</cp:coreProperties>
</file>