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llection de 78 tour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laé</w:t>
            </w:r>
          </w:p>
        </w:tc>
        <w:tc>
          <w:tcPr>
            <w:tcW w:w="435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x grands magasins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xembourg Polka</w:t>
            </w:r>
          </w:p>
        </w:tc>
        <w:tc>
          <w:tcPr>
            <w:tcW w:w="1006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urvil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ur sur !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a suffit d’un hazard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sens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son pour l’Auvergn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sabots d’Hélè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veau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c ce sole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petit bal s’ennuyai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o, Mari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x petits chauss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, he, fillet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ly, Nico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ulez-vous chanter avec moi ?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gnons de la chanson (Les)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d on s’en va, quand on s’ai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tre à Virgini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y, Philipp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danseur de Charles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llusionis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lan, Pierr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septembre sous la plu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na Theres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lan, Pierr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 am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sse-moi, mon 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valier, Mauric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Orienta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dam’Madam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veau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etite ro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tango de l’aiguill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veau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rgi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monsieur aux lila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val, Moniqu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lus belle valse d’am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ste sérénad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mont, Lucil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un baiser d’am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veux au ven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mont, Lucil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régiment des mandolin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 d’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yle, Lucie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a march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a nous est arrivé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yle, Lucie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x petits chausson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ngénue de Lon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ingénue de Londre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7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ens-m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écrirai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t le long de l’Orég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monde est à moi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ssary, André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t n’est que rê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déjà la fi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7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gard, Lucie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n que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valsan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run, Élian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omplainte des infidè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a m’fait quelque chos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ères Jacques (Les)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endu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chin pon-po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yol, Lil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Bandoné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e aiguille dans un tas de foi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9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k Dance Band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ntain Mar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p danc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éco, Juliett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son pour l’Auvergn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à s’aimer que le temps pass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au-Coutu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d on est deux copai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delon Madelai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s, mon am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’tit bal du sam’di soi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ando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 du tert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se des regre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ux-tu partir un j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étary, Georg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n’ai que vous au mon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n d’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2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ss, Johnn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d vous passerez devant ma mai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clocher de mon cœ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rigoyen, Rud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lé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 un air de sérénad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4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on, l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 il fait doux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4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tu viens chez m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uces violette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 petite ri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l’amo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jours dans les nuag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homme est un homm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lian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train du carnav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soir Lily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tty, Rin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Ô toi que j’attends (défectueux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écoute sur la rou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3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uvier, Nicol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 sera bi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 me délivrera ?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recque, Jacqu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ouet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h ! toi belle hirondell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jon, Anett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 grandis trop vi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fleurs sont des mots d’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marque, Franç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etit cordonni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i tu ne ressembles à person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mière, Jean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ai rêvé d’un pays merveilleu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hanson du cœ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gy, Lin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la valse à deux so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nui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gy, Lina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ze heures sonn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’oublie jamai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loudji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crois en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e enfan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eil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voit de tout dans les gondo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guerre de Troi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 Vals Mexica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olin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7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quoi je l’ai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 flute… et zut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6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 bonheur s’est enfu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valier du ciel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9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 ami, mon 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 l’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-cha-cha Mademoisel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venirs d’Itali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no, Lui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t bas, tout b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s le ciel argentin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6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, Jay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Window Waltz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aters Walts (défectueux)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1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ar, Pierr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olita la métis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tié Senorit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3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no, Dari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ambou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os amigo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no, Dari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tié Sénor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érité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no, Dario et Legrand, Michel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-Li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l’amo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keyl, Mick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ri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suis pas paf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d, Yve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dormeur du V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-Paul de Venc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9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d, Yves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non, ma Ninet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’est pas une chanson d’amour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59"/>
        <w:gridCol w:w="1006"/>
      </w:tblGrid>
      <w:tr>
        <w:trPr/>
        <w:tc>
          <w:tcPr>
            <w:tcW w:w="41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Artiste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Titres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ice &amp; Mari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 José el Carovani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ter echo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chou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enfant de la bal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c ce soleil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1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cal, Gisèl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ule avec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oiseau chant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aud, Li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ya con di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oupée de porcelain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i, Aly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s tes caress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tu m’aime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4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in, Claud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fais des rêv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gère des lande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3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he &amp; Aznavour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art-Expre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feutre taup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dinger, Colette et Plantey, Bernar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dinger, Colette et Barney, Luc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uberge du cheval blan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uberge du cheval blanc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, Tin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énade méditerranée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lotin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, Tin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orab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x amants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3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, Tino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s les ponts de Veni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À quoi penses-tu mon amour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5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vage Catherine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moureux du Hav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iano du pauvre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o Do-Re-Mi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ca d’Acapul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yage à Cuba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7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tura, Ray et ses collégiens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ès de vous, dans le soi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’est-ce qu’on attend ?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9</w:t>
            </w:r>
          </w:p>
        </w:tc>
      </w:tr>
      <w:tr>
        <w:trPr/>
        <w:tc>
          <w:tcPr>
            <w:tcW w:w="418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ry, Claude et Asso, Raymond</w:t>
            </w:r>
          </w:p>
        </w:tc>
        <w:tc>
          <w:tcPr>
            <w:tcW w:w="435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le s’appelait Mar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être aimé</w:t>
            </w:r>
          </w:p>
        </w:tc>
        <w:tc>
          <w:tcPr>
            <w:tcW w:w="100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3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iam, John</w:t>
            </w:r>
          </w:p>
        </w:tc>
        <w:tc>
          <w:tcPr>
            <w:tcW w:w="43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’ai prié pour to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is, c’est trop grand pour moi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octobre 2006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5:00Z</dcterms:created>
  <dc:creator>specj</dc:creator>
  <dc:description/>
  <dc:language>en-US</dc:language>
  <cp:lastModifiedBy>specj</cp:lastModifiedBy>
  <dcterms:modified xsi:type="dcterms:W3CDTF">2006-10-24T15:33:00Z</dcterms:modified>
  <cp:revision>23</cp:revision>
  <dc:subject/>
  <dc:title>Artiste</dc:title>
</cp:coreProperties>
</file>