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r COUILLAUD Jean-Lou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RIEL : jlcouillaudperso@alicead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LISTE DES DISQUES  A VEND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9/07/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oix de son maître/ Orphée aux enfers/ Berlin state orchestra/78 T/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ilips/Tu pourras revenir/La colline aux oiseaux/Lucienne Boyer/78T/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ydor/La visite à la radio/Vacances/Robert Lamoureux/78T/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>Polydor/La chasse aux canards/Robert Lamoureux/78T/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>Polydor/Papa maman la bonne et moi/La voiture d ‘occasion/Robert Lamoureux/78T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>Odéon/Armand Bernard et son orchestre/La chauve souris/Johann Strauss/78T/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/>
      </w:pPr>
      <w:r>
        <w:rPr/>
        <w:t>Columbia/Mes jeunes années/Charles Trenet/ Les petits chanteurs à la croix de bois/Les compagnons de la chanson/Ne pleur pas jeannette/78T/</w:t>
      </w:r>
      <w:r>
        <w:rPr>
          <w:b/>
          <w:bCs/>
        </w:rPr>
        <w:t>50 EUROS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éon/ Quand arrive le samedi/emmène moi avec toi Emile Prud’homme et son orchestre/ 78 T/ </w:t>
      </w:r>
      <w:r>
        <w:rPr>
          <w:b/>
          <w:bCs/>
        </w:rPr>
        <w:t>5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ecca/The café Mozard Waltz/ Troisième home/Arton Karas/THe Harry Lune Théme/78T/ </w:t>
      </w:r>
      <w:r>
        <w:rPr>
          <w:b/>
          <w:bCs/>
          <w:lang w:val="en-GB"/>
        </w:rPr>
        <w:t>50 EUROS *</w:t>
      </w:r>
    </w:p>
    <w:p>
      <w:pPr>
        <w:pStyle w:val="Normal"/>
        <w:numPr>
          <w:ilvl w:val="0"/>
          <w:numId w:val="1"/>
        </w:numPr>
        <w:rPr/>
      </w:pPr>
      <w:r>
        <w:rPr/>
        <w:t>La voix de son maître/Le pot pourri d’Alain Gerbault/Yvonne Printemps/78T/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>11- Odéon/Chanson de Solveig de Peer Gyunt/Nino Vallin/La sérénade F Schubert/78T /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2-Editions studio SM/Monastères/Chant grégorien/Salve festa diès/Choeurs des moines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</w:t>
      </w:r>
      <w:r>
        <w:rPr/>
        <w:t>de l’abbaye Bénédictine/78T/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3-La voix de son maître/L’Elisir/Giorgio Sembre ténor de l’Opéra comique/Orchestre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</w:t>
      </w:r>
      <w:r>
        <w:rPr/>
        <w:t xml:space="preserve">d’Eric Cohen/Opéra Comique/La Tosca de Puccini/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4-La voix de son maître/Van Beethoven/Symphonie N° 7 la majeur/Orchestre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      </w:t>
      </w:r>
      <w:r>
        <w:rPr/>
        <w:t xml:space="preserve">Smphonique de Boston Charles Munch/ 33T/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5- RCA/Sélection Reader digest/Petite histoire de la grande chanson à la Belle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      </w:t>
      </w:r>
      <w:r>
        <w:rPr/>
        <w:t>époque/Frou frou viens poupoule/ 33T/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6-Chant du monde/Chœurs de l’armée soviétique à Paris Boris Alexandrov 1961 Prix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 </w:t>
      </w:r>
      <w:r>
        <w:rPr/>
        <w:t xml:space="preserve">national du disque/33T/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7-Pathé/Les blasons du corps féminin poèmes du XVI e siècle/Gérard Philipp et André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      </w:t>
      </w:r>
      <w:r>
        <w:rPr/>
        <w:t>Perples/33T/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18- Philips/Les carnets du major Thompson/Pierre Fresnay Robert Lamoureux Pauline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      </w:t>
      </w:r>
      <w:r>
        <w:rPr/>
        <w:t xml:space="preserve">Carton/33T/ 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>19- Philips/Chansons paillardes/Les 4 barbus/33T/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20- Fontana/Marches célèbres/Schubert Verdi Wagner Berlioz Beethoven/ Orchestre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  </w:t>
      </w:r>
      <w:r>
        <w:rPr/>
        <w:t>Symphonique de Londres/33T/</w:t>
      </w:r>
      <w:r>
        <w:rPr>
          <w:b/>
          <w:bCs/>
        </w:rPr>
        <w:t>5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>21- La voix de son maître/Caruso ténor sole moi ave maria/33T</w:t>
      </w:r>
      <w:r>
        <w:rPr>
          <w:b/>
          <w:bCs/>
        </w:rPr>
        <w:t>/ 5 EUROS</w:t>
      </w: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/>
        <w:t xml:space="preserve">22- Odéon/Yves Montand/ Les feuilles mortes/78 T/ </w:t>
      </w:r>
      <w:r>
        <w:rPr>
          <w:b/>
          <w:bCs/>
        </w:rPr>
        <w:t>50 EUROS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23-Polydor/Georges Brassens/Le fossoyeur le parapluie/78T/ </w:t>
      </w:r>
      <w:r>
        <w:rPr>
          <w:b/>
          <w:bCs/>
        </w:rPr>
        <w:t>50 EUROS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24- Columbia/Charles Trenet/Les bœufs Sainte Catherine/78T/</w:t>
      </w:r>
      <w:r>
        <w:rPr>
          <w:b/>
          <w:bCs/>
        </w:rPr>
        <w:t>50 EUROS</w:t>
      </w:r>
    </w:p>
    <w:p>
      <w:pPr>
        <w:pStyle w:val="Normal"/>
        <w:ind w:left="360" w:hanging="0"/>
        <w:rPr/>
      </w:pPr>
      <w:r>
        <w:rPr/>
        <w:t>25-Odeon/Tony Morena et son orchestre/Triste accordéon gai banzos/78 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26-Pathé/Yvette Horner/ Y avait du printemps partout perles de cristal/78T/</w:t>
      </w:r>
      <w:r>
        <w:rPr>
          <w:b/>
          <w:bCs/>
        </w:rPr>
        <w:t>5 EUROS</w:t>
      </w:r>
    </w:p>
    <w:p>
      <w:pPr>
        <w:pStyle w:val="Normal"/>
        <w:ind w:left="360" w:hanging="0"/>
        <w:rPr>
          <w:b/>
          <w:b/>
          <w:bCs/>
        </w:rPr>
      </w:pPr>
      <w:r>
        <w:rPr/>
        <w:t>27-PHILIPPS/Mouloudji/Comme un petit coquelicot time is money/78T/</w:t>
      </w:r>
      <w:r>
        <w:rPr>
          <w:b/>
          <w:bCs/>
        </w:rPr>
        <w:t>50 EUROS</w:t>
      </w:r>
    </w:p>
    <w:p>
      <w:pPr>
        <w:pStyle w:val="Normal"/>
        <w:ind w:left="360" w:hanging="0"/>
        <w:rPr/>
      </w:pPr>
      <w:r>
        <w:rPr/>
        <w:t>28-Philips/Mouloudji/Qu’est ce que tu crois chanson très bête on m’a donné une âme/78T/</w:t>
      </w:r>
      <w:r>
        <w:rPr>
          <w:b/>
          <w:bCs/>
        </w:rPr>
        <w:t>50 EUROS</w:t>
      </w:r>
    </w:p>
    <w:p>
      <w:pPr>
        <w:pStyle w:val="Normal"/>
        <w:ind w:left="360" w:hanging="0"/>
        <w:rPr/>
      </w:pPr>
      <w:r>
        <w:rPr/>
        <w:t>29-La chant du monde/Mouloudji/la complainte des infidèles les petits pavés/78T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0 EUROS</w:t>
      </w:r>
    </w:p>
    <w:p>
      <w:pPr>
        <w:pStyle w:val="Normal"/>
        <w:ind w:left="360" w:hanging="0"/>
        <w:rPr/>
      </w:pPr>
      <w:r>
        <w:rPr/>
        <w:t>30- Philips/Marcel Aymé/Les contes du chat perché/ Jean Pierre Aumont Danièle Delorme André Replay orchestre de Michel Legrand/33 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31-La voix de son maître/Les trois valses opérette/Yvonne Printemps Pierre Fresnay Orchestre Marcel Cariven/78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 xml:space="preserve">32-Polydor/Peer Gynt/Orchestre Paul Durand E Grieg/78T </w:t>
      </w:r>
      <w:r>
        <w:rPr>
          <w:b/>
          <w:bCs/>
        </w:rPr>
        <w:t>/ 5 EUROS</w:t>
      </w:r>
    </w:p>
    <w:p>
      <w:pPr>
        <w:pStyle w:val="Normal"/>
        <w:ind w:left="360" w:hanging="0"/>
        <w:rPr/>
      </w:pPr>
      <w:r>
        <w:rPr/>
        <w:t>33- Columbia/Georges Ulmer/Nuits de Paris un monsieur attendait/78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35-La voix de son maître/Rigolletto opéra en trois actes G verdi Mario Lanza ténor orchestre C Callinicos la Tosca opéra en trois actes/78T/</w:t>
      </w:r>
      <w:r>
        <w:rPr>
          <w:b/>
          <w:bCs/>
        </w:rPr>
        <w:t>5 EURO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6- Columbia/Ballet de Sylvia/British symphony orchestra Oscar Fried/78T/</w:t>
      </w:r>
      <w:r>
        <w:rPr>
          <w:b/>
          <w:bCs/>
          <w:lang w:val="en-GB"/>
        </w:rPr>
        <w:t>5 EUROS</w:t>
      </w:r>
    </w:p>
    <w:p>
      <w:pPr>
        <w:pStyle w:val="Normal"/>
        <w:ind w:left="360" w:hanging="0"/>
        <w:rPr/>
      </w:pPr>
      <w:r>
        <w:rPr/>
        <w:t xml:space="preserve">37- Polydor/André Claveau et Lucienne Vermy/Pavane de la tortue vol de la libellule tarentelle de l’araignée ballade du ver luisant ronde des abeilles/78T/ 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38-Pathé/Jacques Héliant et son orchestre/mandoline a napoli le petit cordonnier/78T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39-Pathé/Alibert et Jenny Hebremiette/78T 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40-Decca/Les poètes maudits Baudelaire Athur Rimbaud JL Barrault/33T/</w:t>
      </w:r>
      <w:r>
        <w:rPr>
          <w:b/>
          <w:bCs/>
        </w:rPr>
        <w:t>20 EUROS</w:t>
      </w:r>
    </w:p>
    <w:p>
      <w:pPr>
        <w:pStyle w:val="Normal"/>
        <w:ind w:left="360" w:hanging="0"/>
        <w:rPr/>
      </w:pPr>
      <w:r>
        <w:rPr/>
        <w:t xml:space="preserve">42-Pathé/Yvette Horner/Retour des hirondelles reine du musette/78T/ 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41- Philips/Camille sauvage/Padam padam/Orchestre Michel Wooy/78T</w:t>
      </w:r>
      <w:r>
        <w:rPr>
          <w:b/>
          <w:bCs/>
        </w:rPr>
        <w:t>/5 EUROS</w:t>
      </w:r>
    </w:p>
    <w:p>
      <w:pPr>
        <w:pStyle w:val="Normal"/>
        <w:ind w:left="360" w:hanging="0"/>
        <w:rPr/>
      </w:pPr>
      <w:r>
        <w:rPr/>
        <w:t>43-Phlips/Les 4 barbus Daniel White et son orchestre/Monsieur Beranger/78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44-La voix de son maître/Yvette Guilbert/Mme Arthur/78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45- Columbia/Victor Boucher Henri Prestat/Les vignes du seigneur/78T/</w:t>
      </w:r>
      <w:r>
        <w:rPr>
          <w:b/>
          <w:bCs/>
        </w:rPr>
        <w:t>5 EURO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6-Philips/Percy Faith/The sun from Moulin rouge Swedish Rhapsody/78T/</w:t>
      </w:r>
      <w:r>
        <w:rPr>
          <w:b/>
          <w:bCs/>
          <w:lang w:val="en-GB"/>
        </w:rPr>
        <w:t>5 EUROS</w:t>
      </w:r>
    </w:p>
    <w:p>
      <w:pPr>
        <w:pStyle w:val="Normal"/>
        <w:ind w:left="360" w:hanging="0"/>
        <w:rPr/>
      </w:pPr>
      <w:r>
        <w:rPr/>
        <w:t>47-Sélection du disque/Airs célèbres du monde entier/Orchestre Richard Blareau/ Chœur Charles Pernès/Valse brune viens poupoul sous les ponts de paris frou frou…/9 DISQU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EUROS</w:t>
      </w:r>
    </w:p>
    <w:p>
      <w:pPr>
        <w:pStyle w:val="Normal"/>
        <w:ind w:left="360" w:hanging="0"/>
        <w:rPr/>
      </w:pPr>
      <w:r>
        <w:rPr/>
        <w:t>48-Columbia/Charles Trenet/Mes grands succès l’âme des poètes coin de rue/33T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EUROS</w:t>
      </w:r>
    </w:p>
    <w:p>
      <w:pPr>
        <w:pStyle w:val="Normal"/>
        <w:ind w:left="360" w:hanging="0"/>
        <w:rPr/>
      </w:pPr>
      <w:r>
        <w:rPr/>
        <w:t>49-Columbia/Marius Marcel Pagnol/Raimu Pierre Fresnay/33T</w:t>
      </w:r>
      <w:r>
        <w:rPr>
          <w:b/>
          <w:bCs/>
        </w:rPr>
        <w:t>/ 5 EUROS</w:t>
      </w:r>
    </w:p>
    <w:p>
      <w:pPr>
        <w:pStyle w:val="Normal"/>
        <w:ind w:left="360" w:hanging="0"/>
        <w:rPr/>
      </w:pPr>
      <w:r>
        <w:rPr/>
        <w:t xml:space="preserve">50-Columbia/Fanny Marcel Pagnol/Raimu Pierre Fresnay/33T/ 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1- Pathé/13 mélodies de la Belle époque/ Mathé Altéry/Rose de Picardie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2-Columbia/Gabriel fauré requiem OP43/Chanteurs de Saint eustache/Orchestre André Chipteis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3-Vega/L’amour toujours/Orchestre de Roger Roger Jo Montet Pierre Spiers /André Dassary Georges Ulmer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4-Chant du monde/Chœurs de l’armée soviétique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5-Pathé/13 valses de la belle époque/Mathé Altéry/ Frou frou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6-Columbia/César Marcel Pagnol/ Raimu Charpin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7-Chat du monde/La voix de paul Eluard/Courage d’aujourd’hui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8- Festival/Paul Ceraldy/ Toi et moi dit par Jean Chevrier/ Abat jour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59-Voix de son maître/Les patineurs valse/Guillaume tell/Symphonie orchestra Arturo Toscanini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0-VOX/Brahms Hungarian/Dvorak Slavouich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1-Vaga/Violettes impériales/Opérette de Vincent Scotto/André Dassary/Orchestre et chœurs Marcel Cariven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2-Pathé/Massenet Thaïs/Orchestre Théâtre de l’Opéra/Pierre Devaux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3- Voix de son maître/Liszt Rapsodies Hongroises/Gyorgy Cziffra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4-Columbia/Chopin 14 valses/Dim Lipatti/33T/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 xml:space="preserve">65-RCA/Mario Lanza/Sérénade La bohème le trouvère Othello Turandot la danza tornaa surriento ave maria/33T/ 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66-Coffret :Noëls de France et du monde entier/Disque 1 : Carillon et noël de France/ Disque 2 : Noël Nouvelet /Disque 3 : vieux noëls populaires français Noël de provence et d’Anjou/ Disque 3 : Noël d’Alsace Lorraine Europe/ Disque 4 : Noël Suisse Roumain Catalogne Castille Argentine/ 33T /</w:t>
      </w:r>
      <w:r>
        <w:rPr>
          <w:b/>
          <w:bCs/>
        </w:rPr>
        <w:t>10 EUROS</w:t>
      </w:r>
    </w:p>
    <w:p>
      <w:pPr>
        <w:pStyle w:val="Normal"/>
        <w:ind w:left="360" w:hanging="0"/>
        <w:rPr/>
      </w:pPr>
      <w:r>
        <w:rPr/>
        <w:t>67- Pathé marconi/Le cadeau de la vie/ André Vineco / 33T /</w:t>
      </w:r>
      <w:r>
        <w:rPr>
          <w:b/>
          <w:bCs/>
        </w:rPr>
        <w:t>1 EUROS</w:t>
      </w:r>
    </w:p>
    <w:p>
      <w:pPr>
        <w:pStyle w:val="Normal"/>
        <w:ind w:left="360" w:hanging="0"/>
        <w:rPr/>
      </w:pPr>
      <w:r>
        <w:rPr/>
        <w:t>68- Coffret/Montherlant/La ville dont le prince est un enfant/ 33T/</w:t>
      </w:r>
      <w:r>
        <w:rPr>
          <w:b/>
          <w:bCs/>
        </w:rPr>
        <w:t>20 EUROS</w:t>
      </w:r>
    </w:p>
    <w:p>
      <w:pPr>
        <w:pStyle w:val="Normal"/>
        <w:ind w:left="360" w:hanging="0"/>
        <w:rPr/>
      </w:pPr>
      <w:r>
        <w:rPr/>
        <w:t xml:space="preserve">69- Coffret/ Mélodies éternelles/ D1 Opérettes françaises/ D2 Faust et carmen/ D 3 Voix d’or Mario Lanza/ D4 Voix graves/ D5Chansons pour grandes voix/ D6 Mélodies éternelles/ D9 chansons de toujours/33T/ </w:t>
      </w:r>
      <w:r>
        <w:rPr>
          <w:b/>
          <w:bCs/>
        </w:rPr>
        <w:t>20 EUROS</w:t>
      </w:r>
    </w:p>
    <w:p>
      <w:pPr>
        <w:pStyle w:val="Normal"/>
        <w:ind w:left="360" w:hanging="0"/>
        <w:rPr/>
      </w:pPr>
      <w:r>
        <w:rPr/>
        <w:t>70- Disque SPA/Histoire d’un chien avec Roger Nicolas</w:t>
      </w:r>
      <w:r>
        <w:rPr>
          <w:b/>
          <w:bCs/>
        </w:rPr>
        <w:t>/ 1 EURO</w:t>
      </w:r>
    </w:p>
    <w:p>
      <w:pPr>
        <w:pStyle w:val="Normal"/>
        <w:ind w:left="360" w:hanging="0"/>
        <w:rPr/>
      </w:pPr>
      <w:r>
        <w:rPr/>
        <w:t>71- Emi/Sacha Distel Mr Cannibale/45T/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72-Decca/Letkiss/45 T/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73-Pathé/Henri Tisot l’autocirculation/ 45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74-Mozart marche turque/33T</w:t>
      </w:r>
      <w:r>
        <w:rPr>
          <w:b/>
          <w:bCs/>
        </w:rPr>
        <w:t>/5 EUROS</w:t>
      </w:r>
    </w:p>
    <w:p>
      <w:pPr>
        <w:pStyle w:val="Normal"/>
        <w:ind w:left="360" w:hanging="0"/>
        <w:rPr/>
      </w:pPr>
      <w:r>
        <w:rPr/>
        <w:t xml:space="preserve">75-Polydor/Marcel Amont/ Ma petite symphonie le barbier de Séville/ 45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76-Polydor/Marcel Amont et Colette Deréal/ La toque je suis heureux/ 45 T /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77-Pathé/André Claveau/ Les yeux d’Elsa Une page blanche valse pour un cœur couverture/ 45 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78-Pathé/André Claveau/T’embrasser doucement la fontaine endormie la plus jolie/ 45T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79-Polydor/Marcel Amont/ Le mexicain Pigalle/ 45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80- La voix de son maître/Franck Pourcel/Le cygne contes d’Hoffmann Rêverie/ 45 T</w:t>
      </w:r>
      <w:r>
        <w:rPr>
          <w:b/>
          <w:bCs/>
        </w:rPr>
        <w:t>/2EUROS</w:t>
      </w:r>
    </w:p>
    <w:p>
      <w:pPr>
        <w:pStyle w:val="Normal"/>
        <w:ind w:left="360" w:hanging="0"/>
        <w:rPr/>
      </w:pPr>
      <w:r>
        <w:rPr/>
        <w:t xml:space="preserve">81-La voix de son maître/Méditation de Thaïs (Massenet)/ La Czarine (Louis Ganne) Sérénade (Toselli)/ 45 T </w:t>
      </w:r>
      <w:r>
        <w:rPr>
          <w:b/>
          <w:bCs/>
        </w:rPr>
        <w:t>/ 2 EUROS</w:t>
      </w:r>
    </w:p>
    <w:p>
      <w:pPr>
        <w:pStyle w:val="Normal"/>
        <w:ind w:left="360" w:hanging="0"/>
        <w:rPr/>
      </w:pPr>
      <w:r>
        <w:rPr/>
        <w:t xml:space="preserve">82- Club mondial du disque/ Orchestre concerts Pasdeloup/ Jean Philippe Rameau/ JS Bach /33T/ </w:t>
      </w:r>
      <w:r>
        <w:rPr>
          <w:b/>
          <w:bCs/>
        </w:rPr>
        <w:t>5 EUROS</w:t>
      </w:r>
    </w:p>
    <w:p>
      <w:pPr>
        <w:pStyle w:val="Normal"/>
        <w:ind w:left="360" w:hanging="0"/>
        <w:rPr/>
      </w:pPr>
      <w:r>
        <w:rPr/>
        <w:t>83-Mozart/petite musique de nuit/45 T/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84-Philips/Patachou/Voyage de noces /Je vous suis fragile/ 45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85-Columbia/Charles Trenet/La maison du poète/Gala/pote/45T/</w:t>
      </w:r>
      <w:r>
        <w:rPr>
          <w:b/>
          <w:bCs/>
        </w:rPr>
        <w:t>2 EUROS</w:t>
      </w:r>
    </w:p>
    <w:p>
      <w:pPr>
        <w:pStyle w:val="Normal"/>
        <w:ind w:left="360" w:hanging="0"/>
        <w:rPr>
          <w:b/>
          <w:b/>
          <w:bCs/>
        </w:rPr>
      </w:pPr>
      <w:r>
        <w:rPr/>
        <w:t>86-Noël des petits frères des pauvres/Jéricho</w:t>
      </w:r>
      <w:r>
        <w:rPr>
          <w:b/>
          <w:bCs/>
        </w:rPr>
        <w:t>/ 1 EURO</w:t>
      </w:r>
    </w:p>
    <w:p>
      <w:pPr>
        <w:pStyle w:val="Normal"/>
        <w:ind w:left="360" w:hanging="0"/>
        <w:rPr/>
      </w:pPr>
      <w:r>
        <w:rPr/>
        <w:t>87-Philips/Mouloudji/Cinématographe/Je suis seul/Le déserteur/ 45T/ 2 EUROS</w:t>
      </w:r>
    </w:p>
    <w:p>
      <w:pPr>
        <w:pStyle w:val="Normal"/>
        <w:ind w:left="360" w:hanging="0"/>
        <w:rPr/>
      </w:pPr>
      <w:r>
        <w:rPr/>
        <w:t xml:space="preserve">88-Chant du monde/Danses et chants du Pays basque/Chorale basque Oldarra/45T </w:t>
      </w:r>
      <w:r>
        <w:rPr>
          <w:b/>
          <w:bCs/>
        </w:rPr>
        <w:t>/ 2 EUROS</w:t>
      </w:r>
    </w:p>
    <w:p>
      <w:pPr>
        <w:pStyle w:val="Normal"/>
        <w:ind w:left="360" w:hanging="0"/>
        <w:rPr/>
      </w:pPr>
      <w:r>
        <w:rPr/>
        <w:t>89-Philips/Le quatre barbus/ La pince à linge/Ouverture du barbier de Séville/45T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EUROS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90-Roc/ Serge Singer chante Davy Crockett/ 45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91-Mercury/Pierre Destailles/Y en a des/Tout ça parce qu’au bois de Chaville/ 45 T/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92-Disques MODE/Impressions de Russie/Batelier de la Volga/ Danse du sabre/ 45 T/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>93-Odéon/ Noël Noël/ Rentrée tardive/les départs/45T/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94-Odéon/Noël Noël/ Le rasoir du coiffeur/Les étrennes/ 45 T/ </w:t>
      </w:r>
      <w:r>
        <w:rPr>
          <w:b/>
          <w:bCs/>
        </w:rPr>
        <w:t>2 EUROS</w:t>
      </w:r>
    </w:p>
    <w:p>
      <w:pPr>
        <w:pStyle w:val="Normal"/>
        <w:ind w:left="360" w:hanging="0"/>
        <w:rPr/>
      </w:pPr>
      <w:r>
        <w:rPr/>
        <w:t xml:space="preserve">95-Philips/ Le pont de la rivière Kwaï/ 45 T/ </w:t>
      </w:r>
      <w:r>
        <w:rPr>
          <w:b/>
          <w:bCs/>
        </w:rPr>
        <w:t>2 EUROS</w:t>
      </w:r>
    </w:p>
    <w:p>
      <w:pPr>
        <w:pStyle w:val="Normal"/>
        <w:ind w:left="360" w:hanging="0"/>
        <w:rPr>
          <w:b/>
          <w:b/>
          <w:bCs/>
        </w:rPr>
      </w:pPr>
      <w:r>
        <w:rPr/>
        <w:t>96-Le chien abandonné/ Gérard Gustin/</w:t>
      </w:r>
      <w:r>
        <w:rPr>
          <w:b/>
          <w:bCs/>
        </w:rPr>
        <w:t>1 EUR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X DES 96 ARTICLES VENDUS 1 LOT : 500 EURO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37:00Z</dcterms:created>
  <dc:creator>COUILLAUD-MONTIER JL</dc:creator>
  <dc:description/>
  <cp:keywords/>
  <dc:language>en-US</dc:language>
  <cp:lastModifiedBy>COUILLAUD-MONTIER Jean-Louis</cp:lastModifiedBy>
  <cp:lastPrinted>2006-07-29T12:30:00Z</cp:lastPrinted>
  <dcterms:modified xsi:type="dcterms:W3CDTF">2006-08-19T21:07:00Z</dcterms:modified>
  <cp:revision>13</cp:revision>
  <dc:subject/>
  <dc:title>LISTE DES DISQUES ROSNY</dc:title>
</cp:coreProperties>
</file>