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DISQUES PATHE SAPH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 disques 90 tours (29 c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3 – 2312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IL A TOUT DU BALLOT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Eugène MANSUELLE des Ambassadeurs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TOUT EN ROS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M. &amp; Mme DARBON-NODAR (Darbon &amp; Mme Nodar)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 – 383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CAïD (LE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Hippolyte BELHOMME, basse de l'Opéra-Comique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DINORAH ou LE PARDON DE PLOëRMEL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Hippolyte BELHOMME, basse de l'Opéra-Comique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5 – 2514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VALSE BRUN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DARBON, chanteur populaire marseillais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C'EST UNE VALSE POPULAIR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DARBON, chanteur populaire marseillais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1 – 3648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HéRODIAD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Jean NOTé, baryton de l'Opér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iano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C'EST MON AMI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7 – 3682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TANNHäUSER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Maurice RENAUD, baryton de l'Opér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iano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N A OUBLIé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iano &amp; Clochet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8 – 4552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HAYDé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FAVORITE (LA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85 – 6388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FILLE DU TAMBOUR-MAJOR (LA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60 – 6605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SAMBRE ET MEUS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SAMBRE ET MEUS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0 – 6666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JOLIE PATINEUSE (LA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ROSE-MOUSS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9 – 7843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SéDUISANTE (LA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CâLINETT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2 – 6762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CLOCHES DE MAI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GRACIEUX SOURIR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83 (face unique)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KIC-KING (LE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26 – 7328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VEUVE JOYEUSE (LA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CONSTELLATIONS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2 (1 et 2)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MASCOTTE (LA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93 – 9094</w:t>
      </w:r>
    </w:p>
    <w:tbl>
      <w:tblPr>
        <w:tblW w:w="7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CHEZ LE DENTIST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J. WILLEKENS &amp; Mme LéONNE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TAPAGE NOCTURNE</w:t>
            </w:r>
          </w:p>
        </w:tc>
        <w:tc>
          <w:tcPr>
            <w:tcW w:w="3160" w:type="dxa"/>
            <w:tcBorders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J. WILLEKENS &amp; Mme LéO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 disques 90 tours (21 c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33 – 4849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ULTIME RAISON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Emile MERCADIER de la Scal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SONNEZ CLOCHETONS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Emile MERCADIER de la Scal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 – 506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DEUX GRENADIERS (LES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André GRESSE, basse de l'Opér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iano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MARSEILLAISE (LA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André GRESSE, basse de l'Opér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– 2755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HUGUENOTS (LES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aul AUMONIER, basse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iano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BENVENUTO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Jean NOTé, baryton de l'Opér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92 – 7182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MARCHE DES COSAQUES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DANSE DES LUTINS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8 – 4428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ETITE FEMME QUI PASS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Emile MERCADIER de la Scal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RESSEMBLANCES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Emile MERCADIER de la Scal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70 (3 et 4)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LANCIERS (LES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9 – 6786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JALOUX ET COQUETT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MIMI PINSON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3 – 3685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LIBELLULE (LA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iano &amp; Violon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TROIS ROSES (LES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3 – 4733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BALLADE DES AGENTS (LA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CHARLUS de l'Alcazar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iano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JOLIE BOITEUSE (LA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CHARLUS de l'Alcazar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 – 4564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VALSE ROSE (LA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Jane MéREY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Piano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SOUHAITS à LA France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NUIBO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2 (1 et 2)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3160"/>
        <w:gridCol w:w="2640"/>
      </w:tblGrid>
      <w:tr>
        <w:trPr>
          <w:trHeight w:val="510" w:hRule="atLeast"/>
        </w:trPr>
        <w:tc>
          <w:tcPr>
            <w:tcW w:w="4120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MASCOTTE (LA)</w:t>
            </w:r>
          </w:p>
        </w:tc>
        <w:tc>
          <w:tcPr>
            <w:tcW w:w="316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40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fill="FF96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632523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632523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9 Disques 80 tours (29 c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 82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ENVENUTO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85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UPE DU ROI DE THULé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LOCHES DE CORNEVILLE (LES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8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AMLE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AMLE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91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éRODIADE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TRIE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3011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OËL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ITé (LA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3034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DES PEUPLIERS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R (LE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3121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GéLUS DE LA MER (L’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RéDO DU PAYSAN (LE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3140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ON LABOUREUR (LE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OIX DES CHêNES (LA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 de l’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831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A LéGENDE DE SAINT NICOLAS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Méthode Louis Weill)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Irma NORDMANN des Concerts Colonn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iano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RèRE JACQUES / LA MèRE MICHEL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Méthode Louis Weill)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Irma NORDMANN des Concerts Colonn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NON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. Le Rêve "En fermant les yeux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on BEYLE, ténor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ARMEN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. Air de la Fleur "La fleur que tu m'avais jeté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on BEYLE, ténor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OSCA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TRIE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drigal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IGURD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. 2e tableau. Sc.1. "Salut, splendeur du jour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the CHENAL, soprano dramatique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François RüHLMANN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éRODIADE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ir "Il est doux, il est bon, sa parole est serein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the CHENAL, soprano dramatique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François RüH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OSCA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D'art et d'amour je vivais toute" (réédité sur n° 481)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the CHENAL, soprano dramatique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François RüHLMANN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VE MARIA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the CHENAL, soprano dramatique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François RüH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IREILLE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ine VALLANDRI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AKMé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ine VALLANDRI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NON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inon VALLIN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ISE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inon VALLIN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IGOLETTO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Qu'une belle pour quelques instants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gustarello AFFRE, ténor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OVATORE (IL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iserer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gustarello AFFRE, ténor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V. Sérénade "Vous qui faites l'endormie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ippolyte BELHOMME, basse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HILéMON ET BAUCIS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ir de Vulcain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ippolyte BELHOMME, basse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LOCHES DE CORNEVILLE (LES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. Chanson du Mousse "Va petit Mousse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LOCHES DE CORNEVILLE (LES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I. Rondeau "Je regardais en l'air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ILLE DE MADAME ANGOT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omance "Elle est tellement innocente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OUSQUETAIRES AU COUVENT (LES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. Romance "Il serait vrai! ce fut un song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OCELYN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erceus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éRODIADE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ir de Jean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IGNON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I. Romance "Elle ne croyait pas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IGNON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. Air "Adieu, Mignon, courag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bert VAGUET, ténor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AVALLERIA RUSTICANA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icilienn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dmond CLéMENT, ténor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iano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NON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Ah! fuyez douce imag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dmond CLéMENT, ténor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« Salut, demeure chaste et pure 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UTIER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RAGONS DE VILLARS (LES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« Ne parle pas »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UTIER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IREILLE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Anges du Paradis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on BEYLE, ténor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AVALLERIA RUSTICANA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icilienn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on BEYLE, ténor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ar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ROPHèTE (LE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Kathy LAPEYRETT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AMSON ET DALILA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Kathy LAPEYRETT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OHèME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dieux de Mimi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inon VALLIN, soprano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DAMA BUTTERFLY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Sur la mer calmé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inon VALLIN, soprano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GLIACCI (I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allade de Nedda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inon VALLIN, soprano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AKMé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Tu m'as donné le plus doux rêv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inon VALLIN, soprano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WERTHER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ir des Larmes (réédition du n° 128)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guerite MéRENTIé, soprano dramatique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IGNON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Connais-tu le pays?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guerite MéRENTIé, soprano dramatique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NON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« Je suis encore tout étourdie 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Yvonne GALL, soprano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IGOLETTO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ir de Gilda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Yvonne GALL, soprano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NON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ul PARMENTIER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NON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ul PARMENTIER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RISéLIDIS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ul PARMENTIER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îTRE DE CHAPELLE (LE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ul PARMENTIER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ALTIMBANQUES (LES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Bergère Colinette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ucy VAUTHRIN, soprano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ALTIMBANQUES (LES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'Après le sombre orage'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ucy VAUTHRIN, soprano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SCOTTE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I. Quatuor (extrait) "Un baiser c'est bien douce..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ucy VAUTHRIN, soprano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ISS HELYET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Déjà dans ma plus tendre enfanc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ucy VAUTHRIN, soprano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NTES D'HOFFMANN (LES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I. Barcaroll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eneviève VIX, soprano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WERTHER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I. Air des Larmes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eneviève VIX, soprano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AVIATA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. Grand air (1) "Quel trouble! Quel trouble!" (réédité sur n° 805)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nny HELDY, soprano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AVIATA (LA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. Grand air (2) (réédité sur n° 805)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nny HELDY, soprano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OMéO ET JULIETTE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(réédité sur n° 809)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nny HELDY, soprano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I. Chanson du Roi de Thulé (réédité sur n° 810)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nny HELDY, soprano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ALTIMBANQUES (LES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'C'est l'amour'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on PONZIO, baryton de la Monnaie de Bruxelles &amp; Choeurs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RAND MOGOL (LE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. Air du Charlatan "Mon nom est Joquelet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on PONZIO, baryton de la Monnaie de Bruxelles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ASOCHE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. Couplets "Eh! que ne parliez-vous?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ALLARD, baryton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ONGLEUR DE NOTRE-DAME (LE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omance de la Saug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ALLARD, baryton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ARMEN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. Couplets du Toréador "Votre toast" (réédité sur n° 821)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AQUISTAPACE, baryton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OSCA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. Te Deum "Va! Tosca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AQUISTAPACE, baryton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. Ronde du Veau d'Or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AQUISTAPACE, baryton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AKMé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Lakmé, ton doux regard se voile" (réédité sur n° 821)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AQUISTAPACE, baryton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WERTHER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Pourquoi me réveiller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es FRIANT, ténor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AKMé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Fantaisie aux ailes d'or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es FRIANT, ténor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WERTHER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. Invocation à la Nature "Ô nature pleine de grâce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es FRIANT, ténor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OSCA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O de beautés égales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es FRIANT, ténor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OSCA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rière de Tosca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brielle De LUZA, soprano dramatique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DAMA BUTTERFLY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Sur la mer calmé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brielle De LUZA, soprano dramatique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OSCA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Le ciel luisait d'étoiles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es FONTAINE, ténor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avatin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es FONTAINE, ténor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ARBIERE DI SIVIGLIA (IL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. Cavatine (1) Récit "Rien ne peut changer mon âme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brielle RITTER-CIAMPI, soprano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ARBIERE DI SIVIGLIA (IL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. Cavatine (2) Air "Je suis douce par caractèr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brielle RITTER-CIAMPI, soprano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LET (LE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Arrêtons-nous ici... Vallons de l'Helvétie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AQUISTAPACE, baryton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éRODIADE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ir de Phanuel "Dors, ô cité pervers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AQUISTAPACE, baryton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OMéO ET JULIETTE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allade de la Reine Mab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ASOCHE (LA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« Je suis aimé de la plus bell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AVIATA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Lorsqu'à de folles amours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ASOCHE (LA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illanelle "Quand tu connaîtras Colett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éRODIADE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Vision fugitive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UPE DU ROI DE THULé (LA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Hélas! Il avait vingt ans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EUVE JOYEUSE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ntrée 'Pardonne-moi chère Patrie'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EUVE JOYEUSE (LA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I. Valse "Heure exquise" (réédité sur n° 833)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OUSQUETAIRES AU COUVENT (LES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. Couplets "Pour faire un brave mousquetaire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OCES DE JEANNETTE (LES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ir "Enfin, me voilà seul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8</w:t>
      </w:r>
    </w:p>
    <w:p>
      <w:pPr>
        <w:pStyle w:val="Normal"/>
        <w:rPr/>
      </w:pPr>
      <w:r>
        <w:rPr/>
        <w:t>Extrait de l’intégrale de LA TRAV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3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03. « Rien ! en vain j’interroge 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on BEYLE, ténor de l’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04. « Salut ô mon dernier matin »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on BEYLE, ténor de l’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8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13. « Singulier personnage 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, Pierre DUPRé, André GRESSE &amp; D’ELTY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14. « De l’enfer qui vient »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, baryton de l’Opéra &amp; Chœurs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15. « Nous nous retrouverons 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on BEYLE, André GRESSE, D’ELTY &amp; Chœurs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16. « La voici, c’est elle »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on BEYLE, André GRESSE, D’ELTY, Jeanne CAMPREDON &amp; Chœurs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3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23. « Les grands seigneurs 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ne CAMPREDON, soprano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24. « Achevons la métamorphose »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ne CAMPREDON, soprano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6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29. « Il se fait tard, adieu 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ne CAMPREDON, soprano &amp; Léon BEYLE, ténor de l’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30. « Eternelle »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ne CAMPREDON, soprano &amp; Léon BEYLE, ténor de l’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7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31. « Marguerite 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ne CAMPREDON, soprano &amp; Léon BEYLE, ténor de l’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32. « Félicité du ciel »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ne CAMPREDON, soprano, Léon BEYLE, ténor &amp; André GRESSE, bass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35. « Seigneur, daignez permettre 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ne CAMPREDON, soprano &amp; André GRESSE, bass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36. « Souviens-toi du passé »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ne CAMPREDON, soprano &amp; André GRESSE, bass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1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39. « Gloire immortelle de nos aïeux 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œurs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40. « Allons, Siebel »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NOTé, D’ELTY, André GRESSE &amp; Léon BEYL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4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45. « Arrête ! 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on BEYLE &amp; André GRESS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46. « Jusqu’aux premiers feux »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GRESSE &amp; Chœurs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55. « Attends ! 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ne CAMPREDON, soprano, Léon BEYLE, ténor &amp; André GRESSE, bass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Intégrale) 56. Apothéos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ne CAMPREDON, Léon BEYLE, André GRESSE &amp; Chœurs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RüH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8 à 1710 – 1712 à 1716</w:t>
      </w:r>
    </w:p>
    <w:p>
      <w:pPr>
        <w:pStyle w:val="Normal"/>
        <w:rPr/>
      </w:pPr>
      <w:r>
        <w:rPr/>
        <w:t>Extraits de l’intégrale des NOCES DE JEAN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0 – 1721 – 1736</w:t>
      </w:r>
    </w:p>
    <w:p>
      <w:pPr>
        <w:pStyle w:val="Normal"/>
        <w:rPr/>
      </w:pPr>
      <w:r>
        <w:rPr/>
        <w:t>Extraits de l’intégrale de M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SCOTTE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. Ballade "Ces envoyés du Paradis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ucien RIGAUX, baryton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LOCHES DE CORNEVILLE (LES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. Rondeau-valse "J'ai fait trois fois le tour du mond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ucien RIGAUX, baryton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HI-PHI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« Ah ! cher monsieur 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dmée FAVART de l’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HI-PHI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« Bien chapeautée »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dmée FAVART de l’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7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EUVE JOYEUSE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Pardonne-moi chère Patrie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enry DEFREYN du Théâtre Mogador (Danilo, créateur en France)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êVE DE VALSE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enry DEFREYN du Théâtre Mogador (créateur en France)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5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LOCHES DE CORNEVILLE (LES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« Une servante que m’importe »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’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ILLE DE MADAME ANGOT (LA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« Certainement j’aime Clairette »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’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3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ARMOSINE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mplaint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LOCHES DE CORNEVILLE (LES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J'ai fait trois fois le tour du mond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4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ILLE DE MADAME ANGOT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. Duo "Jours fortunés de notre enfance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the CHENAL &amp; Jeanne TIPHAINE,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François RüHLMANN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NTES D'HOFFMANN (LES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V. Duo "C'est une chanson d'amour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the CHENAL &amp; Léon BEYLE, ténor,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François RüH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5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Ré-AUX-CLERCS (LE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uo "Les rendez-vous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ane MARIGNAN de l'Opéra &amp; Hippolyte BELHOMM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IGNON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uo des Hirondelles (réédité sur n° 828)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ine VALLANDRI &amp; Hippolyte BELHOMME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2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ILLE DE MADAME ANGOT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politiqu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dmée FAVART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ILLE DE MADAME ANGOT (LA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dmée FAVART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3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NON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uo du Séminaire (1)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inon VALLIN &amp; Jean MARNY,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NON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uo du Séminaire (2)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inon VALLIN &amp; Jean MARNY,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6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LOCHES DE CORNEVILLE (LES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I. Chanson du Cidr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imone JUDIC, soprano de l'Apollo &amp; Choeurs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ILLE DE MADAME ANGOT (LA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gende de la Mère Angot "Marchande de maré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imone JUDIC, soprano de l'Apollo &amp; Choeurs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RANçOIS LES BAS-BLEUS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uo "Fanchon! Ah! c'est toi que je revois" (réédité sur n° 815)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dmée FAVART de l'Opéra-Comique &amp; Léon PONZIO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SCOTTE (LA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uo des Dindons (réédité sur n° 815)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dmée FAVART de l'Opéra-Comique &amp; Léon PONZIO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7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WERTHER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ort de Werther 'Non, n'appelle personne'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es FRIANT, ténor &amp; Suzanne BROHLY, mezzo-soprano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WERTHER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I. Duo 'Oui, c'est moi, je reviens!'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es FRIANT, ténor &amp; Suzanne BROHLY, mezzo-soprano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OTRE PèRE QUI êTES AUX CIEUX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rièr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Yvonne GALL, soprano de l'Opé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E MéTAYER (violon) &amp; Henri BüSSER (orgue)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ALUTATION ANGéLIQUE (LA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rièr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Yvonne GALL, soprano de l'Opé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E MéTAYER (violon) &amp; Henri BüSSER (orgu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7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éLèBRE "SERENATA"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érénad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ierre LAMY, ténor du Théâtre de Monte-Carlo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êVONS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ierre LAMY, ténor du Théâtre de Monte-Carlo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2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TABAT MATER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"Pro peccatis"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ierre DUPRé, basse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gu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NIS ANGELICUS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t religieux (réédité sur n° 3291)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ierre DUPRé, basse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gue, Violon &amp; Har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5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UNE NUIT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élodi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ierre LAMY, ténor du Théâtre de Monte-Carlo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ES CARESSES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x-trot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ierre LAMY, ténor du Théâtre de Monte-Carlo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SCOTTE (LA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ir 'Salut à vous, Seigneurs!'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êVE DE VALSE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élodie valse "Rêve d'un jour" (réédité sur n° 833)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ndré BAUGé, baryton de l'Opéra-Comique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1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OUR QUE LES FEMMES SOIENT JOLIES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OULIN DE SUZETTE (LE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march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8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ES PARENTS SONT VENUS ME CHERCHER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populair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RTUGé de la Scal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R JALOUSIE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élodie nerveus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RTUGé de la Scal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4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LLE AIME çA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nette comiqu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RTUGé de la Scal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' SUIS LE P'TIT JEUNE HOMME QUE VOUS CHERCHEZ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nette comiqu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RTUGé de la Scal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5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IS IL N’EST QU’UN PARIS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ch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LIE D’AMOUR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dramatiqu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8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ERDUN !... ON NE PASSE PAS !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patriotiqu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AIN FATAL (LE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dramatiqu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RS !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élodi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EORGEL des Concerts-Parisiens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 FAIS TOUT C’ QU’ON VEUT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fox-trot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EORGEL des Concerts-Parisiens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97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QUITA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Marcheta)  mélodi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eorges VORELLI de l'Alhamb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YS DU SOUVENIR (LE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Memory Lane)  Mélodi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eorges VORELLI de l'Alhamb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4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ON PARIS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ne-step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is LYNEL des Concerts-Parisiens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ETITS MOTS D'AMOUR (LES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élodie fox-trot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is LYNEL des Concerts-Parisiens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ENCIA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so-dobl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eorges VORELLI de l'Alhambra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DO (LE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e la revue du Moulin-Rouge "Revue Mistinguett" (1925)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eorges VORELLI de l'Alhambra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2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MPLOYé DE L’OUEST-éTAT (L’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nette grivois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RANEM de l’Eldorado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AïAUT – TAïAUT !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nette grivois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RANEM de l’Eldorado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5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TEURS DE COURS (LES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uo comique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ISTINGUETT et BOUCOT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RI-GRI D’AMOUR (LE)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gende hawaïenne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ISTINGUETT et BOUCOT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9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80"/>
        <w:gridCol w:w="3100"/>
        <w:gridCol w:w="11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EVALIER BLANC (LE)</w:t>
            </w:r>
          </w:p>
        </w:tc>
        <w:tc>
          <w:tcPr>
            <w:tcW w:w="32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</w:t>
            </w:r>
          </w:p>
        </w:tc>
        <w:tc>
          <w:tcPr>
            <w:tcW w:w="31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1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ISON-LISETTE</w:t>
            </w:r>
          </w:p>
        </w:tc>
        <w:tc>
          <w:tcPr>
            <w:tcW w:w="32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populaire "version française"</w:t>
            </w:r>
          </w:p>
        </w:tc>
        <w:tc>
          <w:tcPr>
            <w:tcW w:w="31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1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14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S DES MARIONNETTES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allet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François RüHLMANN de l'Opéra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ALIFE DE BAGDAD (LE)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uvertur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François RüHLMANN de l'Opé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3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ALUT AU 85e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ch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rde Républicaine dir César BOURGEOIS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UNKERQUE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ch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rde Républicaine dir César BOURGE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3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RINNYES (LES)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rde Républicaine dir César BOURGEOIS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RINNYES (LES)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rde Républicaine dir César BOURGE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5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AMNATION DE FAUST (LA)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1e Partie. Sc.03. Marche hongrois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es Concerts Colonne dir Edouard COLONN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INVITATION à LA VALSE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é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es Concerts Colonne dir Edouard COLO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53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PPELIA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rde Républicaine dir César BOURGEOIS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PPELIA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rde Républicaine dir César BOURGE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68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EINE JOYEUSE (LA)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oston "O la troublante volupté"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Auguste BOSC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éCEPTION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oston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Auguste BO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93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THALIE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che guerrièr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GILL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ROPHèTE (LE)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che du Sacr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AMAL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1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ALTIMBANQUES (LES)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ntaisi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rde Républicaine dir César BOURGEOIS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IGURD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s guerrier (Fantaisie)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rde Républicaine dir César BOURGE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1 et 6592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ANNHÄUSER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uvertur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Camille CHEVILLARD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ANNHÄUSER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uvertur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Camille CHEVILL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4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EER GYNT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e Matin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rde Républicaine dir César BOURGEOIS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EER GYNT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a Mort d'As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arde Républicaine dir César BOURGE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7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OUBLEZ-MOI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uzett’ Blues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tiklen's Orchestra dir STIKLEN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OUBLEZ-MOI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x-trot « Ce sont des choses »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tiklen's Orchestra dir STIK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9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ENTEMENT, DOUCEMENT, TENDREMENT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x-trot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Fred MéLé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’EST LA MODE DES CHEVEUX COURTS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x-trot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Fred MéL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33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OLOROSA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x-trot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tiklen's Orchestra dir STIKLEN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èRE PETITE CHOSE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x-trot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tiklen's Orchestra dir STIK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21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êVE DE VALSE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MTE DE LUXEMBOURG (LE)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3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OLKA DES PETITES PARISIENNES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olka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Auguste BOSC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RANCESA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olka-march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Auguste BO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9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UCETTE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cottish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NDARINE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cottish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13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SPANA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STUDIANTINA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14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èS JOLIE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RENADE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62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êTE AU CHâTEAU (LA)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ompes de chass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e RALLYE-BOITSFORT dir VAN LEUVEN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OITSFORT (LA) – LE POINT DU JOUR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ompes de chass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e RALLYE-BOITSFORT dir VAN LEU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03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ARESSE DE FLEURS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Intermezzo-vals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EUNTJENS (violoniste de l'Opéra) &amp; 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ME SECRET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lent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EUNTJENS (violoniste de l'Opéra) &amp; 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04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AMSON ET DALILA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BEDETTI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AMSON ET DALILA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an BEDE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60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ERCEUSE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acques THIBAUD (violon) &amp; Piano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OLONAISE BRILLANTE N° 2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acques THIBAUD (violon) &amp;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78 (version Ranzato)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ERENATA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olo de violon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rofesseur RANZATO (violon) &amp; Piano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éLèBRE MENUET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olo de violon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rofesseur RANZATO (violon) &amp;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78 (version Volant / Graven)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ERENATA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obert VOLANT, violonist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éLèBRE MENUET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Gil GRAVEN (violon) &amp;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86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WERTHER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. Air du Clair de Lun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. HOLLMAN (violoncelle), Harpe, Flûte &amp; Piano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êVERIE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. HOLLMAN (violoncelle) &amp;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06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LMA DE DIOS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olo de violon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rmando DI PIRAMO (violon) &amp; M. MOLETTI (piano)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ETTRE DE MANON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olo de violon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rmando DI PIRAMO (violon) &amp; M. MOLETTI (pia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13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RIAZIONI IN LA MAGGIORE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ANZATO (violon) &amp; Piano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HAïS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cte II. Méditation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ANZATO (violon) &amp;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20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êVE DE VALSE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Yvonne CURTI (violon) &amp; G. ANDOLFI (piano Gaveau)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UBADE D'AMOUR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oël de Pierrot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Yvonne CURTI (violon) &amp; G. ANDOLFI (piano Gavea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62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AMONA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Yvonne CURTI (violon) &amp; G. ANDOLFI (piano Gaveau)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OSES DE PICARDIE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Roses of Picardy) Mélodie anglais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Yvonne CURTI (violon) &amp; G. ANDOLFI (piano Gavea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35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éLANCOLIE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Yvonne CURTI (violon) &amp; G. ANDOLFI (piano Gaveau)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E N'EST QUE VOTRE MAIN, MADAME...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élodi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Yvonne CURTI (violon) &amp; G. ANDOLFI (piano Gavea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4 Disques 80 tours (27 c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 4730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ECTURE DU RAPPORT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onologue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OLIN, comique militaire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lairon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 PETITE ESPAGNOLE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nette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OLIN, comique militaire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9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OUR NOS MORTS, SONNEZ CLAIRONS !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oème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héodore BOTREL, le Barde breton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lairons de la Garde Républicain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EUR JOUR DE GLOIRE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14 juillet 1919) Poème avec restitution d'ambiance musicale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héodore BOTREL, le Barde breton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usique milit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4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ARILLONNEUR (LE)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&amp; Cloches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QUAND CHANTENT LES GRILLONS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provençale (dédiée à Marius Roubaud)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&amp; Clo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9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LOWN (LE)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(1907)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P DE MER (LE)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0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CéAN (L')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EUR TZIGANE (LE)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viennoise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8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E SERAI Là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OUR TOI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chantée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3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SSANT (LE)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OIS FOLIES (LES)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3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OI DES TYROLIENS (LE)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tyrolienne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ESKY, tyroliennomaniste de l'Alhambra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ON BEAU TYROL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tyrolienne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ESKY, tyroliennomaniste de l'Alhambra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3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LéMATITE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olka japonaise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US de l’Alcazar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éPOUSEUX DU BERRY (LES)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ourrée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US de l’Alcazar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1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ANDIDAT MUET (LE)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cène comique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US de l'Alcazar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iston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LONEL DU 603e à LA RéPéTITION (LE)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cène comique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US de l'Alcazar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3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IGOLARD ET PLEURNICHARD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onologue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US de l'Alcazar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ABRE DU COLONEL (LE)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onologue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US de l'Alcazar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8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ONSIEUR QUI RIT TOUJOURS (LE)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à rires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NSTANTIN de la Scala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IS QU'EST-CE QUE J'AI DONC ?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à rires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NSTANTIN de la Scala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9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é COMME çA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à rires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NSTANTIN de la Scala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IGOLOMANIE (LA)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à rires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NSTANTIN de la Scala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13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NG DU MISSOURI (LE)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enri LéONI de l'Olympia &amp; Choeurs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ENDRESSES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enri LéONI de l'Olympia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19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U DE NOTRE-DAME (LE)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CELLY de la Gaîté-Rochechouart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ENDEZ-MOI MES VINGT ANS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populaire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CELLY de la Gaîté-Rochechouart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6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QUAND REVIENDRONT LES HIRONDELLES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élodie-valse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armen VILDEZ de l'Eldorado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INON, JE VOUS AIME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chantée sur les motifs de la valse 'l'Or et l'Argent'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armen VILDEZ de l'Eldorado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73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OMME ROUGE (L')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"BLEU HORIZON" (LA)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"Blue horizon valse") Chanson valse (1917)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éRARD de l'Eldorado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79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OUSSAINT ROUGE (LA)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CELLY de la Gaîté-Rochechouart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QUAND MADELON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CELLY de la Gaîté-Rochechouart &amp; Choeurs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3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OPINAMBOURS (LES)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nette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US de l'Alcazar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ON THERMOMèTRE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nette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RLUS de l'Alcazar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3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20"/>
        <w:gridCol w:w="2800"/>
        <w:gridCol w:w="148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ANS SAVOIR… POUR UN BAISER</w:t>
            </w:r>
          </w:p>
        </w:tc>
        <w:tc>
          <w:tcPr>
            <w:tcW w:w="26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vécue</w:t>
            </w:r>
          </w:p>
        </w:tc>
        <w:tc>
          <w:tcPr>
            <w:tcW w:w="28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UDIFFRED du Concert Mayol</w:t>
            </w:r>
          </w:p>
        </w:tc>
        <w:tc>
          <w:tcPr>
            <w:tcW w:w="148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DELON DE LA VICTOIRE (LA)</w:t>
            </w:r>
          </w:p>
        </w:tc>
        <w:tc>
          <w:tcPr>
            <w:tcW w:w="26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-marche</w:t>
            </w:r>
          </w:p>
        </w:tc>
        <w:tc>
          <w:tcPr>
            <w:tcW w:w="28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UDIFFRED du Concert Mayol &amp; Chœurs</w:t>
            </w:r>
          </w:p>
        </w:tc>
        <w:tc>
          <w:tcPr>
            <w:tcW w:w="148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4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CHE DES HOMMES BLEUS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CELLY de la Gaîté-Rochechouart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DELON DE LA VICTOIRE (LA)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CELLY de la Gaîté-Rochechouart &amp; Choeurs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8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D'UN SOIR ou VALSE D'ESPOIR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ul GESKY de l'Olympia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E RENDEZ PAS LES HOMMES FOUS ou LA CHANSON DU PASSANT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(1919)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ul GESKY de l'Olympia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2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RSQU'ON A VIEILLI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élodie vals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YNEL des Concerts-Parisiens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éTOILE DU MARIN (L')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gend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YNEL des Concerts-Parisiens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6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N M'APPELLE FRISSON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populair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is LYNEL des Concerts-Parisiens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QUAND IL VOUS A PARLé ou BELLA COSCIA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x-trot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is LYNEL des Concerts-Parisiens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33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'EST UNE BELLE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omance fox-trot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is LYNEL des Concerts-Parisiens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MOUR à VENISE (L')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vals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is LYNEL des Concerts-Parisiens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34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HOMME AUX POUPéES (L')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légend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is LYNEL des Concerts-Parisiens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UITS DE CHINE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x-trot oriental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is LYNEL des Concerts-Parisiens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1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SSION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vécu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mma LIéBEL de l'Eldorado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ON TOUR DE JAVA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 réalist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mma LIéBEL de l'Eldorado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5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R LE PETIT DOIGT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héodore BOTREL, le Barde breton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iano, Violon &amp; Biniou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OUTEAU (LE)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héodore BOTREL, le Barde breton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iano, Violon &amp; Bini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8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DANS LES JARDINS DE L'ALHAMBRA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x-trot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is LYNEL des Concerts-Parisiens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'AI FAIT UN BEAU RêVE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élodi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is LYNEL des Concerts-Parisiens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6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LEURS QUE L'ON DONNE (LES)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boston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ené de BUXEUIL des Concerts-Parisiens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âME DES ROSES (L')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égende hindoue (1924)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ené de BUXEUIL des Concerts-Parisiens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8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OLIE MOUSMé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x-trot exotiqu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is LYNEL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JOLIS CONTES DE FéES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élodi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ouis LYNEL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5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LEURS D'AMOUR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ox-trot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d RAINVYL de l'Européen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QUELQU'UN M'ADORE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Somebody loves me) Fox-trot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d RAINVYL de l'Européen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90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PILLONS DE NUIT (LES)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lent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ul GESKY de l'Olympia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TEZ, CHANTEZ, GRAND-MERE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aul GESKY de l'Olympia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8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LOCHES SUR LA VILLE (LES)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nson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ené de BUXEUIL des Concerts-Parisiens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IOLETTES (LES)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élodi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René de BUXEUIL des Concerts-Parisiens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1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ESSAGER D'AMOUR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olka pour piston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éLI-MéLO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olka pour flût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4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HABRILLANT (LA) (a) - LE RALLYE VENDéE (b)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) avec cloches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ompes de Chasse par le Cercle du "Bien-Aller"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ARCHE DES CERFS (a) - RALLYE-LES-CHARMES (b)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ompes de Chasse par le Cercle du "Bien-Aller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5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OULIN DE LA VIERGE (LE)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ompes de Chasse par le Cercle du "Bien-Aller"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OUVENIRS DE ROUEN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ompes de Chasse par le Cercle du "Bien-Aller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5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PORTSMAN (LA) - RALLYE-LES-CHARMES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ompes de Chasse par le Cercle du "Bien Aller"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PLEURS DU CERF (LES) (a) - LES ADIEUX DE MOULIèRES (b)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a) solo et trio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Trompes de Chasse par le Cercle du "Bien Aller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39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allet : n°1 "Les Nubiennes"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FAUST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allet : n°2 "Adagio"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55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EN AUVERGNE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ourré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OURRéE AUVERGNATE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Pathé Fr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96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BANFFY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val="de-DE" w:eastAsia="fr-FR"/>
              </w:rPr>
              <w:t>Orchestre Tzigane dir Berkès BELA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 MAUVE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Valse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val="de-DE" w:eastAsia="fr-FR"/>
              </w:rPr>
              <w:t>Orchestre Tzigane dir Berkès BEL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8308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ESSE DE SAINT-HUBERT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1)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té Rallye Montmartre (Trompes de Chasse) dir M. KONNERADT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ESSE DE SAINT-HUBERT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(2)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té Rallye Montmartre (Trompes de Chasse) dir M. KONNERA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09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ESSE DE SAINT-HUBERT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Benedictus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té Rallye Montmartre (Trompes de Chasse) dir M. KONNERADT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ICOLAS (LA)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La Loge de Raboué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té Rallye Montmartre (Trompes de Chasse) dir M. KONNERA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60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60"/>
        <w:gridCol w:w="2000"/>
        <w:gridCol w:w="2720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NUITS DE CHINE</w:t>
            </w:r>
          </w:p>
        </w:tc>
        <w:tc>
          <w:tcPr>
            <w:tcW w:w="22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Célèbre fox-trot (enregistré spécialement pour bals)</w:t>
            </w:r>
          </w:p>
        </w:tc>
        <w:tc>
          <w:tcPr>
            <w:tcW w:w="2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César BOURGEOIS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MIMI VOICI LA NUIT</w:t>
            </w:r>
          </w:p>
        </w:tc>
        <w:tc>
          <w:tcPr>
            <w:tcW w:w="226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Scottish (enregistrée spécialement pour bals)</w:t>
            </w:r>
          </w:p>
        </w:tc>
        <w:tc>
          <w:tcPr>
            <w:tcW w:w="200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2060"/>
              <w:right w:val="single" w:sz="4" w:space="0" w:color="002060"/>
            </w:tcBorders>
            <w:shd w:fill="00E6E6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206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fr-FR"/>
              </w:rPr>
              <w:t>Orchestre dir César BOURGEO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4:00Z</dcterms:created>
  <dc:creator>Herve Ternus</dc:creator>
  <dc:description/>
  <cp:keywords/>
  <dc:language>en-US</dc:language>
  <cp:lastModifiedBy>Herve Ternus</cp:lastModifiedBy>
  <dcterms:modified xsi:type="dcterms:W3CDTF">2017-10-30T12:48:00Z</dcterms:modified>
  <cp:revision>172</cp:revision>
  <dc:subject/>
  <dc:title/>
</cp:coreProperties>
</file>