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18"/>
        </w:rPr>
        <w:t>Discographie 78 tours de Brassens, Ferré, Les Frères Jacques et Gréco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ar 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Antoine DONDON</w:t>
        </w:r>
      </w:hyperlink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hyperlink r:id="rId3">
        <w:r>
          <w:rPr>
            <w:rStyle w:val="InternetLink"/>
            <w:rFonts w:cs="Arial" w:ascii="Arial" w:hAnsi="Arial"/>
            <w:sz w:val="18"/>
          </w:rPr>
          <w:t>daniel@78tours.com</w:t>
        </w:r>
      </w:hyperlink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eorges Brassen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52 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398  : Le gorille - Le mauvais sujet repenti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399  : La mauvaise réputation - Le petit cheval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32  : Corne d aurochs - Hécatomb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36  : Le parapluie - Le fossoyeur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60  : Le gorille - La chasse aux papillon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53 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ydor 560475  : Il n'y a pas d'amour heureux - La marine 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76  : J'ai rendez vous avec vous -Il suffit de passer le pont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77  : Bancs publics - Le vent - La cane de jeann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78  : Brave margot - Pauvre martin - Comme hier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54 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95  : Chanson pour l'auvergnat - Les sabots d'Hélèn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92  : La prière  - Gastibelza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ydor 560496  : Une jolie fleur (dans une peau de vache) - La première fille qu'on a pris dans ses bras.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Léo Ferré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950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>Le chant du Monde PM  1544   : La chanson du scaphandrier – la vie d’artist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>Le chant du Monde PM  1575   : Le bateau espagnol – L’île St Loui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>Le chant du Monde PM  1576   : Monsieur tout blanc – St Germain des Pré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>Le chant du Monde PM  1584   : Le Flamenco de Paris – Les Forain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>Le chant du Monde PM  1585   : L’inconnu de Londres – Barbari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>Le chant du Monde PM  1586   : L’esprit de famille – Le temps des roses rouge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953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2817   : </w:t>
      </w:r>
      <w:r>
        <w:rPr>
          <w:rFonts w:cs="Arial" w:ascii="Arial" w:hAnsi="Arial"/>
          <w:sz w:val="18"/>
          <w:lang w:val="fr-FR"/>
        </w:rPr>
        <w:t>Martha la mule - les grandes vacances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2818   : </w:t>
      </w:r>
      <w:r>
        <w:rPr>
          <w:rFonts w:cs="Arial" w:ascii="Arial" w:hAnsi="Arial"/>
          <w:sz w:val="18"/>
          <w:lang w:val="fr-FR"/>
        </w:rPr>
        <w:t xml:space="preserve">Mr William </w:t>
      </w:r>
      <w:r>
        <w:rPr>
          <w:rFonts w:cs="Arial" w:ascii="Arial" w:hAnsi="Arial"/>
          <w:sz w:val="18"/>
        </w:rPr>
        <w:t xml:space="preserve">(enrg 26/6/50) </w:t>
      </w:r>
      <w:r>
        <w:rPr>
          <w:rFonts w:cs="Arial" w:ascii="Arial" w:hAnsi="Arial"/>
          <w:sz w:val="18"/>
          <w:lang w:val="fr-FR"/>
        </w:rPr>
        <w:t>– Judas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2819   : </w:t>
      </w:r>
      <w:r>
        <w:rPr>
          <w:rFonts w:cs="Arial" w:ascii="Arial" w:hAnsi="Arial"/>
          <w:sz w:val="18"/>
          <w:lang w:val="fr-FR"/>
        </w:rPr>
        <w:t>Les cloches de Notre Dame – La chambre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2820   : </w:t>
      </w:r>
      <w:r>
        <w:rPr>
          <w:rFonts w:cs="Arial" w:ascii="Arial" w:hAnsi="Arial"/>
          <w:sz w:val="18"/>
          <w:lang w:val="fr-FR"/>
        </w:rPr>
        <w:t>Paris Canaille – Et des clous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2821   : </w:t>
      </w:r>
      <w:r>
        <w:rPr>
          <w:rFonts w:cs="Arial" w:ascii="Arial" w:hAnsi="Arial"/>
          <w:sz w:val="18"/>
          <w:lang w:val="fr-FR"/>
        </w:rPr>
        <w:t>Notre amour – le pont Mirabeau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954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2975   : </w:t>
      </w:r>
      <w:r>
        <w:rPr>
          <w:rFonts w:cs="Arial" w:ascii="Arial" w:hAnsi="Arial"/>
          <w:sz w:val="18"/>
          <w:lang w:val="fr-FR"/>
        </w:rPr>
        <w:t>Le piano de pauvre – Le parvenu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2994   : </w:t>
      </w:r>
      <w:r>
        <w:rPr>
          <w:rFonts w:cs="Arial" w:ascii="Arial" w:hAnsi="Arial"/>
          <w:sz w:val="18"/>
          <w:lang w:val="fr-FR"/>
        </w:rPr>
        <w:t>L’homme – A la sein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955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3080   : </w:t>
      </w:r>
      <w:r>
        <w:rPr>
          <w:rFonts w:cs="Arial" w:ascii="Arial" w:hAnsi="Arial"/>
          <w:sz w:val="18"/>
          <w:lang w:val="fr-FR"/>
        </w:rPr>
        <w:t>Merci mon dieu – Mon p’tit voyou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3081   : </w:t>
      </w:r>
      <w:r>
        <w:rPr>
          <w:rFonts w:cs="Arial" w:ascii="Arial" w:hAnsi="Arial"/>
          <w:sz w:val="18"/>
          <w:lang w:val="fr-FR"/>
        </w:rPr>
        <w:t>Graine d’Anar – Notre dame de la mouise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3086   : </w:t>
      </w:r>
      <w:r>
        <w:rPr>
          <w:rFonts w:cs="Arial" w:ascii="Arial" w:hAnsi="Arial"/>
          <w:sz w:val="18"/>
          <w:lang w:val="fr-FR"/>
        </w:rPr>
        <w:t>L’homme – le piano du pauvre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3136   : </w:t>
      </w:r>
      <w:r>
        <w:rPr>
          <w:rFonts w:cs="Arial" w:ascii="Arial" w:hAnsi="Arial"/>
          <w:sz w:val="18"/>
          <w:lang w:val="fr-FR"/>
        </w:rPr>
        <w:t>Vise la réclame – La rue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3156   : </w:t>
      </w:r>
      <w:r>
        <w:rPr>
          <w:rFonts w:cs="Arial" w:ascii="Arial" w:hAnsi="Arial"/>
          <w:sz w:val="18"/>
          <w:lang w:val="fr-FR"/>
        </w:rPr>
        <w:t>Le fleuve des amants – En Amour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1956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3137   : </w:t>
      </w:r>
      <w:r>
        <w:rPr>
          <w:rFonts w:cs="Arial" w:ascii="Arial" w:hAnsi="Arial"/>
          <w:sz w:val="18"/>
          <w:lang w:val="fr-FR"/>
        </w:rPr>
        <w:t>Monsieur mon passé – la chanson triste</w:t>
      </w:r>
    </w:p>
    <w:p>
      <w:pPr>
        <w:pStyle w:val="Paragraphe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lang w:val="fr-FR"/>
        </w:rPr>
        <w:t xml:space="preserve">    </w:t>
      </w:r>
      <w:r>
        <w:rPr>
          <w:rFonts w:cs="Arial" w:ascii="Arial" w:hAnsi="Arial"/>
          <w:sz w:val="18"/>
          <w:lang w:val="fr-FR"/>
        </w:rPr>
        <w:t xml:space="preserve">Odéon </w:t>
      </w:r>
      <w:r>
        <w:rPr>
          <w:rFonts w:cs="Arial" w:ascii="Arial" w:hAnsi="Arial"/>
          <w:sz w:val="18"/>
        </w:rPr>
        <w:t xml:space="preserve">283147   : </w:t>
      </w:r>
      <w:r>
        <w:rPr>
          <w:rFonts w:cs="Arial" w:ascii="Arial" w:hAnsi="Arial"/>
          <w:sz w:val="18"/>
          <w:lang w:val="fr-FR"/>
        </w:rPr>
        <w:t>L’âme du rouquin – La vi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 Frères Jacque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7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Les Quatre Jules   : 8 disques 78 Tours " Chansons d'étudiants "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9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AM V 501   : Mon ami m'a donné - L'entrecôt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AM V 502   : Rose blanche (rue Saint-Vincent) - Ballade des place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BAM V 503   : Son nombril (début et fin)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172   : Et la fête continue - Le gardien de phare aime trop les oiseaux - le miroir brisé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173   : En sortant de l'école - L'orgue de Barbari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174   : Barbara - Inventair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175   : Deux escargots s'en vont à l'enterrement – La pêche à la balein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0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214   : C'est nous qui sommes les Pieds-Nickelé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u film “les pieds Nickelés”)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263   : Si tu t'imagines - Quelqu'un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264   : La gavotte des bâtons blancs - Général Castagnetta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u film “La rose rouge”)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1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276   : Complainte mécanique - Le bateau-lavoir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289   : Compagnons des mauvais jours – Tournesol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u film "Souvenirs perdus")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344   : L'épervier - Les Halles de Pari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2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381   : En ce temps-là - Papa peint dans les boi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419   : Petite fable sans morgue (La complainte des petits cabinets) (partie I et II)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3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434   : Jour de colère - La queue du chat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435   : La Saint-Médard - Voilà les footballeur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450   : Barbarie - Monsieur William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olydor 560451   : Chanson pour un jour de pluie - Page d'écritur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uliette Gréco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1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Columbia DF3367  : Si tu t’imagines - La fourmi - rue des blancs manteaux 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ilips N 72000H   : Amours perdues - La belle vi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ilips N 72001H   : Sous le ciel de Paris - Embrasse-moi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ilips N 72014H   : Je hais les dimanches - Il y avait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ilips N 72023H   : Les enfants qui s’aiment - Les feuilles morte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ilips N 72024H   : Je suis comme je suis - A la belle étoil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ilips N 72057H   : Romance - La chanson de Catherin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hilips N 72110H   : Comme un enfant puni - Les dames de la poste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2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hilips N 72123H   : La fiancée du pirate - Barbara song 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Philips N 72139H   : Les roulottes - Je mens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hilips N 72157H   : Les croix - L’ombre </w:t>
      </w:r>
    </w:p>
    <w:p>
      <w:pPr>
        <w:pStyle w:val="Paragraphe"/>
        <w:spacing w:lineRule="auto" w:line="240" w:before="0" w:after="0"/>
        <w:ind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51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qFormat/>
    <w:pPr>
      <w:widowControl w:val="false"/>
      <w:bidi w:val="0"/>
      <w:spacing w:lineRule="auto" w:line="360" w:before="0" w:after="240"/>
      <w:ind w:firstLine="284"/>
      <w:jc w:val="both"/>
    </w:pPr>
    <w:rPr>
      <w:rFonts w:ascii="MS Sans Serif;Times" w:hAnsi="MS Sans Serif;Times" w:eastAsia="Times New Roman" w:cs="MS Sans Serif;Times"/>
      <w:color w:val="auto"/>
      <w:sz w:val="24"/>
      <w:szCs w:val="20"/>
      <w:lang w:val="en-US" w:eastAsia="zh-CN" w:bidi="hi-IN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ine.dondon@cpr-am.fr" TargetMode="External"/><Relationship Id="rId3" Type="http://schemas.openxmlformats.org/officeDocument/2006/relationships/hyperlink" Target="mailto:daniel@78tour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40:00Z</dcterms:created>
  <dc:creator>Hennemand</dc:creator>
  <dc:description/>
  <dc:language>en-US</dc:language>
  <cp:lastModifiedBy>Hennemand</cp:lastModifiedBy>
  <dcterms:modified xsi:type="dcterms:W3CDTF">2004-01-31T10:06:00Z</dcterms:modified>
  <cp:revision>10</cp:revision>
  <dc:subject/>
  <dc:title>Georges Brassens</dc:title>
</cp:coreProperties>
</file>